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24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105"/>
      </w:tblGrid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декабря 2009 года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 99-З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ГРАНИЧЕНИИ ПРЕБЫВАНИЯ НЕСОВЕРШЕННОЛЕТНИХ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МЕСТАХ НА ТЕРРИТОРИИ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лтайского крае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09 № 6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Алтайского края от 11.07.2011 № 91-З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 соответствии с Федеральным законом от 24 июля 1998 года № 124-ФЗ "Об основных гарантиях прав ребенка в Российской Федерации" устанавливает меры по недопущению негативного воздействия на здоровье и физическое, интеллектуальное, психическое, духовное и нравственное развити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Закона применяются следующие 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заменяющие родителей, - законные представители, близкие совершеннолетние родственники несовершеннолетних, а также доверенные лица родителей на основании простой письменной довер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осуществляющие мероприятия с участием детей, -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ые места - места общего пользования, в том числе улицы, парки, скверы; транспортные средства общего пользования; места общего пользования в жилых домах - межквартирные лестничные площадки, лестницы, лифты, коридоры; территории образовательных и дошкольных учреждений; территории, прилегающие к жилым домам, в том числе детские площадки, спортивные сооружения; территории вокзалов, аэропортов; места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 обществен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- магазины (салоны), дискотеки, салоны, клубы, сауны, бани, гостиницы и 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я сексуального характера, а также осуществляется показ или демонстрация сцен насилия; игорные и иные заведения, места и помещения, в которых проводятся азартные игры, в том числе и с использованием Интернет-технологий;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; территории, на которых осуществляется строительство;</w:t>
      </w:r>
      <w:r>
        <w:rPr>
          <w:rFonts w:cs="Times New Roman" w:ascii="Times New Roman" w:hAnsi="Times New Roman"/>
          <w:sz w:val="24"/>
          <w:szCs w:val="24"/>
        </w:rPr>
        <w:t xml:space="preserve"> коллекторы; теплотрассы; канализационные колодцы; лифтовые и иные шахты, технические этажи, чердаки, подвалы, крыши зданий; определенные органами местного самоуправления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граничения пребывания несовершеннолетних в общественных ме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 допускается нахождение несовершеннолет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 общественных местах в ночное время без сопровождения родителей, лиц, их заменяющих, или лиц, осуществляющих мероприятия с участием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 возрасте до шестнадцати лет - с 22 часов до 6 часов местн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 возрасте от шестнадцати до восемнадцати лет - с 23 часов до 6 часов мест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я части 1 настоящей статьи не распространяются на несовершеннолетних, признанных в соответствии с законодательством полностью дееспособ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исключительных случаях при возникновении непосредственной угрозы для жизни и здоровья ребенка, других лиц (стихийное бедствие, противоправные действия третьих лиц и иные аналогичные случаи) несовершеннолетние могут находиться в общественных местах, указанных в пунктах 3 - 4 статьи 1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Меры по недопущению нахождения несовершеннолетних в общественных ме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, лица, их заменяющие, или лица, осуществляющие мероприятия с участием детей, обязаны принять 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недопущению нахождения несовершеннолетних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недопущению нахождения несовершеннолетних в ночное время в общественных местах без сопровождения родителей, лиц, их заменяющих, или лиц, осуществляющих мероприятия с участие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е лица и лица, осуществляющие предпринимательскую деятельность без образования юридического лица,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ть об ограничении пребывания несовершеннолетних в общественных местах, указанных в пункте 4 статьи 1 настоящего Закона, путем размещения предупреждающих надписей и знаков и оповещения посет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ть несовершеннолетних на принадлежащие им объекты (территории, помещения)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в общественные места в ночно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сомнения в факте достижения гражданином совершеннолетнего возраста вправе потребовать от него предъявления паспорта или иного документа, удостоверяющего л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замедлительно уведомить любым доступным для них способом о факте обнаружения ребенка родителей, лиц, их заменяющих, либо лиц, осуществляющих мероприятия с участием детей, или органы внутренних дел, или органы и учреждения системы профилактики безнадзорности и правонарушений несовершеннолетних, или органы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нахождения несовершеннолетнего совместно с родителями, лицами, их заменяющими, или лицами, осуществляющими мероприятия с участием детей, в общественных местах, указанных в пункте 4 статьи 1 настоящего Закона, принять меры по их выдвор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ть до прибытия на место обнаружения несовершеннолетнего его родителей, лиц, их заменяющих, либо лиц, осуществляющих мероприятия с участием детей, или должностных лиц органов внутренних дел, или органов и учреждений системы профилактики безнадзорности и правонарушений несовершеннолетних, или органов местного самоуправления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 органов внутренних дел в случае обнаружения ребенка в общественных местах, указанных в пунктах 3 - 4 статьи 1 настоящего Закона, в пределах своих полномоч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Алтайского края от 11.07.2011 № 91-З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медлительно устанавливает личность ребенка, его место жительства, родителей, лиц, их заменяющих, или лиц, осуществляющих мероприятия с участием детей; уведомляет указанных лиц; в случае необходимости доставляе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яет акт о выявлении ребенка в общественных местах, в котором указывается место и время обнаружения ребенка, время его передачи, объяснения родителей, лиц, их заменяющих, или лиц, осуществляющих мероприятия с участием детей, о причинах нахождения ребенка в общественных местах, указанных в пунктах 3 и 4 части статьи 1 настоящего Закона. Акт удостоверяется подписью сотрудника органов внутренних дел и родителя, лица, его заменяющего, или лица, осуществляющего мероприятия с участием детей. Акты о выявлении ребенка в общественных местах и материалы к ним направляются в подразделения по делам несовершеннолетних органов внутренних де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доставляет в места временного нахождения детей, установленные органами местного самоуправления, или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. Несовершеннолетние, совершившие правонарушение или антиобщественные действия либо находящиеся в состоянии опьянения, доставляются в органы внутренних дел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уе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пунктах 3 - 4 статьи 1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и учреждения системы профилактики безнадзорности и правонарушений несовершеннолетних в пределах своих полномоч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медлительно устанавливают личность ребенка, его место жительства, родителей, лиц, их заменяющих, или лиц, осуществляющих мероприятия с участием детей; уведомляют указанных лиц; в случае необходимости доставляю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яют акт о выявлении ребенка в общественных местах в порядке, предусмотренном пунктом 2 части 3 статьи 3 настояще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вляют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, о чем незамедлительно сообщают в органы внутренних дел по месту обнаружения несовершеннолетн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ую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пунктах 3 - 4 статьи 1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в пределах своих полномоч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ют экспертные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учетом мнения экспертной комиссии утверждают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ют места временного нахождения детей до установления личности доставляемого ребенка, его места жительства и родителей, лиц, их заменяющих, лиц, осуществляющих мероприятия с участием детей, или наличия реальной возможности передачи ребенка указанным лицам, или направления в специализированные учреждения для несовершеннолетних, нуждающихся в социальной реабили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замедлительно устанавливают личность ребенка, его место жительства, родителей, лиц, их заменяющих, или лиц, осуществляющих мероприятия с участием детей; уведомляют указанных лиц; в случае необходимости доставляю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ют акт о выявлении ребенка в общественных местах в порядке, предусмотренном пунктом 2 части 3 статьи 3 настояще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авляют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, о чем незамедлительно сообщают в органы внутренних дел по месту обнаружения несовершеннолетн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ю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пунктах 3 - 4 статьи 1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ественные организации правоохранительной направленности в случаях, предусмотренных их учредительными документами, оказывают содействие органам внутренних дел, органам и учреждениям системы профилактики безнадзорности и правонарушений несовершеннолетних, органам местного самоуправления по обнаружению и доставлению ребенка по месту регистрации или жительства, а также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а Алтайского края от 11.07.2011 № 91-З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Экспертные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ценки предложений органов местного самоуправления, органов учреждений системы профилактики безнадзорности и правонарушений несовершеннолетних, общественных организаций и граждан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в муниципальных районах и городских округах создаются экспертные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ертные комиссии образуются решениями представительных органов муниципальных образований по представлению местных админист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 порядке формирования и деятельности экспертной комиссии утверждается решениями представительных органов муниципальных образ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экспертных комиссий формируется из представителей органов и учреждений системы профилактики безнадзорности и правонарушений несовершеннолетних, а также депутатов представительных органов местного самоуправления, представителей общественных объединений. Состав экспертных комиссий не может быть менее семи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е правомочно при наличии большинства членов экспер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экспертной комиссии принимаются большинством голосов от числа присутствующих членов и направляются на рассмотрение органу местного самоуправления соответствующе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едставительного органа местного самоуправления об утверждении перечня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подлежит обязате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Соглашения о порядке применения мер по недопущению нахождения детей в ноч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тайского края заключает с другими субъектами Российской Федерации соглашения о порядке применения мер по недопущению нахождения детей в ночное время без сопровождения родителей, лиц, их заменяющих, или лиц, осуществляющих мероприятия с участием детей, в транспортных средствах общего пользования, проходящих по территориям двух и более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тветственность за нарушение требований, установленных настоящим Зак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требований, установленных настоящим Законом, несут административную ответственность в соответствии с законодательством Российской Федерации и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Вступление в силу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Закон вступает в силу с 1 апреля 2010 года, за исключением пунктов 1 - 3 части 5 статьи 3 и статьи 4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ы 1 - 3 части 5 статьи 3 и статья 4 настоящего Закона вступаю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КАР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рна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екабр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-З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9:00Z</dcterms:created>
  <dc:creator>Пользователь</dc:creator>
  <dc:description/>
  <cp:keywords/>
  <dc:language>en-US</dc:language>
  <cp:lastModifiedBy>Пользователь</cp:lastModifiedBy>
  <dcterms:modified xsi:type="dcterms:W3CDTF">2019-10-15T04:09:00Z</dcterms:modified>
  <cp:revision>2</cp:revision>
  <dc:subject/>
  <dc:title/>
</cp:coreProperties>
</file>