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5.12.2014 N 1547</w:t>
              <w:br/>
              <w:t>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        <w:br/>
              <w:t>(Зарегистрировано в Минюсте России 02.02.2015 N 3583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8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февраля 2015 г. N 358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декабря 2014 г. N 154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КАЗАТЕЛ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Х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1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5 декабря 2014 г. N 15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ПОКАЗАТЕЛ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Е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39"/>
            <w:bookmarkEnd w:id="3"/>
            <w:r>
              <w:rPr/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53"/>
            <w:bookmarkEnd w:id="4"/>
            <w:r>
              <w:rPr/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76"/>
            <w:bookmarkEnd w:id="5"/>
            <w:r>
              <w:rPr/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84"/>
            <w:bookmarkEnd w:id="6"/>
            <w:r>
              <w:rPr/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97"/>
      <w:bookmarkEnd w:id="7"/>
      <w:r>
        <w:rPr/>
        <w:t>&lt;*&gt; 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ConsPlusNormal"/>
        <w:ind w:firstLine="540"/>
        <w:jc w:val="both"/>
        <w:rPr/>
      </w:pPr>
      <w:bookmarkStart w:id="8" w:name="Par98"/>
      <w:bookmarkEnd w:id="8"/>
      <w:r>
        <w:rPr/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5.12.2014 N 1547</w:t>
            <w:br/>
            <w:t>"Об утверждении показателей, характеризующих общие критерии оценки качес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13:00Z</dcterms:created>
  <dc:creator>ConsultantPlus</dc:creator>
  <dc:description/>
  <cp:keywords/>
  <dc:language>en-US</dc:language>
  <cp:lastModifiedBy>Пользователь</cp:lastModifiedBy>
  <dcterms:modified xsi:type="dcterms:W3CDTF">2015-02-18T04:13:00Z</dcterms:modified>
  <cp:revision>2</cp:revision>
  <dc:subject/>
  <dc:title>Приказ Минобрнауки России от 05.12.2014 N 1547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(Зарегистрировано в Минюсте России 02.02.2015 N</dc:title>
</cp:coreProperties>
</file>