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3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4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5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7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8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9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0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1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2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3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4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5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6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7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8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9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6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0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1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2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3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4412C84C99D6916F790399380A270F9ADA294C28BD08D7C5172EAACE53FAA86383988985A05734KCE" TargetMode="External"/><Relationship Id="rId3" Type="http://schemas.openxmlformats.org/officeDocument/2006/relationships/hyperlink" Target="consultantplus://offline/ref=C3DC4412C84C99D6916F790399380A270F9ADA294C28BD08D7C5172EAACE53FAA86383988985AA5434K5E" TargetMode="External"/><Relationship Id="rId4" Type="http://schemas.openxmlformats.org/officeDocument/2006/relationships/hyperlink" Target="consultantplus://offline/ref=C3DC4412C84C99D6916F790399380A270F9ADA294C28BD08D7C5172EAACE53FAA86383988985AA5434K6E" TargetMode="External"/><Relationship Id="rId5" Type="http://schemas.openxmlformats.org/officeDocument/2006/relationships/hyperlink" Target="consultantplus://offline/ref=C3DC4412C84C99D6916F790399380A270F9ADA294C28BD08D7C5172EAACE53FAA86383988985A05434K2E" TargetMode="External"/><Relationship Id="rId6" Type="http://schemas.openxmlformats.org/officeDocument/2006/relationships/hyperlink" Target="consultantplus://offline/ref=C3DC4412C84C99D6916F790399380A270F9ADA294C28BD08D7C5172EAA3CKEE" TargetMode="External"/><Relationship Id="rId7" Type="http://schemas.openxmlformats.org/officeDocument/2006/relationships/hyperlink" Target="consultantplus://offline/ref=C3DC4412C84C99D6916F790399380A270F9ADA294C28BD08D7C5172EAACE53FAA86383988985A05434KCE" TargetMode="External"/><Relationship Id="rId8" Type="http://schemas.openxmlformats.org/officeDocument/2006/relationships/hyperlink" Target="consultantplus://offline/ref=C3DC4412C84C99D6916F790399380A270F9ADA294C28BD08D7C5172EAACE53FAA86383988985A05434K3E" TargetMode="External"/><Relationship Id="rId9" Type="http://schemas.openxmlformats.org/officeDocument/2006/relationships/hyperlink" Target="consultantplus://offline/ref=C3DC4412C84C99D6916F790399380A270F9ADA294C28BD08D7C5172EAACE53FAA86383988985A05334K3E" TargetMode="External"/><Relationship Id="rId10" Type="http://schemas.openxmlformats.org/officeDocument/2006/relationships/hyperlink" Target="consultantplus://offline/ref=C3DC4412C84C99D6916F790399380A270F9ADA294C28BD08D7C5172EAACE53FAA86383988985A05134KCE" TargetMode="External"/><Relationship Id="rId11" Type="http://schemas.openxmlformats.org/officeDocument/2006/relationships/hyperlink" Target="consultantplus://offline/ref=C3DC4412C84C99D6916F790399380A270F9ADA294C28BD08D7C5172EAACE53FAA86383988985A05034KDE" TargetMode="External"/><Relationship Id="rId12" Type="http://schemas.openxmlformats.org/officeDocument/2006/relationships/hyperlink" Target="consultantplus://offline/ref=C3DC4412C84C99D6916F790399380A270F9ADA294C28BD08D7C5172EAACE53FAA86383988985A05034KCE" TargetMode="External"/><Relationship Id="rId13" Type="http://schemas.openxmlformats.org/officeDocument/2006/relationships/hyperlink" Target="consultantplus://offline/ref=C3DC4412C84C99D6916F790399380A270F9ADA294C28BD08D7C5172EAACE53FAA86383988985A05734K4E" TargetMode="External"/><Relationship Id="rId14" Type="http://schemas.openxmlformats.org/officeDocument/2006/relationships/hyperlink" Target="consultantplus://offline/ref=C3DC4412C84C99D6916F790399380A270F9ADA294C28BD08D7C5172EAACE53FAA86383988985A05634K6E" TargetMode="External"/><Relationship Id="rId15" Type="http://schemas.openxmlformats.org/officeDocument/2006/relationships/hyperlink" Target="consultantplus://offline/ref=C3DC4412C84C99D6916F790399380A270F9ADA294C28BD08D7C5172EAACE53FAA86383988985A05634K0E" TargetMode="External"/><Relationship Id="rId16" Type="http://schemas.openxmlformats.org/officeDocument/2006/relationships/hyperlink" Target="consultantplus://offline/ref=C3DC4412C84C99D6916F790399380A270F9ADA294C28BD08D7C5172EAACE53FAA86383988985AA5A34K6E" TargetMode="External"/><Relationship Id="rId17" Type="http://schemas.openxmlformats.org/officeDocument/2006/relationships/hyperlink" Target="consultantplus://offline/ref=C3DC4412C84C99D6916F790399380A270F9ADA294C28BD08D7C5172EAACE53FAA86383988985A55B34K2E" TargetMode="External"/><Relationship Id="rId18" Type="http://schemas.openxmlformats.org/officeDocument/2006/relationships/hyperlink" Target="consultantplus://offline/ref=C3DC4412C84C99D6916F790399380A270F9ADA294C28BD08D7C5172EAACE53FAA86383988985AA5134KDE" TargetMode="External"/><Relationship Id="rId19" Type="http://schemas.openxmlformats.org/officeDocument/2006/relationships/hyperlink" Target="consultantplus://offline/ref=C3DC4412C84C99D6916F790399380A270F9ADA294C28BD08D7C5172EAACE53FAA86383988985AA5734K3E" TargetMode="External"/><Relationship Id="rId20" Type="http://schemas.openxmlformats.org/officeDocument/2006/relationships/hyperlink" Target="consultantplus://offline/ref=C3DC4412C84C99D6916F790399380A270F9ADA294C28BD08D7C5172EAACE53FAA86383988984A25034KCE" TargetMode="External"/><Relationship Id="rId21" Type="http://schemas.openxmlformats.org/officeDocument/2006/relationships/hyperlink" Target="consultantplus://offline/ref=C3DC4412C84C99D6916F790399380A270F9ADA294C28BD08D7C5172EAACE53FAA86383988985A25B34K1E" TargetMode="External"/><Relationship Id="rId22" Type="http://schemas.openxmlformats.org/officeDocument/2006/relationships/hyperlink" Target="consultantplus://offline/ref=C3DC4412C84C99D6916F790399380A270F9ADA294C28BD08D7C5172EAACE53FAA86383988985A75B34K2E" TargetMode="External"/><Relationship Id="rId23" Type="http://schemas.openxmlformats.org/officeDocument/2006/relationships/hyperlink" Target="consultantplus://offline/ref=C3DC4412C84C99D6916F790399380A270F9ADA294C28BD08D7C5172EAACE53FAA86383988985A75B34K3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7:00Z</dcterms:created>
  <dc:creator>orlova</dc:creator>
  <dc:description/>
  <cp:keywords/>
  <dc:language>en-US</dc:language>
  <cp:lastModifiedBy>Пользователь</cp:lastModifiedBy>
  <cp:lastPrinted>2013-10-17T13:59:00Z</cp:lastPrinted>
  <dcterms:modified xsi:type="dcterms:W3CDTF">2013-11-20T04:37:00Z</dcterms:modified>
  <cp:revision>2</cp:revision>
  <dc:subject/>
  <dc:title/>
</cp:coreProperties>
</file>