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униципального методического объединения по дошкольному образова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2025-202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овышения качества деятельности профессионального сообщества педагогов дошкольных образовательных учреждений  в контексте Профессионального стандарта «Педагог» и ФГОС ДО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орит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тные направления деятельности: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еализация требований ФГОС 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ФОП ДО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системы выявления и поддержки талантливых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; </w:t>
      </w:r>
    </w:p>
    <w:p>
      <w:pPr>
        <w:pStyle w:val="Style17"/>
        <w:widowControl w:val="false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и,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подготовки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валификации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х работ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;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азвитие кадрового потенциала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пешная адаптация молодых специалистов в муниципальной системе образо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276"/>
        <w:gridCol w:w="2157"/>
        <w:gridCol w:w="59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ическая деятельность, направленная на повышение качества образования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. Реализация ФГОС ДО и ФОП 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методический 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Единое российское образовательное пространство: ключевые задачи развития муниципальной системы (методические секции в рамках августовского педагогического совещания руководящих и педагогических работников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деятельности муниципальных ДОУ в контексте реализации государственной политики в сфере образования: возможности и перспектив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ация повыш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квалифи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и педагогических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М. Топорова, АлтГПУ, БПК и др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адровым развитием в условиях современного дошкольного образовательного учреждения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2. Повышение профессиональной компетентности педагогов в рамках профстандарта «Педагог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ффективное использование учебного оборудования, сети Интернет</w:t>
            </w:r>
          </w:p>
        </w:tc>
      </w:tr>
      <w:tr>
        <w:trPr>
          <w:trHeight w:val="1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методический 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ершенствование качества предметного образования в условиях реализации обновленных ФГОС: мониторинг образовательных результатов с учетом оценочных процедур, профилактика школьной неуспешности - лучшие образовательные практики, новые реше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старших воспитателей ОУ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методическое объединение педагогических работников по дошкольному образованию «Использование современных образовательных технологий в работе с детьми как средство повышения качества дошкольного образования (выявление и распространение положительного педагогического опыта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педагогов ДОУ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методическое объединение педагогических работников по дошкольному образованию «Совершенствование качества дошкольного образования в условиях реализации программы просвещения: лучшие образовательные практики, новые реш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педагогов ДОУ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методическое объединение педагогических работников по дошкольному образованию «Использование современных форм, методов, технологий в работе с детьми раннего возраста, как одно из условий повышения качества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педагогов ДОУ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методическое объединение педагогических работников по дошкольному образованию «Повышение качества дошкольного образования в условиях реализации обновленных ФГОС ДО посредством использования современных технологий речевого разви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педагогов ДОУ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методический день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ь к успеху: развитие профессиональных компетенций педагог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педагогов ДОУ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методическое объединение педагогических работников по дошкольному образованию «Повышение профессиональных компетенций педагогов, работающих с детьми дошкольного возраста посредством использования современных образовательных технологий (обобщение лучших практик реализации инновационных образовательных подходов и технолог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педагогов ДОУ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методическое объединение педагогических работников по дошкольному образованию «Просвещение родителей как ключ к развитию профессиональных компетенций педагог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руководителей и старших воспитателей ОУ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методическое объединение педагогических работников по дошкольному образованию «Совершенствование педагогического мастерства педагогов в работе с детьми раннего возра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педагогов ДОУ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методическое объединение педагогических работников по дошкольному образованию «Совершенствование профессиональных компетенций педагогов в области речевого развития детей дошкольного возра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педагогов ДОУ города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Работа с воспитанниками с особыми образовательными запрос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ый методический ден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психолого-педагогической компетентности педагога в работе с детьми с ограниченными возможностями здоровья в условиях инклюзив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/>
            </w:pPr>
            <w:r>
              <w:rPr/>
              <w:t>Повышение профессиональной компетентности педагогов при работе с детьми дошкольного возраста с особыми образовательными потребност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методическое объединение педагогических работников по дошкольному образованию «Формирование психолого-педагогической компетенции педагогов, работающих с детьми ОВЗ при использовании современных образовательных технолог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/>
            </w:pPr>
            <w:r>
              <w:rPr/>
              <w:t>Повышение профессиональной компетентности педагогов при работе с детьми дошкольного возраста с особыми образовательными потребност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методическое объединение педагогических работников по дошкольному образованию «Формирование психолого-педагогической компетентности педагогов и просвещение родителей – основа успешного развития детей с ОВ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/>
            </w:pPr>
            <w:r>
              <w:rPr/>
              <w:t>Повышение профессиональной компетентности педагогов при работе с детьми дошкольного возраста с особыми образовательными потребност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методическое объединение педагогических работников по дошкольному образованию «Оказание коррекционно-развивающей помощи детям раннего возраста с ОВЗ в условиях О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/>
            </w:pPr>
            <w:r>
              <w:rPr/>
              <w:t>Повышение профессиональной компетентности педагогов при работе с детьми дошкольного возраста с особыми образовательными потребност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методическое объединение педагогических работников по дошкольному образованию «Формирование навыков эффективной коммуникации у детей с ОВЗ как элемент психолого-педагогической компетенции педаго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/>
            </w:pPr>
            <w:r>
              <w:rPr/>
              <w:t>Повышение профессиональной компетентности педагогов при работе с детьми дошкольного возраста с особыми образовательными потребностями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 Работа с одаренными детьми. Развитие творческого потенциала (конкурсное движени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Маленький пешеход» (ПДД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предотвращению правонарушений с участием детей дошкольного возра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оссийского конкурса исследовательских работ и творческих проектов «Я - исследова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детей, обладающих высоким уровнем интеллектуально-творческих способностей, предпосылками к одар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Пожарная ярмар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творческих способностей дошколь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 «Юный маст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талантливых детей дошкольного и младшего школьного возраста на основе демонстрации элементарных профессиональных ум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конкурс  «Вместе целая страна»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детей, обладающих высоким уровнем творческих способностей, предпосылками к одар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чемпионат «Эруди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детей, обладающих высоким уровнем интеллектуально-творческих способностей, предпосылками к одар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й конкурс «Весна Победы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оминация «9 мая глазами дете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и поддержка детей, обладающих высоким уровнем творческих способностей, предпосылками к одаренности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тодическое сопровождение профессиональной деятельности педагогов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1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азвитие потенциала  педагогов(конкурсное движени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е сопровождение участников конкурса «Воспитатель года - 202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 распространение успешного педагогического опы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- конкурс «Лучший методический каби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остранение передового педагогического опыта лучших педагогических практик, совершенствование исследовательских и творческих способностей педагог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конкурс для педагогов «Расти здоровым, малы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 распространение успешного педагогического опы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й конкурс «Методический  Олимп»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 распространение успешного педагогического опы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ческое сопровождение участников конкур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их педагогических работников краевых государственных и муниципальных ОУ на получение денежного поощрения Администрации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 распространение успешного педагогического опы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Весна Победы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инация «Великая Побед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спространение эффективного педагогического опыта в сфере гражданско-патриотического образования и воспитания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Работа с молодыми педагог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ние, методическое сопровождение молодых педагогов,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ация и методическое сопровождение молодых педагог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ых педагогов к работе творчески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ация и методическое сопровождение молодых педагогов</w:t>
            </w:r>
          </w:p>
        </w:tc>
      </w:tr>
    </w:tbl>
    <w:p>
      <w:pPr>
        <w:pStyle w:val="Normal"/>
        <w:jc w:val="left"/>
        <w:rPr>
          <w:rFonts w:ascii="Georgia" w:hAnsi="Georgia" w:cs="Georgia"/>
          <w:color w:val="FF0000"/>
          <w:sz w:val="28"/>
          <w:szCs w:val="28"/>
          <w:shd w:fill="FFFEFB" w:val="clear"/>
        </w:rPr>
      </w:pPr>
      <w:r>
        <w:rPr>
          <w:rFonts w:cs="Georgia" w:ascii="Georgia" w:hAnsi="Georgia"/>
          <w:color w:val="FF0000"/>
          <w:sz w:val="28"/>
          <w:szCs w:val="28"/>
          <w:shd w:fill="FFFEFB" w:val="clear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3">
    <w:name w:val="Основной текст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Lucida Sans Unicode" w:cs="Tahoma"/>
      <w:sz w:val="28"/>
      <w:szCs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0">
    <w:name w:val="c0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2"/>
    <w:qFormat/>
    <w:rPr/>
  </w:style>
  <w:style w:type="character" w:styleId="Extendedtextshort1">
    <w:name w:val="extendedtext-short"/>
    <w:basedOn w:val="Style12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  <w:jc w:val="left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Arial" w:hAnsi="Arial" w:eastAsia="Arial Unicode MS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9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02:00Z</dcterms:created>
  <dc:creator>Пользователь</dc:creator>
  <dc:description/>
  <cp:keywords/>
  <dc:language>en-US</dc:language>
  <cp:lastModifiedBy>Пользователь</cp:lastModifiedBy>
  <cp:lastPrinted>2025-10-14T14:39:00Z</cp:lastPrinted>
  <dcterms:modified xsi:type="dcterms:W3CDTF">2025-10-15T08:31:00Z</dcterms:modified>
  <cp:revision>243</cp:revision>
  <dc:subject/>
  <dc:title/>
</cp:coreProperties>
</file>