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дошкольных образовательных учрежде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40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О педагогических работников по дошкольному образованию (современные подходы к организации речевого развития дошкольник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  совершенствование педагогов дошкольных образовательных учреждений посредством современных подходов к организации речевого развития дошкольников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повышения качества деятельности профессионального сообщества педагогов  дошкольных образовательных учреждений  в контексте реализации Профессионального стандарта «Педагог» и обновленных ФГОС Д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риорит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тные направления деятельност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овышение качества дошкольного образования в условиях реализации обновленных ФГОС ДО посредством использования современных технологий речев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овершенствование профессиональных компетенций педагогов в области речевого развития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формирование навыков эффективной коммуникации у детей с ОВЗ как элемент психолого-педагогической компетенции педагог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йнова Олес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рший воспитатель МБОУ «Гимназия № 2», высшее образование, высшая квалификационная катего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ра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четная грамота МКУ «Управление образования Администрации города Бийска»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informatsionno-metodicheskij-tsentr/mmo-doshkolnogo-obrazovaniya.html</w:t>
              </w:r>
            </w:hyperlink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novosti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КУ «Управление образования Администрации города Бийска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 страницах сайтов образовательных учреждений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>Министерство просвещения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imes New Roman" w:hAnsi="Times New Roman" w:cs="Times New Roman"/>
                <w:color w:val="1E06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gov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Алтайского края –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www.educaltai.ru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ИРО имени А.М. Топорова </w:t>
            </w:r>
            <w:r>
              <w:rPr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iro22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cs="Exo 2;Times New Roman" w:ascii="Exo 2;Times New Roman" w:hAnsi="Exo 2;Times New Roman"/>
                <w:color w:val="000000"/>
                <w:sz w:val="28"/>
                <w:szCs w:val="28"/>
                <w:shd w:fill="FFFFFF" w:val="clear"/>
              </w:rPr>
              <w:t>Ф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БНУ «Институт развития, здоровья и адаптации ребенка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irzar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руч – </w:t>
            </w:r>
            <w:hyperlink r:id="rId8" w:tgtFrame="_blank">
              <w:r>
                <w:rPr>
                  <w:rStyle w:val="InternetLink"/>
                  <w:bCs/>
                  <w:sz w:val="28"/>
                  <w:szCs w:val="28"/>
                </w:rPr>
                <w:t>http://www.obruch.ru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color w:val="1E0612"/>
                <w:sz w:val="28"/>
                <w:szCs w:val="28"/>
              </w:rPr>
              <w:t xml:space="preserve">Журнал "Воспитатель ДОУ" </w:t>
            </w:r>
            <w:hyperlink r:id="rId9">
              <w:r>
                <w:rPr>
                  <w:rStyle w:val="InternetLink"/>
                  <w:color w:val="6F1542"/>
                  <w:sz w:val="28"/>
                  <w:szCs w:val="28"/>
                </w:rPr>
                <w:t>http://doshkolnik.ru</w:t>
              </w:r>
            </w:hyperlink>
            <w:r>
              <w:rPr>
                <w:color w:val="1E0612"/>
                <w:sz w:val="28"/>
                <w:szCs w:val="28"/>
              </w:rPr>
              <w:t xml:space="preserve"> 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1E0612"/>
                <w:sz w:val="28"/>
                <w:szCs w:val="28"/>
              </w:rPr>
              <w:t>Журнал «Детский сад от А до Я»</w:t>
            </w:r>
            <w:r>
              <w:rPr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color w:val="6F1542"/>
                  <w:sz w:val="28"/>
                  <w:szCs w:val="28"/>
                </w:rPr>
                <w:t>http://detsad-journal.narod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E0612"/>
                <w:sz w:val="28"/>
                <w:szCs w:val="28"/>
              </w:rPr>
              <w:t xml:space="preserve">Журнал «Современное дошкольное образование: теория и практика» </w:t>
            </w:r>
            <w:hyperlink r:id="rId11">
              <w:r>
                <w:rPr>
                  <w:rStyle w:val="InternetLink"/>
                  <w:color w:val="6F1542"/>
                  <w:sz w:val="28"/>
                  <w:szCs w:val="28"/>
                </w:rPr>
                <w:t>http://sdo-journal.ru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xo 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iskcom.edu22.info/informatsionno-metodicheskij-tsentr/mmo-doshkolnogo-obrazovaniya.html" TargetMode="External"/><Relationship Id="rId3" Type="http://schemas.openxmlformats.org/officeDocument/2006/relationships/hyperlink" Target="https://byiskcom.edu22.info/novosti.html" TargetMode="External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s://iro22.ru/" TargetMode="External"/><Relationship Id="rId7" Type="http://schemas.openxmlformats.org/officeDocument/2006/relationships/hyperlink" Target="https://irzar.ru/" TargetMode="External"/><Relationship Id="rId8" Type="http://schemas.openxmlformats.org/officeDocument/2006/relationships/hyperlink" Target="http://www.obruch.ru/" TargetMode="External"/><Relationship Id="rId9" Type="http://schemas.openxmlformats.org/officeDocument/2006/relationships/hyperlink" Target="http://doshkolnik.ru/" TargetMode="External"/><Relationship Id="rId10" Type="http://schemas.openxmlformats.org/officeDocument/2006/relationships/hyperlink" Target="http://detsad-journal.narod.ru/" TargetMode="External"/><Relationship Id="rId11" Type="http://schemas.openxmlformats.org/officeDocument/2006/relationships/hyperlink" Target="http://sdo-journa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3:00Z</dcterms:created>
  <dc:creator>ks</dc:creator>
  <dc:description/>
  <cp:keywords/>
  <dc:language>en-US</dc:language>
  <cp:lastModifiedBy>Пользователь</cp:lastModifiedBy>
  <cp:lastPrinted>2022-10-24T10:51:00Z</cp:lastPrinted>
  <dcterms:modified xsi:type="dcterms:W3CDTF">2025-10-01T08:36:00Z</dcterms:modified>
  <cp:revision>73</cp:revision>
  <dc:subject/>
  <dc:title/>
</cp:coreProperties>
</file>