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дошкольных образовательных учрежд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раннему развитию детей дошкольного возрас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овершенствование  педагогов дошкольных образовательных учреждений посредством  организации работы по раннему развитию детей дошкольного возраста в соответствии с ФГОС ДО и ФОП ДО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работающих с детьми раннего дошкольного возраста в контексте реализации Профессионального стандарта «Педагог» и обновленных ФГОС Д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спользование современных форм, методов, технологий в работе с детьми раннего возраста, как одно из условий повышения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овершенствование педагогического мастерства педагогов в работе с детьми ранне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казание коррекционно-развивающей помощи детям раннего возраста с ОВЗ в условиях О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щева Еле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25», высшее образование, высшая квалификационная категория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Главного управления образования и молодежной политики Алтайского края, Почётная грамота МКУ «Управление образования Администрации города Бийска». Член экспертной группы  по аттестации педагогических работников О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7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ошкольное воспитание —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dovosp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для детского сада — </w:t>
            </w:r>
            <w:hyperlink r:id="rId9" w:tgtFrame="_blank">
              <w:r>
                <w:rPr>
                  <w:rStyle w:val="InternetLink"/>
                  <w:bCs/>
                  <w:sz w:val="28"/>
                  <w:szCs w:val="28"/>
                </w:rPr>
                <w:t>http://www.moi-detsad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www.obruch.ru/" TargetMode="External"/><Relationship Id="rId8" Type="http://schemas.openxmlformats.org/officeDocument/2006/relationships/hyperlink" Target="http://www.dovosp.ru/" TargetMode="External"/><Relationship Id="rId9" Type="http://schemas.openxmlformats.org/officeDocument/2006/relationships/hyperlink" Target="http://www.moi-detsad.ru/" TargetMode="External"/><Relationship Id="rId10" Type="http://schemas.openxmlformats.org/officeDocument/2006/relationships/hyperlink" Target="http://doshkolnik.ru/" TargetMode="External"/><Relationship Id="rId11" Type="http://schemas.openxmlformats.org/officeDocument/2006/relationships/hyperlink" Target="http://detsad-journal.narod.ru/" TargetMode="External"/><Relationship Id="rId12" Type="http://schemas.openxmlformats.org/officeDocument/2006/relationships/hyperlink" Target="http://sdo-journ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5-09-07T14:49:00Z</cp:lastPrinted>
  <dcterms:modified xsi:type="dcterms:W3CDTF">2025-10-01T08:30:00Z</dcterms:modified>
  <cp:revision>75</cp:revision>
  <dc:subject/>
  <dc:title/>
</cp:coreProperties>
</file>