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дошкольных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педагогических работников дошкольных образовательных учреждений по просветительской деятельности для родителей (законных представителей) детей дошкольного возраста, посещающих дошкольные образовательные организаци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 совершенствование педагогов дошкольных образовательных учреждений посредством  организации работы по просвещению родителей (законных представителей) детей дошкольного возраста, посещающих дошкольные образовательные организации в соответствии с ФГОС ДО и ФОП Д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условий для повышения качества деятельности профессионального сообщества педагогов  дошкольных образовательных  учреждений  в контексте реализации Профессионального стандарта «Педагог» и обновленных ФГОС Д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орит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тные 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овершенствование качества дошкольного образования в условиях реализации программы просвещения: лучшие образовательные практики, новые ре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освещение родителей как ключ к развитию профессиональных компетенц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формирование психолого-педагогической компетентности педагогов и просвещение родителей – основа успешного развития детей с ОВЗ.</w:t>
            </w:r>
          </w:p>
        </w:tc>
      </w:tr>
      <w:tr>
        <w:trPr>
          <w:trHeight w:val="17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лчанова Еле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СОШ № 18», высшее образование, высшая квалификационная категор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Министерства образования и науки Российской Федерации, Почетная грамота Министерства образования и науки Алтайского края, Почетная грамота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informatsionno-metodicheskij-tsentr/mmo-doshkolnogo-obrazovaniya.html</w:t>
              </w:r>
            </w:hyperlink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novost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 страницах сайтов образовательных учреждений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>Министерство просвеще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gov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Алтайского края –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ww.educaltai.ru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ИРО имени А.М. Топорова </w:t>
            </w: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Exo 2;Times New Roman" w:ascii="Exo 2;Times New Roman" w:hAnsi="Exo 2;Times New Roman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БНУ «Институт развития, здоровья и адаптации ребенка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irzar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руч – </w:t>
            </w: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1E0612"/>
                <w:sz w:val="28"/>
                <w:szCs w:val="28"/>
              </w:rPr>
              <w:t xml:space="preserve">Журнал "Воспитатель ДОУ" </w:t>
            </w:r>
            <w:hyperlink r:id="rId9">
              <w:r>
                <w:rPr>
                  <w:rStyle w:val="InternetLink"/>
                  <w:color w:val="6F1542"/>
                  <w:sz w:val="28"/>
                  <w:szCs w:val="28"/>
                </w:rPr>
                <w:t>http://doshkolnik.ru</w:t>
              </w:r>
            </w:hyperlink>
            <w:r>
              <w:rPr>
                <w:color w:val="1E0612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>Журнал «Детский сад от А до Я»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6F1542"/>
                  <w:sz w:val="28"/>
                  <w:szCs w:val="28"/>
                </w:rPr>
                <w:t>http://detsad-journal.narod.ru/</w:t>
              </w:r>
            </w:hyperlink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1E0612"/>
                <w:sz w:val="28"/>
                <w:szCs w:val="28"/>
              </w:rPr>
              <w:t xml:space="preserve">Журнал «Современное дошкольное образование: теория и практика» </w:t>
            </w:r>
            <w:hyperlink r:id="rId11">
              <w:r>
                <w:rPr>
                  <w:rStyle w:val="InternetLink"/>
                  <w:color w:val="6F1542"/>
                  <w:sz w:val="28"/>
                  <w:szCs w:val="28"/>
                </w:rPr>
                <w:t>http://sdo-journ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shkolnogo-obrazovaniya.html" TargetMode="External"/><Relationship Id="rId3" Type="http://schemas.openxmlformats.org/officeDocument/2006/relationships/hyperlink" Target="https://byiskcom.edu22.info/novosti.html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s://irzar.ru/" TargetMode="External"/><Relationship Id="rId8" Type="http://schemas.openxmlformats.org/officeDocument/2006/relationships/hyperlink" Target="http://www.obruch.ru/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yperlink" Target="http://detsad-journal.narod.ru/" TargetMode="External"/><Relationship Id="rId11" Type="http://schemas.openxmlformats.org/officeDocument/2006/relationships/hyperlink" Target="http://sdo-journ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ks</dc:creator>
  <dc:description/>
  <cp:keywords/>
  <dc:language>en-US</dc:language>
  <cp:lastModifiedBy>Пользователь</cp:lastModifiedBy>
  <cp:lastPrinted>2018-09-06T16:28:00Z</cp:lastPrinted>
  <dcterms:modified xsi:type="dcterms:W3CDTF">2025-10-01T08:15:00Z</dcterms:modified>
  <cp:revision>68</cp:revision>
  <dc:subject/>
  <dc:title/>
</cp:coreProperties>
</file>