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В. Стро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МО учителей естественно-географического цик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5-2026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ой компетентности педагогов и механизмов достижения качества образования в условиях реализации обновленных ФГО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эффективной модели деятельности ММО по совершенствованию профессиональной компетентности педагогов и механизмов достижения качества образования в условиях реализации обновленных ФГ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частие педагогов цикла в реализации комплексного плана по повышению качества естественнонаучного образования в городе Бийске;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диссеминации инновационных практик учителей цикла по реализации мотивационных технологий, методов и приемов обучения обучающихся с ОВЗ, слабоуспевающих и одаренных школьников;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и разнообразить формы методического сопровождения учителей цик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иорит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тные направления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й компетентности педагогических работников общеобразовательных учреждений с использованием ресурсов системы повышения квалификации, муниципальной системы методической работы, краевого учебно-методического объединения педагог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ФГОС основных образовательных программ ООО, моделей внеуроч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ыявления и распространения лучших педагогических практик, работы с одаренными детьми и обучающимися с особыми образовательными потребност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сетевых форм образования педагогов за счет целенаправленного  привлечения образовательных, информационных, методических, инновационных, кадровых, консультативных ресурсов образовательного пространства, а также за счет создания творческих групп педагогов, учитывающих их профессиональные потребности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й адаптации молодых специалистов в муниципальной системе образования</w:t>
      </w:r>
    </w:p>
    <w:p>
      <w:pPr>
        <w:pStyle w:val="Style20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06"/>
        <w:gridCol w:w="992"/>
        <w:gridCol w:w="142"/>
        <w:gridCol w:w="142"/>
        <w:gridCol w:w="142"/>
        <w:gridCol w:w="2126"/>
        <w:gridCol w:w="425"/>
        <w:gridCol w:w="284"/>
        <w:gridCol w:w="40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Реализация федеральных государственных образовательных стандарт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КО (оценочные процедуры ГИА, ВП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функциональной грамот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августовской конференции руководителей ШМО естественно-географического цик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-географ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единой образовательной среды формирования естественнонаучного мировоззрения обучающихся в ОУ – приоритеты и направления деятельности ММ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и определение приоритетных направлений деятельности ММ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ершенствование качества предметного образования в условиях реализации комплексного плана по повышению качества естественнонаучного образования в городе Бийске: мониторинг образовательных результатов с учетом оценочных процедур, профилактика школьной неуспешности - лучшие образовательные практики, новые реш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ивное использование практико-ориентированных технолог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естественнонаучной грамот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управлении качеством образовани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 семинары, вебинары с методистами АИРО по подготовке к ГИА, ВПР по предметам цикла, ведущих издательств по реализации ЭО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наул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ых компетенций учителей естественно-географического цикл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методическое сопровождение межшкольных межпредметных творческих лаборатор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естественнонаучной грамотности через внедрение комплекса образовательных технологий деятельностного тип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курсное, олимпиадное движение, учебно-исследовательская и проектная деятельность: формы работы с обучающимис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иагностика профессиональных дефицитов учителей цикла  и оценочные процедуры для обучающихся как механизмы повышения  качества естественнонауч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едагогического мастерства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географического цикла в условиях реализации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вышение профессиональной компетентности педагогов в рамках профстандарта «Педаго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использование учебного оборудования, сети Интер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сопровождение педагога: от  непрерывного образования и повышения квалификации до карьерного р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№ 1»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естественно-географического цикл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е современного оборудования, интерактивных технологий обучения и ЦОР в образовательном процессе 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Работа со школьниками с особыми образовательными запросами (дети с ОВЗ, дети-инвалиды, слабоуспевающ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Инклюзивное образование в современной школе: учим других, учимся сами (новые подходы в обучении детей с ограниченными возможностями здоровья)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ИОП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цикла, использование образовательных технологий, форм работы с детьми с разными образовательными потребностям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Работа с одаренными детьми. Развитие творче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ураторов олимпиадного движения по биологии, экологии, химии, географ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1, СОШ № 3, 8, 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подготовки обучающихся к региональному этапу Всероссийской олимпиады школьни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 по предметам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ю предметов цикл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марафон интерактивных игр «Эколята», «Современная Робинзонада», «Зеленая эстафета», «Великолепная пятерка»,  «Химическая головолом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о-краеведческого сознания, популяризация естественных нау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 интерактивный краеведческий марафон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мля – наш д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экологической культуры и ответственности за будущее планеты у школьников, поддержание интереса  к изучению крае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естествознанию «Аст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поддержание интереса школьников к предметам естественнонаучного цикла: биологии, географии, хим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географический конкурс учащихс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кругосвет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географ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к учебному предмету и мотивац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его изуче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ектов по естествознанию «Город будущег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поддержание интереса школьников к предметам естественнонаучного цикла: биологии, географии, хим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Открытый городской конкурс проектов по географии, биологии, химии  «Тропой познания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звитие познавательного интереса к изучению географии, формирование географической культуры и расширение географического кругозора, воспитание патриотизм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по естествознанию «Человек и природ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ам естественнонаучного цикла, активизация внеурочной работы по естествознанию.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тодическое сопровождение профессиональной деятельности педагогов 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звитие учитель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«Учитель года- 2026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на 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ние денежного поощрения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шим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реализации 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етного национального проекта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о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ши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еле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ене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ощ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Администр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л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края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ий Фестиваль методических идей «Реализация эколого-краеведческого подхода в естественнонаучном образовании и воспитании» в рамках научно-практической конференции одаренных детей и молодежи «Будущее наукоград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ярмарка педагогических новаций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художественно-эстетического цик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Лучшее школьное методическое объединение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Работа с молодыми педагог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, методическое сопровождение молодых педагогов  образовательных учрежд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«Педагогический дебют – 2025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, повышение профессионального уровня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учителя – мастера» (открытые уроки для молодых педагог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едагогического мастерства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географического цикла в условиях реализации ФГОС ОО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семинар для молодых педагогов «Шаги к успеху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2:00Z</dcterms:created>
  <dc:creator>Пользователь</dc:creator>
  <dc:description/>
  <cp:keywords/>
  <dc:language>en-US</dc:language>
  <cp:lastModifiedBy>Пользователь</cp:lastModifiedBy>
  <cp:lastPrinted>2025-10-03T14:02:00Z</cp:lastPrinted>
  <dcterms:modified xsi:type="dcterms:W3CDTF">2025-10-03T07:05:00Z</dcterms:modified>
  <cp:revision>228</cp:revision>
  <dc:subject/>
  <dc:title/>
</cp:coreProperties>
</file>