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лан мероприятий на осенних каникулах в городе Бийске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402"/>
        <w:gridCol w:w="2126"/>
        <w:gridCol w:w="155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ждения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ящего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стоянно-действующие экспозиции музея Чуйского тракта:</w:t>
            </w:r>
          </w:p>
          <w:p>
            <w:pPr>
              <w:pStyle w:val="Normal"/>
              <w:ind w:left="34" w:hanging="0"/>
              <w:rPr/>
            </w:pPr>
            <w:r>
              <w:rPr/>
              <w:t>- «Чуйский тракт – дорога тысячелетий»;</w:t>
            </w:r>
          </w:p>
          <w:p>
            <w:pPr>
              <w:pStyle w:val="Normal"/>
              <w:ind w:left="34" w:hanging="0"/>
              <w:rPr/>
            </w:pPr>
            <w:r>
              <w:rPr/>
              <w:t>-  «Дочетвертичной палеонтологии»;</w:t>
            </w:r>
          </w:p>
          <w:p>
            <w:pPr>
              <w:pStyle w:val="Normal"/>
              <w:ind w:left="34" w:hanging="0"/>
              <w:rPr/>
            </w:pPr>
            <w:r>
              <w:rPr/>
              <w:t>- «Природные зоны Чуйского тракта»;</w:t>
            </w:r>
          </w:p>
          <w:p>
            <w:pPr>
              <w:pStyle w:val="Normal"/>
              <w:ind w:left="34" w:hanging="0"/>
              <w:rPr/>
            </w:pPr>
            <w:r>
              <w:rPr/>
              <w:t>-  «Мемориальный кабинет Виталия Бианки»;</w:t>
            </w:r>
          </w:p>
          <w:p>
            <w:pPr>
              <w:pStyle w:val="Normal"/>
              <w:ind w:left="34" w:hanging="0"/>
              <w:rPr/>
            </w:pPr>
            <w:r>
              <w:rPr/>
              <w:t>-  «Изыскания и строительство Чуйского тракта»;</w:t>
            </w:r>
          </w:p>
          <w:p>
            <w:pPr>
              <w:pStyle w:val="Normal"/>
              <w:ind w:left="34" w:hanging="0"/>
              <w:rPr/>
            </w:pPr>
            <w:r>
              <w:rPr/>
              <w:t>-  «Автомобилизация Чуйского тракта»;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/Экскурсии по заявкам/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Чуйского тракта МБУ «Бийский краеведческий музей им. В.В. Бианки»                   (ул. Советская, 4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-02.11.2025</w:t>
            </w:r>
          </w:p>
          <w:p>
            <w:pPr>
              <w:pStyle w:val="Normal"/>
              <w:jc w:val="center"/>
              <w:rPr/>
            </w:pPr>
            <w:r>
              <w:rPr/>
              <w:t>10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е экспозиции Исторического отдела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Бийск купеческий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 Уездный город Бийск конца </w:t>
            </w:r>
            <w:r>
              <w:rPr>
                <w:lang w:val="en-US"/>
              </w:rPr>
              <w:t>XIX</w:t>
            </w:r>
            <w:r>
              <w:rPr/>
              <w:t xml:space="preserve"> начало </w:t>
            </w:r>
            <w:r>
              <w:rPr>
                <w:lang w:val="en-US"/>
              </w:rPr>
              <w:t>XX</w:t>
            </w:r>
            <w:r>
              <w:rPr/>
              <w:t xml:space="preserve"> вв.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Культурные и торговые связи бийского купечества с Монголией и Китае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Древняя история Алта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«Кипучая, могучая…»: Бийск в 1920-1930-е год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Бийск-крепость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Победител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/Экскурсии по заявкам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ий отдел МБУ «Бийский краеведческий музей им. В.В. Бианки»                (ул. Владимира Ленина, 13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-02.11.2025</w:t>
            </w:r>
          </w:p>
          <w:p>
            <w:pPr>
              <w:pStyle w:val="Normal"/>
              <w:jc w:val="center"/>
              <w:rPr/>
            </w:pPr>
            <w:r>
              <w:rPr/>
              <w:t>10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Лекция «История строительства Чуйского тракта 19-20 вв.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/лекция для групп по заявкам/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ей Чуйского тракта МБУ «Бийский краеведческий музей им. В.В. Бианк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(ул. Советская, 4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-02.11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й у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рой музей для себ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/программа для групп по заявкам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ей Чуйского тракта МБУ «Бийский краеведческий музей им. В.В. Бианк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(ул. Советская, 4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-02.11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Армия на ладон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дели бронетехники, самолетов, вертолетов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Фигурки воинов – римлян, греков, египтян, викингов, русичей, самураев, монголо-татар из коллекций Алексея Виноградова, Виктора Мишенина, Виталия Петрова и экспонаты из фондов </w:t>
            </w:r>
            <w:r>
              <w:rPr>
                <w:bCs/>
                <w:i/>
              </w:rPr>
              <w:t>Бийского  краеведческого музея имени В.В.Биа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рический отдел</w:t>
            </w:r>
            <w:r>
              <w:rPr/>
              <w:t xml:space="preserve"> МБУ «Бийский краеведческий музей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lang w:eastAsia="en-US"/>
              </w:rPr>
              <w:t>(ул. Владимира Ленина, 13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-02.11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ые площадки на базе образовательных учреждений (конкурсно-игровые программы, спортивные программы, творческие мастерские), экскурсии, походы в парки, кинотеатр, театр, на каток, бассей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-02.1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ень информации «Мир русского фольклор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БС г. Бийска»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 имени В.М. Шукшина (ул. Толстого, 1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купольные сеансы для организованных групп по предварительной заяв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ТТ им. Я.Ф. Савч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-02.1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дународный конкурс «КИ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Городской Дворец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о</w:t>
            </w:r>
          </w:p>
        </w:tc>
      </w:tr>
      <w:tr>
        <w:trPr>
          <w:trHeight w:val="33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ая игровая программа для детей и подростков  «Золотой листопад!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№ 2</w:t>
            </w:r>
          </w:p>
          <w:p>
            <w:pPr>
              <w:pStyle w:val="Normal"/>
              <w:jc w:val="center"/>
              <w:rPr/>
            </w:pPr>
            <w:r>
              <w:rPr/>
              <w:t>(пос. Нов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ий киномарафон «Путь к Побед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БС г. Бийска»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 7</w:t>
            </w:r>
          </w:p>
          <w:p>
            <w:pPr>
              <w:pStyle w:val="Normal"/>
              <w:jc w:val="center"/>
              <w:rPr/>
            </w:pPr>
            <w:r>
              <w:rPr/>
              <w:t>(ул. Декабристов, 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5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медия абсурда «Человек из Подольска» Д. Данилов</w:t>
            </w:r>
          </w:p>
          <w:p>
            <w:pPr>
              <w:pStyle w:val="Normal"/>
              <w:tabs>
                <w:tab w:val="clear" w:pos="708"/>
                <w:tab w:val="center" w:pos="1930" w:leader="none"/>
                <w:tab w:val="right" w:pos="386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БУ «Бийский городской драматический теа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5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Молодёжная танцевальная программа «Академия здрайвер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м культуры п. Соро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5</w:t>
            </w:r>
          </w:p>
          <w:p>
            <w:pPr>
              <w:pStyle w:val="Normal"/>
              <w:jc w:val="center"/>
              <w:rPr/>
            </w:pPr>
            <w:r>
              <w:rPr/>
              <w:t>1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ый вечер с конкурсами «Яркая палитра осен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№ 2 (пос. Нов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5</w:t>
            </w:r>
          </w:p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лшебная сказка «Белоснежка» Братья Гримм</w:t>
            </w:r>
          </w:p>
          <w:p>
            <w:pPr>
              <w:pStyle w:val="Normal"/>
              <w:tabs>
                <w:tab w:val="clear" w:pos="708"/>
                <w:tab w:val="center" w:pos="1930" w:leader="none"/>
                <w:tab w:val="right" w:pos="386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Бийский городской драматический теа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0</w:t>
              <w:br/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купольные сеансы в планетарии: «Звёздочка»  с показом звездного неба, «Галактика и ее население» и научная лекц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ТТ им. Я.Ф. Савч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10.20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медия-головоломка «Любовь до потери памяти» В. Красногоров</w:t>
            </w:r>
          </w:p>
          <w:p>
            <w:pPr>
              <w:pStyle w:val="Normal"/>
              <w:tabs>
                <w:tab w:val="clear" w:pos="708"/>
                <w:tab w:val="center" w:pos="1930" w:leader="none"/>
                <w:tab w:val="left" w:pos="3672" w:leader="none"/>
                <w:tab w:val="right" w:pos="3861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БУ «Бийский городской драматический теа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25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технического творчества «КосмоФес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ТТ им. Я.Ф. Савч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7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  <w:iCs/>
              </w:rPr>
            </w:pPr>
            <w:r>
              <w:rPr>
                <w:bCs/>
                <w:iCs/>
              </w:rPr>
              <w:t>День информации «В мире детских журнал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БУ «ЦБС г. Бийска»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семейного чтения (пл. 9 января,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9.10.2025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Calibri"/>
                <w:lang w:eastAsia="en-US"/>
              </w:rPr>
              <w:t>Квест-игра для детей «В поисках сокровищ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но-спортивный центр»</w:t>
            </w:r>
          </w:p>
          <w:p>
            <w:pPr>
              <w:pStyle w:val="Normal"/>
              <w:jc w:val="center"/>
              <w:rPr/>
            </w:pPr>
            <w:r>
              <w:rPr/>
              <w:t>Ул. 3-я Мало-Угреневская,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5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Краевые соревнования по подводному спорту, памяти ЗТР  С.Н. Ястреб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«Зар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-31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Брейн-ринг «Просто о финанса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БС г. Бийска»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 7(ул. Декабристов,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5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ий фестиваль «Мы сами снимаем кино на Алта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олодежный центр «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ческий час для детей «Море волнуется, раз…», посвященный международному дню Черного мо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но-спортивный центр» МКСК</w:t>
            </w:r>
          </w:p>
          <w:p>
            <w:pPr>
              <w:pStyle w:val="Normal"/>
              <w:jc w:val="center"/>
              <w:rPr/>
            </w:pPr>
            <w:r>
              <w:rPr/>
              <w:t>ул. 3-я Мало-Угреневская,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5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Комедия «Женитьба Бальзаминова» А. Островский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БУ «Бийский городской драматический теа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5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по греко-римской борьбе «Кубок Единства» среди юношей до 1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Би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0-02.1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анорама «Освобождение от смуты» (День народного единств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БС г. Бийска»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0 (ул. Машиностроителей,2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истории «Единство во имя России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БС г. Бийска»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 имени В. М. Шукшина (ул. Л. Толстого,1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знатоков «Символика, рождённая историей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БС г. Бийска»</w:t>
            </w:r>
          </w:p>
          <w:p>
            <w:pPr>
              <w:pStyle w:val="Normal"/>
              <w:jc w:val="center"/>
              <w:rPr/>
            </w:pPr>
            <w:r>
              <w:rPr/>
              <w:t>Пункт выдачи №2 (ул. Раздольная, 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ленькая трагедия «4.21»  А.С. Пушк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БУ «Бийский городской драматический теа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1.2025</w:t>
              <w:br/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 для подростков «Мы разные, мы равные», посвященное Дню народного един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но-спортивный центр» «МКСК»</w:t>
            </w:r>
          </w:p>
          <w:p>
            <w:pPr>
              <w:pStyle w:val="Normal"/>
              <w:jc w:val="center"/>
              <w:rPr/>
            </w:pPr>
            <w:r>
              <w:rPr/>
              <w:t>ул.3-я Мало-</w:t>
            </w:r>
          </w:p>
          <w:p>
            <w:pPr>
              <w:pStyle w:val="Normal"/>
              <w:jc w:val="center"/>
              <w:rPr/>
            </w:pPr>
            <w:r>
              <w:rPr/>
              <w:t>Угреневская,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1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сказка «Царевна-лягушка» Н. Гер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БУ «Бийский городской драматический теа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1.2025</w:t>
              <w:br/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купольные сеансы в планетарии:</w:t>
            </w:r>
          </w:p>
          <w:p>
            <w:pPr>
              <w:pStyle w:val="Normal"/>
              <w:jc w:val="both"/>
              <w:rPr/>
            </w:pPr>
            <w:r>
              <w:rPr/>
              <w:t>«Необыкновенные небесные явления» детский сеанс с показом звездного неба;</w:t>
            </w:r>
          </w:p>
          <w:p>
            <w:pPr>
              <w:pStyle w:val="Normal"/>
              <w:jc w:val="both"/>
              <w:rPr/>
            </w:pPr>
            <w:r>
              <w:rPr/>
              <w:t>«Мир, в котором мы живем» полнокупольный фильм и научно-просветительская л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ТТ им. Я.Ф. Савч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2.11.2025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дия-рефлексия «Сейчас или никогда» В. Красног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Бийский городской драматический теа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1.2025</w:t>
              <w:br/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изготовлению коллажа «С Днём народного единства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№2</w:t>
            </w:r>
          </w:p>
          <w:p>
            <w:pPr>
              <w:pStyle w:val="Normal"/>
              <w:jc w:val="center"/>
              <w:rPr/>
            </w:pPr>
            <w:r>
              <w:rPr/>
              <w:t>(пос. Нов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.11.202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турнир по пулевой стрельбе, посвященный Дню народного един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ийск</w:t>
            </w:r>
          </w:p>
          <w:p>
            <w:pPr>
              <w:pStyle w:val="Normal"/>
              <w:jc w:val="center"/>
              <w:rPr/>
            </w:pPr>
            <w:r>
              <w:rPr/>
              <w:t>тир МБУДО «Спортивная школа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экскурс. «Мы едины мы не победи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п. Соро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25</w:t>
            </w:r>
          </w:p>
          <w:p>
            <w:pPr>
              <w:pStyle w:val="Normal"/>
              <w:jc w:val="center"/>
              <w:rPr/>
            </w:pPr>
            <w:r>
              <w:rPr/>
              <w:t>0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Триколор - символ народного един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п. Соро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2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посвящённая Дню народного един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но-спортивн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25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, посвященное Дню народного един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Городской Дворец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2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для детей и подростков  «В единстве народа – будущее России», посвященная Дню народного един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№ 2 (пос. Нов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2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sectPr>
      <w:type w:val="nextPage"/>
      <w:pgSz w:orient="landscape" w:w="16838" w:h="11906"/>
      <w:pgMar w:left="1276" w:right="28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20"/>
      <w:sz w:val="30"/>
      <w:szCs w:val="3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C2">
    <w:name w:val="c2"/>
    <w:basedOn w:val="Style11"/>
    <w:qFormat/>
    <w:rPr/>
  </w:style>
  <w:style w:type="character" w:styleId="C19">
    <w:name w:val="c1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540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1"/>
      <w:ind w:left="102" w:right="263" w:hanging="0"/>
      <w:jc w:val="center"/>
    </w:pPr>
    <w:rPr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31:00Z</dcterms:created>
  <dc:creator>марина</dc:creator>
  <dc:description/>
  <cp:keywords/>
  <dc:language>en-US</dc:language>
  <cp:lastModifiedBy>Пользователь</cp:lastModifiedBy>
  <cp:lastPrinted>2020-12-02T15:26:00Z</cp:lastPrinted>
  <dcterms:modified xsi:type="dcterms:W3CDTF">2025-10-17T01:22:00Z</dcterms:modified>
  <cp:revision>1009</cp:revision>
  <dc:subject/>
  <dc:title/>
</cp:coreProperties>
</file>