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методического объединения (ММО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ей гуманитарного цикл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методическое объединение учителей гуманитарного цикл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 М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1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чеством предметной подготовки обучающихся через совершенствование деятельности муниципального методического объединения учителей гуманитарного цикла при реализации обновленных федеральных государственных образовательных стандар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Цель работ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вышение качества предметной подготовки обучающихся через совершенствование профессионального мастерства педагогов гуманитарного цик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обновленных федеральных государственных образовательных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ой компетентности педагогических работников общеобразовательных учреждений с использованием ресурсов системы повышения квалификации, муниципальной системы методической работы, краевого учебно-методического объединения педагог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абочих программ по предметам гуманитарного цикла требованиям обновленных ФГОС ООО, СОО, содержанию федеральных рабочих програм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функциональной грамотности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явления и распространения лучших педагогических практик, работы с одаренными детьми и обучающимися с особыми образовательными потребност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евых форм образования педагогов за счет целенаправленного привлечения образовательных, информационных, методических, инновационных, кадровых, консультативных ресурсов образовательного пространства;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пешной адаптации молодых специалистов в муниципальной системе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хова Екатерина Сергее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МКУ «Управление образования Администрации города Бийска», главный специалист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отделения Ассоциации учителей литературы и русского языка Алтайского кр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методис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овалова Светлана Борис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читель русского языка и литературы высшей квалификационной категории МБОУ «Средняя общеобразовательная школа № 3» 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ессионального объединения учителей русского языка и литературы города Бийска, член жюри муниципального этапа всероссийской олимпиады школьников по русскому языку и литературе, член экспертной комиссии, осуществляющей анализ профессиональной деятельности педагогических работников в рамках аттестации педагогических работников муниципальных образовательных учреждений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пунова Мари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                    МБОУ «Гимназия № 11» г. Бийска, заведующий кафедрой общественных дисциплин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ессионального объединения учителей истории и обществознания города Бийска, муниципальной аттестационной комиссии, член жюри муниципального этапа олимпиады школьников по истории, обществознанию, государственной экспертной комиссии по проверке работ ГИ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ловова Анна Михайл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МБОУ «Гимназия № 2», учитель иностранн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ессионального объединения учителей иностранного языка города Бийска, член жюри муниципального этапа всероссийской олимпиады школьников по английскому языку, член экспертной комиссии, осуществляющей анализ профессиональной деятельности педагогических работников в рамках аттестации педагогических работников муниципа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ММО учителей гуманитарного цикла входя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20" w:after="2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русского языка и литера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20" w:after="2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иностранного язы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20" w:after="20"/>
              <w:ind w:left="34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истории и обществознания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и на школьные методические объединения представлены на странице методического объединения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nformatsionno-metodicheskij-tsentr/mmo-osnovnogo-obshchego-i-srednego-obshchego-obrazovaniy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МО на учебный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ланом работы ММО на учебный год можно познакомиться на странице объединен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nformatsionno-metodicheskij-tsentr/mmo-osnovnogo-obshchego-i-srednego-obshchego-obrazovaniy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овости расположены на главной странице сайт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опы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лог обобщенного педагогического опыта расположен  на специальной страниц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nformatsionno-metodicheskij-tsentr/obobshchenie-peredovogo-pedagogicheskogo-opyta.html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сыл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Министерства образования и науки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www.educaltai.ru/</w:t>
              </w:r>
            </w:hyperlink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АУ ДПО АИРО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ro22.ru/</w:t>
              </w:r>
            </w:hyperlink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КУМО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ro22.ru/kpop-main.html</w:t>
              </w:r>
            </w:hyperlink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КУ «Управление образования Администрации города Бийска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</w:t>
              </w:r>
            </w:hyperlink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егионального отделения АССУЛ Алтайского кр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altay-slovesnik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eastAsia="Arial Unicode MS" w:cs="Arial"/>
      <w:kern w:val="2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Абзац списка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iskcom.edu22.info/informatsionno-metodicheskij-tsentr/mmo-osnovnogo-obshchego-i-srednego-obshchego-obrazovaniya.html" TargetMode="External"/><Relationship Id="rId3" Type="http://schemas.openxmlformats.org/officeDocument/2006/relationships/hyperlink" Target="http://byiskcom.edu22.info/informatsionno-metodicheskij-tsentr/mmo-osnovnogo-obshchego-i-srednego-obshchego-obrazovaniya.html" TargetMode="External"/><Relationship Id="rId4" Type="http://schemas.openxmlformats.org/officeDocument/2006/relationships/hyperlink" Target="http://byiskcom.edu22.info/" TargetMode="External"/><Relationship Id="rId5" Type="http://schemas.openxmlformats.org/officeDocument/2006/relationships/hyperlink" Target="http://byiskcom.edu22.info/informatsionno-metodicheskij-tsentr/obobshchenie-peredovogo-pedagogicheskogo-opyta.html" TargetMode="External"/><Relationship Id="rId6" Type="http://schemas.openxmlformats.org/officeDocument/2006/relationships/hyperlink" Target="http://www.educaltai.ru/" TargetMode="External"/><Relationship Id="rId7" Type="http://schemas.openxmlformats.org/officeDocument/2006/relationships/hyperlink" Target="https://iro22.ru/" TargetMode="External"/><Relationship Id="rId8" Type="http://schemas.openxmlformats.org/officeDocument/2006/relationships/hyperlink" Target="https://iro22.ru/kpop-main.html" TargetMode="External"/><Relationship Id="rId9" Type="http://schemas.openxmlformats.org/officeDocument/2006/relationships/hyperlink" Target="http://byiskcom.edu22.info/" TargetMode="External"/><Relationship Id="rId10" Type="http://schemas.openxmlformats.org/officeDocument/2006/relationships/hyperlink" Target="https://www.altay-slovesnik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52:00Z</dcterms:created>
  <dc:creator>ks</dc:creator>
  <dc:description/>
  <cp:keywords/>
  <dc:language>en-US</dc:language>
  <cp:lastModifiedBy>Пользователь</cp:lastModifiedBy>
  <cp:lastPrinted>2025-09-29T14:31:00Z</cp:lastPrinted>
  <dcterms:modified xsi:type="dcterms:W3CDTF">2025-09-29T07:32:00Z</dcterms:modified>
  <cp:revision>14</cp:revision>
  <dc:subject/>
  <dc:title/>
</cp:coreProperties>
</file>