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pacing w:val="20"/>
          <w:szCs w:val="28"/>
        </w:rPr>
        <w:t xml:space="preserve">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«УПРАВЛЕНИЕ ОБРАЗОВАНИЯ АДМИНИСТРАЦИИ</w:t>
      </w:r>
    </w:p>
    <w:p>
      <w:pPr>
        <w:pStyle w:val="Subtitle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  <w:t>ГОРОДА БИЙСКА»</w:t>
      </w:r>
    </w:p>
    <w:p>
      <w:pPr>
        <w:pStyle w:val="TextBody"/>
        <w:rPr>
          <w:rFonts w:ascii="Times New Roman" w:hAnsi="Times New Roman" w:eastAsia="Times New Roman" w:cs="Times New Roman"/>
          <w:spacing w:val="2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8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84"/>
          <w:sz w:val="36"/>
          <w:szCs w:val="36"/>
        </w:rPr>
        <w:t>ПРИКАЗ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09.10.2025</w:t>
      </w:r>
      <w:r>
        <w:rPr>
          <w:rFonts w:cs="Times New Roman" w:ascii="Times New Roman" w:hAnsi="Times New Roman"/>
          <w:color w:val="000000"/>
          <w:sz w:val="24"/>
        </w:rPr>
        <w:tab/>
        <w:t xml:space="preserve">                            № </w:t>
      </w:r>
      <w:r>
        <w:rPr>
          <w:rFonts w:cs="Times New Roman" w:ascii="Times New Roman" w:hAnsi="Times New Roman"/>
          <w:color w:val="000000"/>
          <w:sz w:val="24"/>
          <w:u w:val="single"/>
        </w:rPr>
        <w:t>14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ых городских соревнований «Юный спасатель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 Году защитника Оте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101"/>
          <w:sz w:val="28"/>
          <w:shd w:fill="F9FAFA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лана МКУ «Управление образования Администрации города Бийска»  на 2025 год, в целях формирования </w:t>
      </w:r>
      <w:r>
        <w:rPr>
          <w:rFonts w:cs="Times New Roman" w:ascii="Times New Roman" w:hAnsi="Times New Roman"/>
          <w:color w:val="010101"/>
          <w:sz w:val="28"/>
          <w:shd w:fill="F9FAFA" w:val="clear"/>
        </w:rPr>
        <w:t>безопасности жизнедеятельности среди подрастающего поко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9FAFA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открытых городских соревнований «Юный спасатель», посвященных Году защитника Отечества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МБУДО «Детский эколого-туристический центр»                         (Н.А. Реш)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25 октября 2025 года в МБУДО «Детский эколого-туристический центр» открытые городские соревнования «Юный спасатель», посвященные Году защитника Отечеств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за организацию и проведение 25 октября 2025 года в МБУДО «Детский эколого-туристический центр» открытых городских соревнований «Юный спасатель», посвященных Году защитника Оте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разовательных учреждений обеспечить участие обучающихся в открытых городских соревнованиях «Юный спасатель», посвященных Году защитника Оте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</w:t>
        <w:tab/>
        <w:tab/>
        <w:t xml:space="preserve">     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                                                               С.В. Строкина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ырина Анна Анатольевн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Управление образования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ийска»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9.10.2025 № 1409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оведении открытых городских соревнований</w:t>
      </w:r>
    </w:p>
    <w:p>
      <w:pPr>
        <w:pStyle w:val="Western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Юный спасатель», посвященных Году защитника Отечества</w:t>
      </w:r>
    </w:p>
    <w:p>
      <w:pPr>
        <w:pStyle w:val="Western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стоящее положение об открытых городских соревнованиях «Юный спасатель», посвящённых Году защитника Отечества, (далее – Соревнования) среди обучающихся учреждений образования города Бийска и Бийского образовательного округа определяет порядок организации и проведения соревнований, </w:t>
      </w:r>
      <w:r>
        <w:rPr>
          <w:spacing w:val="-1"/>
          <w:sz w:val="28"/>
          <w:szCs w:val="28"/>
        </w:rPr>
        <w:t xml:space="preserve">порядок участия и определения </w:t>
      </w:r>
      <w:r>
        <w:rPr>
          <w:sz w:val="28"/>
          <w:szCs w:val="28"/>
        </w:rPr>
        <w:t>победителей и призё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</w:t>
      </w:r>
    </w:p>
    <w:p>
      <w:pPr>
        <w:pStyle w:val="Style18"/>
        <w:shd w:fill="F9FAFA" w:val="clear"/>
        <w:spacing w:before="0" w:after="0"/>
        <w:ind w:firstLine="851"/>
        <w:jc w:val="both"/>
        <w:rPr>
          <w:sz w:val="28"/>
          <w:szCs w:val="28"/>
          <w:shd w:fill="F9FAFA" w:val="clear"/>
        </w:rPr>
      </w:pPr>
      <w:r>
        <w:rPr>
          <w:sz w:val="28"/>
          <w:szCs w:val="28"/>
          <w:shd w:fill="F9FAFA" w:val="clear"/>
        </w:rPr>
        <w:t>Основная цель Соревнований - формирование культуры безопасности жизнедеятельности среди подрастающего поколения. Данное мероприятие направлено на решение следующих задач:</w:t>
      </w:r>
    </w:p>
    <w:p>
      <w:pPr>
        <w:pStyle w:val="Normal"/>
        <w:widowControl/>
        <w:shd w:fill="FFFFFF" w:val="clear"/>
        <w:tabs>
          <w:tab w:val="clear" w:pos="709"/>
          <w:tab w:val="left" w:pos="9639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готовность подрастающего поколения к действия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чрезвычайных ситуациях природного характера, оказанию первой помощи;</w:t>
      </w:r>
    </w:p>
    <w:p>
      <w:pPr>
        <w:pStyle w:val="Normal"/>
        <w:widowControl/>
        <w:shd w:fill="FFFFFF" w:val="clear"/>
        <w:tabs>
          <w:tab w:val="clear" w:pos="709"/>
          <w:tab w:val="left" w:pos="9639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ровень практической подготовки подрастающего поколения в области безопасности жизнедеятельност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воспитывать у обучающихся  гражданственность и патриотизм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организовать профессиональную ориентацию обучающихся;</w:t>
      </w:r>
    </w:p>
    <w:p>
      <w:pPr>
        <w:pStyle w:val="Style18"/>
        <w:shd w:fill="F9FAFA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здоровый образ жизни.</w:t>
      </w:r>
    </w:p>
    <w:p>
      <w:pPr>
        <w:pStyle w:val="Style18"/>
        <w:shd w:fill="F9FAFA" w:val="clear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Western"/>
        <w:spacing w:before="0" w:after="0"/>
        <w:ind w:left="36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Руководство мероприятия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подготовкой и проведением Соревнований осуществляет МКУ «Управление образования Администрации города Бийска», МБУ «Бийская служба спасения», 2 ПСО ФПС ГПС Главного управления МЧС России по Алтайскому краю. Непосредственная разработка программы Соревнований и их проведение возлагается на  МБУ ДО «Детский эколого-туристический центр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4343C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C"/>
          <w:kern w:val="0"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Участники Соревнований и требования к ним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Соревнований являются обучающиеся образовательных организаций города Бийска и Бийского образовательного округа в четырёх возрастных группах. Состав команды – 5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истанцию 1 класса допускаются четыре  возрастные группы без опыта прохождения дистанций Соревнований по спортивному туризму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группа – 2008-2010 г.р.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групп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1-2012  г.р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группа – 2013-2014 г.р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– 2015-2016 г.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истанцию 2 класса допускаются участники 2007 г.р., имеющие опыт прохождения 1 класса дистанции, и старш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манд  от одной организации  не регламентируется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Время и место проведения </w:t>
      </w:r>
    </w:p>
    <w:p>
      <w:pPr>
        <w:pStyle w:val="Western"/>
        <w:spacing w:before="0" w:after="0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оревнования проводятся 25 октября 2025 года, начало соревнований в 09.00  по адресу</w:t>
      </w:r>
      <w:r>
        <w:rPr>
          <w:spacing w:val="-2"/>
          <w:sz w:val="28"/>
          <w:szCs w:val="28"/>
        </w:rPr>
        <w:t xml:space="preserve">: г. Бийск, Техучилище, 14, контактные телефоны: </w:t>
      </w:r>
      <w:r>
        <w:rPr>
          <w:bCs/>
          <w:sz w:val="28"/>
          <w:szCs w:val="28"/>
        </w:rPr>
        <w:t>8 906 967 03 05, 8 983 178 14 48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янка автотранспорта команд в строго отведенном месте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Условия проведения</w:t>
      </w:r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ревнования проводятся в соответствии  с настоящим положением, условиями, методическими рекомендациями по проведению мероприятий по спортивному туризму на комбинированной дистанции (соревнования по поисково-спасательным работам). </w:t>
      </w:r>
    </w:p>
    <w:p>
      <w:pPr>
        <w:pStyle w:val="Style18"/>
        <w:spacing w:before="0" w:after="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8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Программа соревнований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ть Соревнований заключается в прохождении экстремально-ориентированной дистанции, моделирующей спортивный маршрут по нескольким видам туризма, с отработкой действий по решению проблем спасения, жизнеобеспечения и выживания в природной среде. 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 Спасательные работы. Первая помощь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Группа «А»</w:t>
      </w:r>
      <w:r>
        <w:rPr>
          <w:sz w:val="28"/>
          <w:szCs w:val="28"/>
        </w:rPr>
        <w:t xml:space="preserve"> - 2 класс дистанци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этапы: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е пострадавшего из-под завала;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врачебной  помощи при переломе бедра;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есная переправа с пострадавшим;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нятие пострадавшего с высоты;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уск-подъём с пострадавшим на сопровождающем;</w:t>
      </w:r>
    </w:p>
    <w:p>
      <w:pPr>
        <w:pStyle w:val="Style18"/>
        <w:spacing w:before="0" w:after="0"/>
        <w:ind w:left="709" w:hanging="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- международная кодовая таблица воздушных сигналов «земля – воздух»; 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ымлённый участок;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носилок из верёвок и жердей.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Группа «Б»</w:t>
      </w:r>
      <w:r>
        <w:rPr>
          <w:sz w:val="28"/>
          <w:szCs w:val="28"/>
        </w:rPr>
        <w:t xml:space="preserve"> - 1 класс дистанции.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 этапы: 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пострадавшего;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дицинской помощи (перелом голени);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носилок из жердей и курток участников или веревки участников (судейские жерди);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зкий лаз;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е пострадавшего из-под завала;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ас работы в акватории;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ая кодовая таблица воздушных сигналов «земля – воздух»;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ымлённый участок;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зимутальный ход;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анс радиосвязи.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2 Пожарная эстафета (боевое развертывание от пожарного гидранта). Развертывание рукава, соединение, присоединение ствола.</w:t>
      </w:r>
    </w:p>
    <w:p>
      <w:pPr>
        <w:pStyle w:val="Style18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 Интеллектуальный конкурс «Время действовать».</w:t>
      </w:r>
    </w:p>
    <w:p>
      <w:pPr>
        <w:pStyle w:val="Style18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Обеспечение безопасности и требования к снаряжению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проведения Соревнований несет проводящая организация и ГСК. Ответственность за безопасность применяемого личного снаряжения - представители команд и сами участники. Ответственность за соответствие подготовки участников требованиям, предъявляемым  к дистанциям Соревнований, - представители коман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омандирующих организаций и команды несут персональную ответственность за выполнение правил техники безопасности, соблюдение дисциплины и порядка и экологических норм на месте проведения Соревнован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оревнованиях команды должны иметь следующее снаряж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 дистанции: </w:t>
      </w:r>
      <w:r>
        <w:rPr>
          <w:rFonts w:cs="Times New Roman" w:ascii="Times New Roman" w:hAnsi="Times New Roman"/>
          <w:sz w:val="28"/>
          <w:szCs w:val="28"/>
        </w:rPr>
        <w:t>одежда, закрывающая локти, колени, перчатки или верхонки, веревки для изготовления носилок, штормовки (курт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класс дистанции: </w:t>
      </w:r>
      <w:r>
        <w:rPr>
          <w:rFonts w:cs="Times New Roman" w:ascii="Times New Roman" w:hAnsi="Times New Roman"/>
          <w:sz w:val="28"/>
          <w:szCs w:val="28"/>
        </w:rPr>
        <w:t>личное снаряжение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жда, закрывающая локти, колени, перчатки или верхонки, обвязка, жумар, БСУ, усы самостраховки (2шт.), каска, карабины (2 шт.)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Подведение итогов. Награждение</w:t>
      </w:r>
    </w:p>
    <w:p>
      <w:pPr>
        <w:pStyle w:val="P6"/>
        <w:spacing w:before="10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манды (участники), победители и призёры во всех видах программы награждаются грамотами. </w:t>
      </w:r>
      <w:r>
        <w:rPr>
          <w:sz w:val="28"/>
          <w:szCs w:val="28"/>
        </w:rPr>
        <w:t>Результат определяется по сумме времени, затраченному на прохождение дистанции, с учётом отсечек и снятий с этапов. Судейство производится по бесштрафной системе оценки нарушений.</w:t>
      </w:r>
    </w:p>
    <w:p>
      <w:pPr>
        <w:pStyle w:val="P6"/>
        <w:spacing w:before="0" w:after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P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. Финансирование</w:t>
      </w:r>
    </w:p>
    <w:p>
      <w:pPr>
        <w:pStyle w:val="P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зд участников до места проведения Соревнований и обратно, питание за счёт командирующих организаций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2953" w:leader="none"/>
          <w:tab w:val="center" w:pos="5456" w:leader="none"/>
        </w:tabs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11. Порядок подачи заявок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редварительные заявки на участие подаются до 2</w:t>
      </w:r>
      <w:bookmarkStart w:id="0" w:name="_GoBack"/>
      <w:bookmarkEnd w:id="0"/>
      <w:r>
        <w:rPr>
          <w:bCs/>
          <w:sz w:val="28"/>
          <w:szCs w:val="28"/>
        </w:rPr>
        <w:t xml:space="preserve">3 октября 2025 года по адресу: г. Бийск, ул. Техучилище 14, МБУ ДО «ДЭТЦ», 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m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tc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, контактный телефон 8 906 967 03 05.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андатную комиссию по факту прибытия требуются следующие документы: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 приказа о направлении команды на Соревнования;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менная (медицинская) заявка по установленной форме;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удостоверяющие личность и возраст участников.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Заявка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на участие в открытых городских соревнованиях «Юный спасатель»,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освященных Году защитника Отечеств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tbl>
      <w:tblPr>
        <w:tblW w:w="103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742"/>
        <w:gridCol w:w="1795"/>
        <w:gridCol w:w="2841"/>
        <w:gridCol w:w="2511"/>
      </w:tblGrid>
      <w:tr>
        <w:trPr>
          <w:trHeight w:val="1306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Должност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яд (если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имеется)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изму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уск (подпись врача)</w:t>
            </w:r>
          </w:p>
        </w:tc>
      </w:tr>
      <w:tr>
        <w:trPr>
          <w:trHeight w:val="341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ind w:left="0" w:hanging="0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Допущено к соревнованиям: _____ человек</w:t>
        <w:br/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уководитель команд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(подпись)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ИО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р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______________(подпись)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ФИО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Руководитель ОУ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Заявку подтверждаю        _______________  (подпись) ФИО</w:t>
      </w:r>
    </w:p>
    <w:p>
      <w:pPr>
        <w:pStyle w:val="Normal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» </w:t>
        <w:tab/>
        <w:tab/>
        <w:tab/>
        <w:tab/>
        <w:tab/>
        <w:tab/>
        <w:t xml:space="preserve">       А.А. Глазырин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(ы)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985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ознаком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Ре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 «Детский эколого-туристиче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565" w:gutter="0" w:header="0" w:top="1135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Lucida Sans Unicod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5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u.do.detc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36:00Z</dcterms:created>
  <dc:creator>Пользователь</dc:creator>
  <dc:description/>
  <cp:keywords/>
  <dc:language>en-US</dc:language>
  <cp:lastModifiedBy>Пользователь</cp:lastModifiedBy>
  <cp:lastPrinted>2023-10-12T11:44:00Z</cp:lastPrinted>
  <dcterms:modified xsi:type="dcterms:W3CDTF">2025-10-09T05:55:00Z</dcterms:modified>
  <cp:revision>44</cp:revision>
  <dc:subject/>
  <dc:title/>
</cp:coreProperties>
</file>