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TextBody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.09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краев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исследовательских работ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и Алтая исследуют окружающую среду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Году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лана МКУ «Управление образования Администрации города Бийска», плана мероприятий МБУДО «Детский эколого-туристический цент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и в рамках Всероссийского проекта «Юннаты Первых» Общероссийского общественно-государственного движения детей и молодежи «Движение Первых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этапа краевого конкурса учебно-исследовательских работ школьников «Дети Алтая исследуют окружающую среду», посвященного Году защитника Отечества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6 сентября 2025 года в МБУДО «Детский эколого-туристический центр» муниципальный этап краевого конкурса учебно-исследовательских работ школьников «Дети Алтая исследуют окружающую среду», посвященного Году защитника Отечеств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26 сентября 2025 года в МБУДО «Детский эколого-туристический центр» муниципального этапа краевого конкурса учебно-исследовательских работ школьников «Дети Алтая исследуют окружающую среду», посвященного Году защитника От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муниципальном этапе краевого конкурса учебно-исследовательских работ школьников «Дети Алтая исследуют окружающую сре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ам МБОУ «Средняя общеобразовательная школа № 6 им.             Н.П. Красильникова» (О.П. Казанцева), МБОУ «Средняя общеобразовательная школа № 8» (Л.Г. Коньшина), МБОУ «Средняя общеобразовательная школа № 18»                 (О.В. Рубинова), МБОУ «Средняя общеобразовательная школа № 25»                                   (О.С. Скороход), МБОУ «Средняя общеобразовательная школа № 40 им. В. Токарева» (Н.И. Федак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править 26 сентября 2025 года с 10.00 до 14.00 педагогов в качестве членов жюри муниципального этапа краевого конкурса учебно-исследовательских работ школьников «Дети Алтая исследуют окружающую среду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у Л.П., учителя биологии МБОУ «Средняя общеобразовательная школа № 40 им. В. Токарева»;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ьеву Н.С., учителя биологии МБОУ «Средняя общеобразовательная школа № 2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у Н.В., учителя географии и биологии МБОУ «Средняя общеобразовательная школа № 1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йцеву Э.И., учителя биологии МБОУ «Средняя общеобразовательная школа № 6 им. Н.П. Красильнико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у Е.В., учителя биологии МБОУ «Средняя общеобразовательная школа                  № 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свободить педагогов от работы с сохранением средней заработной платы и рабочего места 26 сентября 2025 года (по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данного приказа возложить на С.В. Строкину, заместителя начальника МКУ «Управление образования Администрации города Бий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</w:t>
        <w:tab/>
        <w:tab/>
        <w:t xml:space="preserve">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                                                              А.Г. Мелихова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9.2025 № 1265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проведении муниципального этапа краевого конкурса учебно-исследовательских работ школьников «Дети Алтая исследуют окружающую среду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Году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 Муниципальный этап краевого конкурса учебно-исследовательских работ школьников «Дети Алтая исследуют окружающую среду», посвященного Году защитника Отечества (далее – «Конкурс»), нацелен на поощрение научно-исследовательской и проектной деятельности школьников в сфере охраны, восстановления и рационального использования природных ресурсов, направленной на устойчивое развитие Алтайского края, формирование экологической культуры детей, их личностную самореализацию и профессиональное самоопредел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дачи Конкурс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активизировать деятельность образовательных организаций по привлечению обучающихся к научно-исследовательской и проектной деяте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недрить систему наставничества в систему работы с одаренными детьми в сфере экологическ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выявлять и поддерживать детей, проявивших способности в изучении естественнонаучных дисциплин и прикладных направлениях природопользова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одействовать социальной адаптации и профессиональной ориентации обучающихся образовательных организаций Алтайского кра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осуществлять обмен опытом между обучающимися и педагогами образовательных организаций, сотрудниками организаций по развитию естественнонаучных объединений, научных сообществ школь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2. Организует Конкурс МКУ «Управление образования Администрации города Бийска», МБУДО «Детский эколого-туристический центр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3 Руководство Конкурсом осуществляет организационный комитет (далее – Оргкомитет) (приложение 1 к положению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астники Конкурса</w:t>
      </w:r>
    </w:p>
    <w:p>
      <w:pPr>
        <w:pStyle w:val="Normal"/>
        <w:ind w:left="720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конкурсе могут принимать участие учащиеся образовательных организаций в возрасте с 11 лет (учащиеся 5 класса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до 18 лет (на период проведения муниципального этапа)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Учебно-исследовательская работа должна быть представлена от имени одного автор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Замена участников в ходе Конкурса не допускается.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оки проведения</w:t>
      </w:r>
    </w:p>
    <w:p>
      <w:pPr>
        <w:pStyle w:val="Normal"/>
        <w:ind w:left="720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нкурс проводится 26 сентября 2025 года с 10.00 часов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очном формате. По адресу ул. Вали Максимовой 130, МБУДО «Детский эколого-туристический цент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писок призеров и победителей будет опубликован на сайте МБУДО «Детский эколого-туристический центр» до 02.10.2025 года. 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left="7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биология (конкурсные работы в области зоологии и экологии позвоночных, зоологии и экологии беспозвоночных, ботаники и экологии растений, микологии, микробиологии, ресурсосберегающего земледелия, зоотехнии, ветеринарии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экология (конкурсные работы в области здоровьесберегающих технологий, ландшафтной экологии и геохимии, экологического мониторинга, утилизации и обезвреживания отходов, экологии энергетики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раеведение (конкурсные работы по изучению природы, населения, истории и культуры родного края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водные проекты старшеклассников (проекты по охране и восстановлению водных ресурсов, управлению водными ресурсами, устойчивому развитию региона, ориентированные на оздоровление среды обитания людей и экосистем, получение научно-практического результата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лесны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экосистемы (конкурсные работы в области лесоведения и лесоводства, экологии лесных животных и растений, социально значимые проекты по природоохра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еятельности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 Конкурс проводится в очном формате. В день конкурса предоставляются следующие материалы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ечатная версия конкурсной работы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мультимедийная презентация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клад участни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Конкурсные работы оформляются в соответствии с требованиями (приложение 2 к положению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обедители и призеры (1-3 места) муниципального этапа в каждой номинации по рекомендации жюри приглашаются на краевой этап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  <w:tab w:val="left" w:pos="54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spacing w:val="-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Конкурсные работы не рецензируютс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0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6. На конкурс не принимаются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еферативные работы, основанные на обработке литературного материала, без анализа собственных наблюдений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аботы, не соответствующие тематике Конкурса и требованиям к оформлению конкурсного материала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ллективные работ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 Жюри оценивает работу по следующим критериям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актуальность, новизна и инновационность темы, соответствие ее содержанию работ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грамотность целеполагания, формулировка цели и задач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бъём и качество теоретического раздела;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рректность выбора и использования методики (методов)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полнота и достоверность собранного и представленного материала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результаты (объем, значимость, оформление, анализ)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наличие выводов, значимость, соответствие поставленным задачам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формление работы согласно требованиям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игинальность работы (не менее 75%, проверка на антиплагиат)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формление источников информации.</w:t>
        <w:tab/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8.  Ответственность за соблюдение авторских прав работы, участвующей в Конкурсе, несет участник, предоставивший данную работу на Конкурс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9.  Предоставляя свою работу на Конкурс, авторы дают право Оргкомитету на использование материала в некоммерческих целях (размещение в Интернете, в печатных изданиях, на выставочных стендах).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10.  Для участия в Конкурсе необходимо предоставить заявку в электронном виде до 23 сентября 2025 года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mbu.do.detc@yandex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зарегистрироваться на конкурс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ссылке «Движения Первых»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https://projects.pervye.ru/super-projects/268736a1-1ec6-4932-80d5-123a2790b21b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Регистрация обязательна. При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никновении трудностей с регистрацией, обращаться по тел. 89619968582, Алина Ивановн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540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  <w:tab w:val="left" w:pos="540" w:leader="none"/>
        </w:tabs>
        <w:suppressAutoHyphens w:val="false"/>
        <w:ind w:left="7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1. Оценка работ проводится компетентным жюри, сформированным Оргкомитетом Конкурса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 Жюри Конкурса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ценивает конкурсные работы в соответствии с критериям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пределяет победителей и призеров в каждой из номинаций муниципального этапа Конкурс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 Решение жюри каждой из номинаций Конкурса оформляется протоколом и утверждается председателем жюр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620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По каждой номинации определяются победитель и призеры, которые награждаются дипломами. Если количество человек в каждой номинации будет составлять меньше 5 человек, жюри вправе оценивать все предоставленные работы, не учитывая номин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Все участники Конкурса получают сертификат участника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6. Оргкомитет оставляет за собой право дополнительно поощрять участников, отличившихся в Конкурсе (благодарностью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7. Лучшие конкурсные работы рекомендуются для участия в краевых конкурс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лефон для справок: (3854) 30 28 33; 8 905 081 9793; 8 906 946 3464 – Носкова Марина Викторовна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 xml:space="preserve">                 А.А. Глазыри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муниципального этапа 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евого конкурс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ебно-исследовательских работ школь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Дети Алтая исследуют окружающую сре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вященного Году защитника Отече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став Оргкомитет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рокина Светлана Викторовна, заместитель начальника МКУ «Управление образования Администрации города Бийска», председатель оргкомитета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лены Оргкомит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рхотурцева Лариса Ивановна, методист ИМЦ МКУ «Управление образования Администрации города Бийс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зырина Анна Анатольевна, главный специалист МКУ «Управление образования Администрации города Бийска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 Наталья Александровна, директор МБУДО «Детский эколого-туристический центр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мородина Алина Ивановна, главный специалист по организации работы в городском округе город Бийск регионального отделения Общероссийского общественно-государственного движения детей и молодежи «Движение Первых» Алтайского края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тав жюр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оскова М.В., педагог-организатор МБУДО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тский эколого-туристический центр», председатель жюр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минация «Экология», «Водные проекты старшеклассник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Члены жюри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ова Л.П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итель биолог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БОУ «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40 им. В. Токарева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;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. В., директор педагогического технопарка «Кванториум им. Ушинского» Бийского филиала им. В.М. Шукшина АлтГПУ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минация «Биолог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лены жюри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Елизарьева Н.С.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итель биологи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БОУ «Средняя общеобразовательная школа                 № 2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йцева Э.И., учитель биологии МБОУ «Средняя общеобразовательная школа № 6 им. Н.П. Красильни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Краеведение», «Лесные экосистемы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Члены жю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а Н.В., учитель географии и биологии МБОУ «Средняя общеобразовательная школа № 18»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това Е.В., учителя биологии МБОУ «Средняя общеобразовательная школа                  № 8»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ind w:left="7799"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положению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муниципального этапа 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евого конкурс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чебно-исследовательских работ школь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Дети Алтая исследуют окружающую сре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вященного Году защитника Отече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67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ебования к оформлению конкурсных работ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ебно-исследовательская рабо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формляется в текстовом редакторе Microsoft Word и должна име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титульный лис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 обязательным указанием названия образовательного учреждения, при котором выполнена работа, территории, населенного пункта, названия детского учреждения, темы работы, Ф.И.О. автора, класса, Ф.И.О. руководителя работы (полностью), года выполнения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оглавл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перечисляющее нижеупомянутые разделы (с указанием страниц)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В структуре изложения содержания должно быть представлен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введ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где должны быть чётко сформулированы цель и задачи работы, степень изученности проблемы, обоснована актуальность исследования, формулируется объект и предмет исследования, при необходимости дана физико-географическая характеристика района исследования, а также указаны место и сроки проведения работ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теоретический обз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котором</w:t>
      </w:r>
      <w:r>
        <w:rPr>
          <w:rFonts w:eastAsia="Times New Roman"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обходимо осветить наиболее известные подходы к постановке и решению проблемы, основанные на данных из научных литературных источников, показать, что было сделано в этой области до начала вашего исслед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метод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сследований (описание методики сбора материала, методов первичной и статистической обработки собранного материала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результат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сследований и их анализ (обязательно приведение всех численных данных с анализом результатов их обработки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вывод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где приводятся краткие формулировки результатов работы, отвечающие на вопросы поставленных задач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kern w:val="0"/>
          <w:sz w:val="28"/>
          <w:szCs w:val="28"/>
          <w:lang w:eastAsia="ru-RU"/>
        </w:rPr>
        <w:t>- заключение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, где могут быть отмечены лица, принимавшие участие в выполнении работы, привед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список информационных источни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оформленный в соответствии с правилами составления библиографического списка, в тексте работы должны быть ссылки на использованные литературные источники).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Проектная рабо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личается по структуре и должна иметь: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титульный лист;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главле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В структуре изложения содержания должно быть представлено: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введение;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сновная часть;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заключение;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список информационных источников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ктические и численные данные, имеющие большой объем, а также рисунки, диаграммы, схемы, карты, фотографии и т.п. должны быть вынесены в конец работы – в приложение, которое входит в структуру работы либо оформляется отдельно.</w:t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се приложения должны быть пронумерованы, озаглавлены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работы должен быть набран на компьютере: формат листа – А4 (210×297 мм), стиль шрифта – Times New Romance, параметр шрифта – 14 кегль,  интервал – 1,5. Поля:  верхнее – 2,0 см, нижнее – 2,0 см, левое – 2,5 см, правое – 2,0 см. Объем работы не ограничен. Она должна быть аккуратно оформлена, страницы пронумерованы и скреплены.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к работе (диаграммы, таблицы, рисунки и т.д.) должно соответствовать формату листа А4. Наглядные материалы (схемы, фото, таблицы и т.д.) должны быть аккуратно оформлены.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Мультимедийная презентац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 учебно-исследовательской или проектной работе создается в программе подготовки и просмотра презентаций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PowerPoint. Презентация должна иметь не менее 10 слайдов. Первый лист презентации – титульный, последний слайд – список информационных источ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я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 участие в муниципальном этапе краевого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ебно-исследовательских работ и проектов школь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ети Алтая исследуют окружающую сред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вященного Году защитника Отеч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34"/>
        <w:gridCol w:w="1979"/>
        <w:gridCol w:w="1078"/>
        <w:gridCol w:w="1250"/>
        <w:gridCol w:w="1388"/>
        <w:gridCol w:w="2250"/>
      </w:tblGrid>
      <w:tr>
        <w:trPr>
          <w:trHeight w:val="102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ФИО автора (полностью), контактный телефон, эл.поч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Наименование образовательного 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Возра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Название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Номинац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ФИО руководителя работы (полностью), место работы, должность, контактный телефон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  <w:t>эл.почта</w:t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____» _______________ 2025 г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186"/>
        <w:gridCol w:w="1842"/>
      </w:tblGrid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Стро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985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Казанце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Коньш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Рубино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коро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Фед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40 имени В.Токар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567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Lucida Sans Unicod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hyperlink" Target="https://projects.pervye.ru/super-projects/268736a1-1ec6-4932-80d5-123a2790b2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4:42:00Z</dcterms:created>
  <dc:creator>Пользователь</dc:creator>
  <dc:description/>
  <cp:keywords/>
  <dc:language>en-US</dc:language>
  <cp:lastModifiedBy>Пользователь</cp:lastModifiedBy>
  <cp:lastPrinted>2023-09-20T08:50:00Z</cp:lastPrinted>
  <dcterms:modified xsi:type="dcterms:W3CDTF">2025-09-09T08:26:00Z</dcterms:modified>
  <cp:revision>9</cp:revision>
  <dc:subject/>
  <dc:title/>
</cp:coreProperties>
</file>