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/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9.2025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48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муниципального этапа краев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исследовательских работ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и Алтая исследуют окружающую среду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защитника Отечества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en-US"/>
        </w:rPr>
      </w:pPr>
      <w:r>
        <w:rPr>
          <w:rFonts w:cs="Tahoma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 Администрации города Бийска» от 08.09.2025 № 126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муниципального этапа краевого конкурса учебно-исследовательских работ школьников «Дети Алтая исследуют окружающую среду», посвященного Году защитника Отечества» 26 сентября 2025 года 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БУДО «Детский эколого-туристический центр» в очном формате проведён муниципальный этап краевого конкурса учебно-исследовательских работ школьников «Дети Алтая исследуют окружающую среду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онкурсе приняли участие 37 обучающихся 5-11 классов из 9 образовательных учреждений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 конкурс представлены индивидуальные исследовательские работы в области биологии, экологического мониторинга, крае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ешения жюри </w:t>
      </w:r>
      <w:r>
        <w:rPr>
          <w:rFonts w:cs="Times New Roman" w:ascii="Times New Roman" w:hAnsi="Times New Roman"/>
          <w:sz w:val="28"/>
          <w:szCs w:val="28"/>
        </w:rPr>
        <w:t xml:space="preserve">(протокол № 1 от 26.09.2025)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ультаты муниципального этапа краевого конкурса учебно-исследовательских работ школьников «Дети Алтая исследуют окружающую среду», посвященного Году защитника Отечеств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 xml:space="preserve">         А.Г. Мелихова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9.2025 № 134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муниципального этапа краевого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их работ школь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Алтая исследуют окружающую среду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Году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минация «Краевед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 место </w:t>
      </w: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cs="Times New Roman" w:ascii="Times New Roman" w:hAnsi="Times New Roman"/>
          <w:lang w:eastAsia="en-US"/>
        </w:rPr>
        <w:t>Пылаев Александр,</w:t>
      </w:r>
      <w:r>
        <w:rPr>
          <w:rFonts w:cs="Times New Roman" w:ascii="Times New Roman" w:hAnsi="Times New Roman"/>
          <w:color w:val="FF0000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>учащийся 9 класса МБОУ «ООШ №</w:t>
      </w: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>19»   (руководитель Лысова Татьяна Викторовна, учитель истории, библиотекарь);</w:t>
      </w:r>
    </w:p>
    <w:p>
      <w:pPr>
        <w:pStyle w:val="Heading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 место </w:t>
      </w:r>
      <w:r>
        <w:rPr>
          <w:rFonts w:eastAsia="Times New Roman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авлов Арсений,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учащийся 11 класса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МБОУ «СОШ № 8»</w:t>
      </w:r>
    </w:p>
    <w:p>
      <w:pPr>
        <w:pStyle w:val="Heading2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(руководитель Павлова Галина Порфирьевна, учитель географии);</w:t>
      </w:r>
    </w:p>
    <w:p>
      <w:pPr>
        <w:pStyle w:val="Heading2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2 место – Саблина Алиса, учащаяся 6 кл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>МБОУ «Гимназия №</w:t>
      </w: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>2»      (руководитель Липина Ольга Владимировна, учитель русского языка и литературы);</w:t>
      </w:r>
    </w:p>
    <w:p>
      <w:pPr>
        <w:pStyle w:val="Heading2"/>
        <w:rPr/>
      </w:pPr>
      <w:r>
        <w:rPr>
          <w:rFonts w:cs="Times New Roman" w:ascii="Times New Roman" w:hAnsi="Times New Roman"/>
          <w:shd w:fill="FFFFFF" w:val="clear"/>
          <w:lang w:eastAsia="en-US"/>
        </w:rPr>
        <w:t>2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Сутормина Ксения, учащаяся 10 класса МБОУ «СОШ № 25», </w:t>
      </w:r>
    </w:p>
    <w:p>
      <w:pPr>
        <w:pStyle w:val="Heading2"/>
        <w:rPr>
          <w:rFonts w:ascii="Times New Roman" w:hAnsi="Times New Roman" w:cs="Times New Roman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  <w:lang w:eastAsia="en-US"/>
        </w:rPr>
        <w:t>(руководитель Елизарьева Наталья Сергеевна, учитель биолог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Барсуков Игорь,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чащийся 10 класса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БОУ «СОШ № 25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(руководитель Пономарёва Ирина Евгеньевна, учитель географи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минация «Водные проекты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иридова Карина, </w:t>
      </w:r>
      <w:r>
        <w:rPr>
          <w:rFonts w:eastAsia="Times New Roman" w:cs="Times New Roman" w:ascii="Times New Roman" w:hAnsi="Times New Roman"/>
          <w:kern w:val="0"/>
          <w:sz w:val="28"/>
          <w:szCs w:val="18"/>
          <w:lang w:eastAsia="ru-RU"/>
        </w:rPr>
        <w:t xml:space="preserve">учащаяся 10 клас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БОУ «СОШ № 25»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(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дова Юлия Анатольевна, учитель географии и физ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уйдина Дарья, обучающаяся МБУ ДО «ДЭТЦ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оскова Марина Викторовна, педагог-организатор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харова Варвара, МБУ ДО «ДЭТЦ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пова Ольга Сергеевна, педагог дополнительного образо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инация «Биолог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елов Павел,</w:t>
      </w:r>
      <w:r>
        <w:rPr>
          <w:rFonts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ийся 11 класса МБОУ «СОШ № 6 имени                      Н.П. Красильникова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гайцева Эвелина Ивановна, учитель географии, биолог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амм Ульяна,</w:t>
      </w:r>
      <w:r>
        <w:rPr>
          <w:rFonts w:eastAsia="Times New Roman" w:cs="Times New Roman" w:ascii="Times New Roman" w:hAnsi="Times New Roman"/>
          <w:kern w:val="0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аяся группы П-ДО251СПО АГПУ Бийский филиал им. В.М. Шукши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шакова Галина Геннадьевна, кандидат биологических наук, доцент кафедры ЕНД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егостаева Алена, </w:t>
      </w:r>
      <w:r>
        <w:rPr>
          <w:rFonts w:eastAsia="Times New Roman" w:cs="Times New Roman" w:ascii="Times New Roman" w:hAnsi="Times New Roman"/>
          <w:kern w:val="0"/>
          <w:sz w:val="28"/>
          <w:szCs w:val="18"/>
          <w:lang w:eastAsia="ru-RU"/>
        </w:rPr>
        <w:t>учащаяся 7 кла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БОУ «СОШ № 20 с углублённым изучением отдельных предметов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чаковская Светлана Викторовна, учитель географ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сина Ксения, учащаяся 11 класс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8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итова Елена Васильевна, учитель биологии);</w:t>
      </w:r>
    </w:p>
    <w:p>
      <w:pPr>
        <w:pStyle w:val="Heading2"/>
        <w:rPr>
          <w:rFonts w:ascii="Times New Roman" w:hAnsi="Times New Roman" w:eastAsia="Times New Roman" w:cs="Times New Roman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3 место –  Барышева Дарья, учащаяся 11 класса </w:t>
      </w:r>
      <w:r>
        <w:rPr>
          <w:rFonts w:eastAsia="Times New Roman" w:cs="Times New Roman" w:ascii="Times New Roman" w:hAnsi="Times New Roman"/>
          <w:szCs w:val="28"/>
          <w:lang w:val="ru-RU" w:eastAsia="ar-SA"/>
        </w:rPr>
        <w:t xml:space="preserve">МБОУ «СОШ № 25» </w:t>
      </w:r>
      <w:r>
        <w:rPr>
          <w:rFonts w:cs="Times New Roman" w:ascii="Times New Roman" w:hAnsi="Times New Roman"/>
          <w:shd w:fill="FFFFFF" w:val="clear"/>
          <w:lang w:eastAsia="en-US"/>
        </w:rPr>
        <w:t>(руководитель Елизарьева Наталья Сергеевна, учитель биологии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инация «Биолог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место –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одубов Матвей, учащийся 10 класс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25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орина Ирина Владимировна, учитель ОБЗР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место – Тютенькова Кс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аяся 10 класс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25» (руководитель Денисова Ирина Егоровна, учитель хими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 место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айлова Оксана, учащаяся 11 класса МБОУ «СОШ № 25» (руководитель Денисова Ирина Егоровна, учитель хим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этапа краевого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о-исследовательских работ школь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Дети Алтая исследуют окружающую среду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вященного Году защитника Отечеств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ейников Никит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йся 5 класса МБОУ «СОШ № 25» (руководитель Дедова Юлия Анатольевна, учитель географии и физик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черинская Софья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ащаяся 8 класса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ООШ №19» (руководитель Лысова Татьяна Викторовна, учитель истории, библиотекарь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паева Ксения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ащаяся 11 класса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25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уководитель Воропаева Олеся Викторовна, учитель математик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ловина Валерия, учащаяся 11 класса МБОУ «СОШ № 25» (руководитель Носенко Анастасия Александровна, психолог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занцева Дарья, учащаяся 10 класс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25» (руководитель Акпыжаева Юлия Николаевна, учитель физической культуры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менская Поли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аяся 11 класса МБОУ «СОШ № 25» (руковод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изарьева Наталья Сергеевна, учитель биолог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шкарова Полина, учащаяся 9 класс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ООШ №19» (руководитель Рузина Маргарита Петровна учитель биологии, географ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ириченко Егор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йся 10 класса МБОУ «СОШ № 25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уководитель Дедова Юлия Анатольевна, учитель географии и физик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гашкин Данил, учащийся 11 класса МБОУ «СОШ № 8» (руководитель Трубачева Светлана Николаевна учитель хим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ечунова Я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аяся 5 класса МБОУ «СОШ № 25» (руководитель Дедова Юлия Анатольевна, учитель географии и физик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зьмина Софья, учащаяся 11 класса МБОУ «СОШ № 25» (руковод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лизарьева Наталья Сергеевна, учитель биолог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быткова Дарь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аяся 11 класса МБОУ «СОШ № 8» (руководитель Павлова Галина Порфирьевна учитель географ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бова Лилия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чащаяся 11 класса МБОУ «СОШ № 25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занова Римма Валиева, учитель английского языка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занова Кари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аяся 10 класса МБОУ «СОШ № 25» (руководи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сенко Анастасия Александровна, психолог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гарев Елис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йся 10 класс МБОУ «СОШ № 25» (руководитель Лямкова Елена Игоревна, учитель истории и обществознания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рыльников Константин, учащийся 10 класса МБОУ «СОШ № 25» (руководитель Денисова Ирина Егоровна, учитель хим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дникова Виктория, учащаяся 11 класса МБОУ «СОШ № 25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руководитель Носенко Анастасия Александровна, психолог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ов Матв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щийся 6 класса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«СОШ № 34» (руководитель Манзюк Денис Сергеевич, учитель истори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отова Дарья, учащаяся 10 класса МБОУ «СОШ № 25» (руководитель Воропаева Олеся Викторовна, учитель математики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трубов Алексей, учащийся 11 класса МБОУ «СОШ № 8» (руководитель Павлова Галина Порфирьевна учитель географ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П. Казанц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СОШ № 6 имени Н.П.         Красильн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Г. Коньш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Средняя общеобразовательная школа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аруб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Основная общеобразовательная школа № 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Сторож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20 с углубленным изучением отдельных предм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коро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Дроз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3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М. Бы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етский эколого-турист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5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21:00Z</dcterms:created>
  <dc:creator>Пользователь</dc:creator>
  <dc:description/>
  <cp:keywords/>
  <dc:language>en-US</dc:language>
  <cp:lastModifiedBy>Пользователь</cp:lastModifiedBy>
  <cp:lastPrinted>2025-09-29T11:49:00Z</cp:lastPrinted>
  <dcterms:modified xsi:type="dcterms:W3CDTF">2025-09-29T04:49:00Z</dcterms:modified>
  <cp:revision>63</cp:revision>
  <dc:subject/>
  <dc:title/>
</cp:coreProperties>
</file>