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right="-1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left="-108" w:right="-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МО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/2026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качеством предметной подготовки обучающихся через совершенствование деятельности муниципального методического объединения учителей гуманитарного цикла при реализации обновленных федеральных государственных образовательных стандартов»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предметной подготовки обучающихся через совершенствование профессионального мастерства педагогов гуманитарного цикла </w:t>
      </w:r>
      <w:r>
        <w:rPr>
          <w:rFonts w:cs="Times New Roman" w:ascii="Times New Roman" w:hAnsi="Times New Roman"/>
          <w:sz w:val="28"/>
          <w:szCs w:val="28"/>
        </w:rPr>
        <w:t>при реализации обновленных федеральных государственных образовательных стандартов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42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иорит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тные направления деятельности: </w:t>
      </w:r>
    </w:p>
    <w:p>
      <w:pPr>
        <w:pStyle w:val="Normal"/>
        <w:ind w:left="742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чих программ по предметам гуманитарного цикла требованиям обновленных ФГОС ООО, СОО, содержанию федеральных рабочих програм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грамотности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ых форм образования педагогов за счет целенаправленного привлечения образовательных, информационных, методических, инновационных, кадровых, консультативных ресурсов образовательного пространств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адаптации молодых специалистов в муниципальной системе образования.</w:t>
      </w:r>
    </w:p>
    <w:p>
      <w:pPr>
        <w:pStyle w:val="Style20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31"/>
        <w:gridCol w:w="1701"/>
        <w:gridCol w:w="86"/>
        <w:gridCol w:w="2608"/>
        <w:gridCol w:w="347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Реализация федеральных государственных образовательных стандар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КО (оценочные процедуры ГИА, ВП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НИКО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 российское образовательное пространство: ключевые задачи развития муниципальной системы (методические  секции в рамках августовского  педагогического совещания руководящих и педагогических 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деятельности ММО учителей гуманитарного цикла через анализ образовательных результ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навыков педагогов объективного оценивания знаний обучающихся, повышение качества предметного образования.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ь к успеху: развитие профессиональных компетенций педаг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сихолого-педагогической компетентности педагога в работе с детьми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 вебинары с методистами ФИПИ, Института стратегии развития образования, АИРО по подготовке к ГИА, ВПР по предметам цикл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практикум (с привлечением краевых экспертов) учителей иностранного языка «Английский язык. ГИА-2026 Организация эффективной подготовки учащихся к ГИА-2026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 по результатам ЕГЭ по иностранному языку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е использование учебного оборудования, сети Интернет</w:t>
            </w:r>
          </w:p>
        </w:tc>
      </w:tr>
      <w:tr>
        <w:trPr>
          <w:trHeight w:val="1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ь к успеху: развитие профессиональных компетенций педаг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офессионального мастерства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Работа со школьниками с особыми образовательными запросами (дети с ОВЗ, дети-инвалиды, слабоуспевающ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психолого-педагогической компетентности педагога в работе с детьми с ограниченными возможностями здоровья в условиях инклюзивного образования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цикла, использование образовательных технологий, форм работы с детьми с разными образовательными потребностями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щихся к изучению русского языка и литературы, формирование функциональной грамот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й олимпиады школьников по русскому языку, литературе, немецкому языку, английскому языку, МХК (искусству), истории, обществознанию, прав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школьных дисцип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андный лингвистический конкурс по грамматике английского языка «Grammar Tamer» («Укротитель Грамматики») для учащихся 10-11 классов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английскому языку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” («Большой старт») для учащихся 4  классов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ураторов олимпиадного движения по русскому языку, литературе, английскому языку, истор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- январ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подготовки обучающихся к региональному этапу Всероссийской олимпиады школь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Исторический практикум» для 9-11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русскому языку и литературе для учащихся 5-6 классов общеобразовательных шко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у обучающихся творческих способностей, создание условий для интеллектуального развития и поддержки одаренных детей, повышение мотивации к изучен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изучению русского языка и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 о трагедии мирного населения СССР - жертвах военных преступлений нацистов и их пособников в период Великой Отечественной войны 1941-1945 го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ого конкурса литературно-творческих работ для детей и юношества «Гренадеры, вперед!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молодого поколения в духе уважения к своим историческим корням и героям нашей истор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исьменных работ в формате ГИА на английском языке для учащихся 7-11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пионат по обществознанию для 9 классов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пионат по истории для 9 классов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лингвистический кон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xper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«Знатоки лексики») для учащихся 8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ведческий практикум для 10-11 классов «Современный взгляд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о английскому языку для учащихся 5-6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ереводчик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«Первые Шаги») для учащихся 9 клас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художественного чтения «Живая классика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и культурологического уровня детей и молодежи, повышение уровня читательск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й фестиваль иностранных язы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Г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М. Шук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творческого потенциала школьников.</w:t>
            </w:r>
          </w:p>
          <w:p>
            <w:pPr>
              <w:pStyle w:val="Normal"/>
              <w:spacing w:lineRule="atLeast" w:line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из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чемпионат по функциональной грамотн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функциональной грамо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теллектуального развития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Методическое сопровождение профессиональной деятельности педагогов 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 Развитие учитель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участников конкурса «Учитель года – 2026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ой конкурс «СМАРТ-учитель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ЦИР С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участников конкурса на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ие денежного поощрения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ш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реализации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тетного национального проекта 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участников конкурса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неж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ощ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Админист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Ал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края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ярмарка методических ид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Лучшее школьное методическое объединение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группы экспертов по проверке и оценке письменной части ОГЭ и ЕГЭ по русскому языку, обществознанию и истории в рамках обучения региональных эксперт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–январ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муниципалитете экспертов по проверке письменной части ОГЭ и ЕГЭ по русскому языку, английскому языку, истории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, методическое сопровождение молодых педагогов образовательных учрежд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участников конкурса «Педагогический дебют – 2026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ой семинар для молодых педагогов «Шаги к успеху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5:00Z</dcterms:created>
  <dc:creator>Пользователь</dc:creator>
  <dc:description/>
  <cp:keywords/>
  <dc:language>en-US</dc:language>
  <cp:lastModifiedBy>Катюша</cp:lastModifiedBy>
  <cp:lastPrinted>2025-09-29T20:59:00Z</cp:lastPrinted>
  <dcterms:modified xsi:type="dcterms:W3CDTF">2025-09-29T13:59:00Z</dcterms:modified>
  <cp:revision>53</cp:revision>
  <dc:subject/>
  <dc:title/>
</cp:coreProperties>
</file>