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8610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«УПРАВЛЕНИЕ ОБРАЗОВАНИЯ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ГОРОДА БИЙС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84"/>
          <w:kern w:val="2"/>
          <w:sz w:val="36"/>
          <w:szCs w:val="36"/>
        </w:rPr>
      </w:pPr>
      <w:r>
        <w:rPr>
          <w:rFonts w:cs="Arial" w:ascii="Arial" w:hAnsi="Arial"/>
          <w:b/>
          <w:bCs/>
          <w:spacing w:val="84"/>
          <w:kern w:val="2"/>
          <w:sz w:val="36"/>
          <w:szCs w:val="36"/>
        </w:rPr>
        <w:t>ПРИКАЗ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Lucida Sans Unicode" w:cs="Arial"/>
          <w:b/>
          <w:b/>
          <w:bCs/>
          <w:spacing w:val="84"/>
          <w:kern w:val="2"/>
          <w:sz w:val="20"/>
          <w:szCs w:val="24"/>
        </w:rPr>
      </w:pPr>
      <w:r>
        <w:rPr>
          <w:rFonts w:eastAsia="Lucida Sans Unicode" w:cs="Arial" w:ascii="Arial" w:hAnsi="Arial"/>
          <w:b/>
          <w:bCs/>
          <w:spacing w:val="84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10.10.2025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                   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 xml:space="preserve">г. Бий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родского детского фотоконкурса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лазами дете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5.09.2025 № 1291 «О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ского детского фотоконкурса «Педагог глазами детей» с 15 сентября по 02 октября 2025 года проведен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й детский фотоконкурс «Педагог глазами детей»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149 обучающихся из 14 образовательных учреждений города Бийск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(протокол № 1 от 02.10.2025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твердить результат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детского фотоконкурса «Педагог глазами детей»</w:t>
      </w:r>
      <w:bookmarkStart w:id="0" w:name="_Hlk10187816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.о. начальник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КУ «Управление образова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министрации города Бийска                                                                  С.В. Строк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Ан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0.2025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детского фотоконкурса «Педагог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50"/>
        <w:gridCol w:w="1480"/>
        <w:gridCol w:w="7"/>
        <w:gridCol w:w="1276"/>
        <w:gridCol w:w="1134"/>
        <w:gridCol w:w="1701"/>
        <w:gridCol w:w="1984"/>
      </w:tblGrid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и эл. почта педагога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минация «Любимый педагог»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- 7-10 лет</w:t>
            </w:r>
          </w:p>
        </w:tc>
      </w:tr>
      <w:tr>
        <w:trPr>
          <w:trHeight w:val="6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3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ервый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о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№ 3»</w:t>
            </w:r>
          </w:p>
        </w:tc>
      </w:tr>
      <w:tr>
        <w:trPr>
          <w:trHeight w:val="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учитель…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нёва Ольг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              № 21»</w:t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 – мой любимый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2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- педаго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бовь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№ 3»</w:t>
            </w:r>
          </w:p>
        </w:tc>
      </w:tr>
      <w:tr>
        <w:trPr>
          <w:trHeight w:val="11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сентября – любимый праздн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ица любимая мо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йчук Татья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      № 57»</w:t>
            </w:r>
          </w:p>
        </w:tc>
      </w:tr>
      <w:tr>
        <w:trPr>
          <w:trHeight w:val="8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руковод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време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етика безопасности…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               № 2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зада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време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одной волне с педагогом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ки не сдаютс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ский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3»  корпус 2</w:t>
            </w:r>
          </w:p>
        </w:tc>
      </w:tr>
      <w:tr>
        <w:trPr>
          <w:trHeight w:val="9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выстав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ан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                № 57» </w:t>
            </w:r>
          </w:p>
        </w:tc>
      </w:tr>
      <w:tr>
        <w:trPr>
          <w:trHeight w:val="9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ть – это весел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№ 3»  корпус 2</w:t>
            </w:r>
          </w:p>
        </w:tc>
      </w:tr>
      <w:tr>
        <w:trPr>
          <w:trHeight w:val="3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мест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к далеким планета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Вер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18» корпус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 удивительный мир зна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ро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кванториу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4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15-18 лет</w:t>
            </w:r>
          </w:p>
        </w:tc>
      </w:tr>
      <w:tr>
        <w:trPr>
          <w:trHeight w:val="1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стор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шина Кира, Полкун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8»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урока и жиз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ого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        № 11»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вание – педагог»</w:t>
            </w:r>
          </w:p>
        </w:tc>
      </w:tr>
      <w:tr>
        <w:trPr>
          <w:trHeight w:val="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- педагог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3»</w:t>
            </w:r>
          </w:p>
        </w:tc>
      </w:tr>
      <w:tr>
        <w:trPr>
          <w:trHeight w:val="3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творчеств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БМШ № 2»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- педагог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гин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бовь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3»</w:t>
            </w:r>
          </w:p>
        </w:tc>
      </w:tr>
      <w:tr>
        <w:trPr>
          <w:trHeight w:val="11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мир знаний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ксик в кругу ребят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вичус Анастас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№ 4 им. В.В. Бианки»</w:t>
            </w:r>
          </w:p>
        </w:tc>
      </w:tr>
      <w:tr>
        <w:trPr>
          <w:trHeight w:val="9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А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№ 3»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в детском саду</w:t>
            </w:r>
            <w:bookmarkStart w:id="1" w:name="_GoBack"/>
            <w:bookmarkEnd w:id="1"/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нц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а Ольга Ал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2» корпус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русели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№ 4 им. В.В. Би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 мастера боитс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урока – фокусное расстоя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2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тренера – закон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новый учитель по информат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15-18 лет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, но так над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творец будущег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ого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урока – «фотошоп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дор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е индивидуальное фото с педагогом»</w:t>
            </w:r>
          </w:p>
        </w:tc>
      </w:tr>
      <w:tr>
        <w:trPr>
          <w:trHeight w:val="11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 – педаго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№ 3»  корпус 2</w:t>
            </w:r>
          </w:p>
        </w:tc>
      </w:tr>
      <w:tr>
        <w:trPr>
          <w:trHeight w:val="10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н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учител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едаго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Ж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№ 57»</w:t>
            </w:r>
          </w:p>
        </w:tc>
      </w:tr>
      <w:tr>
        <w:trPr>
          <w:trHeight w:val="9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 льное фото с педагог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я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3»</w:t>
            </w:r>
          </w:p>
        </w:tc>
      </w:tr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дежд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о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№ 3»</w:t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 льное фото с педагог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№ 3»</w:t>
            </w:r>
          </w:p>
        </w:tc>
      </w:tr>
      <w:tr>
        <w:trPr>
          <w:trHeight w:val="1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ервый клас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учител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ять ошиб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1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индивидуальное фото с педагог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лассный руковод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ОУ «СОШ               № 8»</w:t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флер Татьяна Робертовна – учитель начальных класс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ОУ «СОШ                    № 3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424" w:gutter="0" w:header="0" w:top="567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kern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Mangal"/>
      <w:kern w:val="2"/>
      <w:sz w:val="24"/>
      <w:szCs w:val="24"/>
      <w:lang w:val="en-US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3:00Z</dcterms:created>
  <dc:creator>User32</dc:creator>
  <dc:description/>
  <cp:keywords/>
  <dc:language>en-US</dc:language>
  <cp:lastModifiedBy>Пользователь</cp:lastModifiedBy>
  <cp:lastPrinted>2023-05-02T09:02:00Z</cp:lastPrinted>
  <dcterms:modified xsi:type="dcterms:W3CDTF">2025-10-09T05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