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pacing w:val="84"/>
          <w:sz w:val="36"/>
          <w:szCs w:val="36"/>
        </w:rPr>
      </w:pPr>
      <w:r>
        <w:rPr>
          <w:rFonts w:eastAsia="Times New Roman" w:cs="Arial"/>
          <w:b/>
          <w:bCs/>
          <w:spacing w:val="84"/>
          <w:sz w:val="36"/>
          <w:szCs w:val="36"/>
        </w:rPr>
        <w:t>ПРИКАЗ</w:t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bCs w:val="false"/>
          <w:spacing w:val="8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84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3.09.2025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 рисунков и методических разрабо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Дети - движение - доро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МКУ «Управление образования Администрации города Бийска» на 2025 год и в целях привлечения внимания детей к профилактике дорожно-транспортных происшествий, обобщению и систематизации знаний по правилам дорожного движения посредством включения в творческую деятель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конкурса </w:t>
      </w:r>
      <w:r>
        <w:rPr>
          <w:rFonts w:cs="Times New Roman" w:ascii="Times New Roman" w:hAnsi="Times New Roman"/>
          <w:sz w:val="28"/>
          <w:szCs w:val="28"/>
        </w:rPr>
        <w:t>рисунков и методических разработок «Дети – движение – дорог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риложени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ДО «Дом детского творчества» (В.Н. Беспалова)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городской конкурс рисунков и методических разработок «Дети – движение – дорог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2 сентября по 27 октября 2025 года в МБУДО Дом детского творчества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ого за организацию и провед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рисунков и методических разработок «Дети – движение – дорог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2 сентября по 27 октября 2025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еспечить участие обучающихся в городском конкурсе рисунков и методических разработок «Дети – движение – дорога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данного приказа </w:t>
      </w:r>
      <w:r>
        <w:rPr>
          <w:rFonts w:cs="Times New Roman" w:ascii="Times New Roman" w:hAnsi="Times New Roman"/>
          <w:sz w:val="28"/>
          <w:szCs w:val="28"/>
        </w:rPr>
        <w:t>возложить на С.В. Строкину,  заместителя начальника МКУ «Управление образования Администрации города Бийс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                                                                А.Г. Мелихов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а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3.09.2025 № 1241      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роведении городского конкурса рисун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одических разработок «Дети – движение – доро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1792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ородской конкурс рисунков и методических разработок «Дети – движение – дорог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далее – Конкурс) </w:t>
      </w:r>
      <w:r>
        <w:rPr>
          <w:rFonts w:cs="Times New Roman" w:ascii="Times New Roman" w:hAnsi="Times New Roman"/>
          <w:sz w:val="28"/>
          <w:szCs w:val="28"/>
        </w:rPr>
        <w:t>организуется в соответствии с планом МКУ «Управление образования Администрации города Бийска» на 2025 год и совместным планом Госавтоинспе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 МВД России «Бийское» и </w:t>
      </w:r>
      <w:r>
        <w:rPr>
          <w:rFonts w:cs="Times New Roman" w:ascii="Times New Roman" w:hAnsi="Times New Roman"/>
          <w:sz w:val="28"/>
          <w:szCs w:val="28"/>
        </w:rPr>
        <w:t>МБУДО «Дом детского творчества» (далее - МБУДО «ДДТ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. Руководство проведением Конкурса осуществляет организационный комитет (далее - Оргкомитет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ь и задачи Конкурса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ривлечение внимания детей к профилактике дорожно-транспортных происшествий, обобщение и систематизация знаний по правилам дорожного движения посредством включения в творческую деятельность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кать детей в практическую творческую деятельность по закреплению знаний о правилах дорожного движения и профилактик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познавательный интерес дет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изучению правил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культуру поведения на улицах и дорогах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информационную среду, стимулирующую методическую активность работников системы образования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обучающиеся в возрасте от 3 до 18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разделяются на четыре возрастные групп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и – от 3 до 6 лет (включительно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ая группа – 7-10 лет (включительн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группа – 11-14 лет (включительно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– 15-18 лет (включительно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минации «Методические разработки»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(учителя, воспитатели, педагоги дополнительного образования, методисты, педагоги-организаторы, руководящие работники) учреждений общего и дополните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я участия в Конкурсе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оформлению творческих рабо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предоставляют работы в формате А4, А3, в любой технике исполнения: акварель, масло, гуашь, тушь, перо, карандаш, уголь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дивидуальное исполнение работ (1 работа – 1 участник) не более 1 работы от 1 участника. </w:t>
      </w:r>
      <w:r>
        <w:rPr>
          <w:rFonts w:cs="Times New Roman" w:ascii="Times New Roman" w:hAnsi="Times New Roman"/>
          <w:sz w:val="28"/>
          <w:szCs w:val="28"/>
        </w:rPr>
        <w:t xml:space="preserve">От образовательного учреждения предост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не более 3 лучших творческих работ в каждой номинаци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оформляется в паспарту с выступающей частью 3 см по всем сторонам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 наличие этикеток в правом нижнем углу лицевой стороны, Ф.И. автора–ребенка (полностью), возрас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ие работы, Ф.И.О. педагога (приложение 1 к положению о Конкурсе).</w:t>
      </w:r>
    </w:p>
    <w:p>
      <w:pPr>
        <w:pStyle w:val="C10"/>
        <w:shd w:fill="FFFFFF" w:val="clear"/>
        <w:spacing w:before="0" w:after="0"/>
        <w:ind w:left="709" w:hanging="11"/>
        <w:jc w:val="both"/>
        <w:rPr>
          <w:color w:val="000000"/>
          <w:sz w:val="28"/>
          <w:szCs w:val="28"/>
        </w:rPr>
      </w:pPr>
      <w:r>
        <w:rPr>
          <w:rStyle w:val="C18"/>
          <w:bCs/>
          <w:color w:val="000000"/>
          <w:sz w:val="28"/>
          <w:szCs w:val="28"/>
        </w:rPr>
        <w:t>4.2.Примерная тематика работ:</w:t>
      </w:r>
    </w:p>
    <w:p>
      <w:pPr>
        <w:pStyle w:val="C5"/>
        <w:shd w:fill="FFFFFF" w:val="clear"/>
        <w:spacing w:before="0" w:after="0"/>
        <w:ind w:left="709" w:hanging="0"/>
        <w:jc w:val="both"/>
        <w:rPr/>
      </w:pPr>
      <w:r>
        <w:rPr>
          <w:rStyle w:val="C11"/>
          <w:color w:val="000000"/>
          <w:sz w:val="28"/>
          <w:szCs w:val="28"/>
        </w:rPr>
        <w:t>- «Пешеходный переход»;</w:t>
      </w:r>
    </w:p>
    <w:p>
      <w:pPr>
        <w:pStyle w:val="C5"/>
        <w:shd w:fill="FFFFFF" w:val="clear"/>
        <w:spacing w:before="0" w:after="0"/>
        <w:ind w:left="709" w:hanging="0"/>
        <w:jc w:val="both"/>
        <w:rPr/>
      </w:pPr>
      <w:r>
        <w:rPr>
          <w:rStyle w:val="C11"/>
          <w:color w:val="000000"/>
          <w:sz w:val="28"/>
          <w:szCs w:val="28"/>
        </w:rPr>
        <w:t>- «Вежливый водитель автомобиля»;</w:t>
      </w:r>
    </w:p>
    <w:p>
      <w:pPr>
        <w:pStyle w:val="C5"/>
        <w:shd w:fill="FFFFFF" w:val="clear"/>
        <w:spacing w:before="0" w:after="0"/>
        <w:ind w:left="709" w:hanging="0"/>
        <w:jc w:val="both"/>
        <w:rPr/>
      </w:pPr>
      <w:r>
        <w:rPr>
          <w:rStyle w:val="C11"/>
          <w:color w:val="000000"/>
          <w:sz w:val="28"/>
          <w:szCs w:val="28"/>
        </w:rPr>
        <w:t>- «Велосипеды на дорогах»;</w:t>
      </w:r>
    </w:p>
    <w:p>
      <w:pPr>
        <w:pStyle w:val="C5"/>
        <w:shd w:fill="FFFFFF" w:val="clear"/>
        <w:spacing w:before="0" w:after="0"/>
        <w:ind w:left="709" w:hanging="0"/>
        <w:jc w:val="both"/>
        <w:rPr/>
      </w:pPr>
      <w:r>
        <w:rPr>
          <w:rStyle w:val="C11"/>
          <w:color w:val="000000"/>
          <w:sz w:val="28"/>
          <w:szCs w:val="28"/>
        </w:rPr>
        <w:t>- «Мотоциклист на улице»;</w:t>
      </w:r>
    </w:p>
    <w:p>
      <w:pPr>
        <w:pStyle w:val="C5"/>
        <w:shd w:fill="FFFFFF" w:val="clear"/>
        <w:spacing w:before="0" w:after="0"/>
        <w:ind w:left="709" w:hanging="0"/>
        <w:jc w:val="both"/>
        <w:rPr/>
      </w:pPr>
      <w:r>
        <w:rPr>
          <w:rStyle w:val="C11"/>
          <w:color w:val="000000"/>
          <w:sz w:val="28"/>
          <w:szCs w:val="28"/>
        </w:rPr>
        <w:t>- «Светофор»;</w:t>
      </w:r>
    </w:p>
    <w:p>
      <w:pPr>
        <w:pStyle w:val="C5"/>
        <w:shd w:fill="FFFFFF" w:val="clear"/>
        <w:spacing w:before="0" w:after="0"/>
        <w:ind w:left="709" w:hanging="0"/>
        <w:jc w:val="both"/>
        <w:rPr/>
      </w:pPr>
      <w:r>
        <w:rPr>
          <w:rStyle w:val="C11"/>
          <w:color w:val="000000"/>
          <w:sz w:val="28"/>
          <w:szCs w:val="28"/>
        </w:rPr>
        <w:t>- «Знаки дорожного регулирования»;</w:t>
      </w:r>
    </w:p>
    <w:p>
      <w:pPr>
        <w:pStyle w:val="C5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>- «Будь внимателен и осторожен на дороге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методические разработки»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онкурс принимаются </w:t>
      </w:r>
      <w:r>
        <w:rPr>
          <w:rFonts w:cs="Times New Roman" w:ascii="Times New Roman" w:hAnsi="Times New Roman"/>
          <w:sz w:val="28"/>
          <w:szCs w:val="28"/>
        </w:rPr>
        <w:t>методические материалы, отражающие реализацию воспитательной работы по привлечению внимания детей к профилактике дорожно-транспортных происшествий, обобщению и систематизации знаний по правилам дорожного движ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номинации могут быть представлены проекты, разработки воспитательных мероприятий, сценарии, буклеты, презентации, направленные на диссеминацию знаний о правилах дорожного движения, профилактику дорожно-транспортных происше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етодической разработки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тексту конкурсного материала: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текста конкурсного материала не более 60 страниц,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т А-4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рифт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2 кегль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строчный интервал – одинарный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кста – все поля по 2 с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ём презентаций – не более 20 слайдов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ультимедийной презентации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инятых правил орфографии, пунктуации, сокращений и правил оформления текста (отсутствие точки в заголовках и т. д.)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емость текста на фоне слайда презентаци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егль шрифта заголовков слайдов - не менее 24 пунктов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егль шрифта - не менее 18 пунктов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олее 3-х вариантов шрифт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коничность текста на слайде; содержание каждой части текстовой информации логически завершено;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изображения;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единого стиля оформления презентац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роки, место проведения и подведение итог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одится с 22 сентября по 27 октября 2025 год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 конкурсного отбора лучших работ создаётся жюри Конкурса, которое определяет победителей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 на Конкурс с заявками на бумажном носителе (приложение 2 к положению о Конкурсе) принимаются с 13 октября по 23 октября 2025 года по адресу: г. Бийск, ул. М. Горького, 140 (МБУДО «ДДТ»), телефон координатора конкурса: 8 903 958 46 65, 37 01 83 - Францева Елена Николаевна, педагог-организатор МБУДО «ДДТ»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материалы в электронном виде направляется до 13 октября 2025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konkyrsprofessii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еткой «Дети – движение -дорога - методические разработки». Представленные методические материалы не возвращаются, рецензии не выдают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едение итогов: с 24 октября по 27 октября 2025 года.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работ на Конкурс осуществляется за счёт направляющей ст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Конкурса работы не хранятся, их 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о забрать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 ноября 2025 года, после данной даты работы будут утилизиров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Руководство Конкурс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Конкурсом осуществляет Оргкомитет, состоящий из представителей учредителя и организа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подготовке и проведению Конкурса;</w:t>
      </w:r>
    </w:p>
    <w:p>
      <w:pPr>
        <w:pStyle w:val="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остав жюри, сроки их работы;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качество организации и проведения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учреждениями заявки организатору означает согласие с условиями проведения Конкурса в рамках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4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ырина Анна Анатольевна, главный специалист МКУ «Управление  образования Администрации города Бийска»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54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 Валерия Николаевна, директор МБУДО «ДДТ»;</w:t>
      </w:r>
    </w:p>
    <w:p>
      <w:pPr>
        <w:pStyle w:val="Style18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озенко Светлана Александровна, заместитель директора по учебно-воспитательной работе МБУДО «ДДТ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йник Наталья Владимировна, старший инспектор по пропаганде БДД отделения надзора отдела Госавтоинспекции МУ МВД России «Бийское», майор полиции.</w:t>
      </w:r>
    </w:p>
    <w:p>
      <w:pPr>
        <w:pStyle w:val="Style18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терии оценки и результаты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исунков осуществляется по следующим критер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е и выразительное воплощени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уровня исполнения работы возрасту ав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жение знаний по правилам дорожного движ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е детского дорожно-транспортного травматизм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материалы оцениваются членами жюри (приложение 3 к положению) путём принятия коллективного реш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ок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ктуальность и практическая значимость работы. Соответствие направленности работы целям и задачам конкурса – от 0 до 10 баллов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Творческий подход и оригинальность – от 0 до 10 баллов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учность (полнота раскрытия темы, научно-понятийный аппарат, аргументированность выводов, репрезентативность, оформление источников и т.д.) – от 0 до 10 балл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ответствие работы и заявки требованиям оформления – от 0 до 10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. Участники Конкурса, особо отличившиеся в том или ином конкурсном отношении, но не признанные победителями или призёрами, могут награждаться специальными дипломами жюр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Состав жюри Конкур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викова Татьяна Анатольевна, методист МБУДО «ДДТ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ская Марина Сергеевна, методист МБУДО «ДДТ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Диана Петровна, педагог дополнительного образования МБУДО «Детский эколого-туристический центр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пова Елена Николаевна, учитель технологии и ИЗО МБОУ «Гимназия                           № 2»;</w:t>
      </w:r>
    </w:p>
    <w:p>
      <w:pPr>
        <w:pStyle w:val="Style18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цева Елена Николаевна, педагог-организатор МБУДО «ДДТ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йник Наталья Владимировна, старший инспектор по пропаганде БДД отделения надзора отдела Госавтоинспекции МУ МВД России «Бийское», майор поли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в номинации «Методические разработки»: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ут Татьяна Михайловна, заместитель директора МБУДО «Детский эколого-туристический центр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трикова Гелена Николаевна, заместитель директора по ВР МБОУ «Средняя общеобразовательная школа № 3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зенко Светлана Александровна, заместитель директора по УВР МБУДО «Дом детского творчества»;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Светлана Владимировна, учитель технологии МБОУ «Средняя общеобразовательная школа № 25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 xml:space="preserve">                 А.А. Глазырин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конкурса рисунк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тодических разработок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– движение – дорог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этике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</w:tblGrid>
      <w:tr>
        <w:trPr>
          <w:trHeight w:val="250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красная принцесс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точкина Катя, 8 лет, 1 год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ъединение  «Фломаст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ев Мольберт Ватм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 «Дом детского твор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ийс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этикетке указываетс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вание работы в кавычках, жирным текстом, шрифт TimesNewRoman. Размер шрифта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ка ис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, имя автора (полностью), возраст, год обучения  (жирным текстом, 1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ние детского объединения (если ес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милия, имя, отчество руководителя пол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вани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род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этикетки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м Х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строчный интервал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шрифта </w:t>
      </w:r>
      <w:r>
        <w:rPr>
          <w:rFonts w:cs="Times New Roman" w:ascii="Times New Roman" w:hAnsi="Times New Roman"/>
          <w:b/>
          <w:sz w:val="28"/>
          <w:szCs w:val="28"/>
        </w:rPr>
        <w:t>12 (</w:t>
      </w:r>
      <w:r>
        <w:rPr>
          <w:rFonts w:cs="Times New Roman" w:ascii="Times New Roman" w:hAnsi="Times New Roman"/>
          <w:sz w:val="28"/>
          <w:szCs w:val="28"/>
        </w:rPr>
        <w:t>название работы шрифт 1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этикетки – белый (без рисунка, без рамоч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В этикетке основная информация: данные о названии работы и авторе - отделяется от данных об учреждении и руководителе (пробел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конкурса рисунк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тодических разработок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– движение – доро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городском конкурсе рисунков и методических разработок «Дети – движение – дорог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ское объединение (класс или коллектив)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для участия в Конкурсе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985"/>
        <w:gridCol w:w="1275"/>
        <w:gridCol w:w="170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 и эл. почта педаго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городском конкурсе рисунков и методических разработок «Дети – движение – дорога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Методические материал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17" w:hanging="7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, адрес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для участия в конкурсе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67"/>
        <w:gridCol w:w="2056"/>
        <w:gridCol w:w="1984"/>
        <w:gridCol w:w="1985"/>
        <w:gridCol w:w="19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 и эл. почта участни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186"/>
        <w:gridCol w:w="1842"/>
      </w:tblGrid>
      <w:tr>
        <w:trPr>
          <w:trHeight w:val="8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работника(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лы и 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 Бий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Стро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99"/>
        <w:gridCol w:w="1887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а В.Н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ДО «Дом детского творчест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1134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18">
    <w:name w:val="c18"/>
    <w:basedOn w:val="Style12"/>
    <w:qFormat/>
    <w:rPr/>
  </w:style>
  <w:style w:type="character" w:styleId="C11">
    <w:name w:val="c11"/>
    <w:basedOn w:val="Style12"/>
    <w:qFormat/>
    <w:rPr/>
  </w:style>
  <w:style w:type="character" w:styleId="C9">
    <w:name w:val="c9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10">
    <w:name w:val="c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yrsprofessi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2:46:00Z</dcterms:created>
  <dc:creator>Пользователь</dc:creator>
  <dc:description/>
  <cp:keywords/>
  <dc:language>en-US</dc:language>
  <cp:lastModifiedBy>Пользователь</cp:lastModifiedBy>
  <cp:lastPrinted>2025-08-22T09:45:00Z</cp:lastPrinted>
  <dcterms:modified xsi:type="dcterms:W3CDTF">2025-09-04T03:20:00Z</dcterms:modified>
  <cp:revision>8</cp:revision>
  <dc:subject/>
  <dc:title/>
</cp:coreProperties>
</file>