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pacing w:val="84"/>
          <w:sz w:val="36"/>
          <w:szCs w:val="36"/>
        </w:rPr>
      </w:pPr>
      <w:r>
        <w:rPr>
          <w:rFonts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15.09.2025</w:t>
      </w:r>
      <w:r>
        <w:rPr>
          <w:rFonts w:cs="Arial"/>
          <w:sz w:val="28"/>
          <w:szCs w:val="28"/>
        </w:rPr>
        <w:tab/>
        <w:t xml:space="preserve">                № </w:t>
      </w:r>
      <w:r>
        <w:rPr>
          <w:rFonts w:cs="Arial"/>
          <w:sz w:val="28"/>
          <w:szCs w:val="28"/>
          <w:u w:val="single"/>
        </w:rPr>
        <w:t>12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Бийск 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  <w:shd w:fill="FFFFFF" w:val="clear"/>
        </w:rPr>
        <w:t>г</w:t>
      </w:r>
      <w:r>
        <w:rPr>
          <w:b/>
          <w:sz w:val="28"/>
          <w:szCs w:val="28"/>
        </w:rPr>
        <w:t>ородского детского фотоконкурса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глазами дет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МКУ «Управление образования Администрации города Бийска» на 2025 год, в целях выявления, поддержки одарённых детей в области художественного и фототворчества, </w:t>
      </w:r>
      <w:r>
        <w:rPr>
          <w:color w:val="000000"/>
          <w:sz w:val="28"/>
          <w:szCs w:val="28"/>
        </w:rPr>
        <w:t>повышения профессионального статуса педагогического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роведении </w:t>
      </w:r>
      <w:r>
        <w:rPr>
          <w:bCs/>
          <w:color w:val="000000"/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ородского детского фотоконкурса «Педагог глазами детей»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оргкомитета </w:t>
      </w:r>
      <w:r>
        <w:rPr>
          <w:bCs/>
          <w:color w:val="000000"/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 xml:space="preserve">ородского детского фотоконкурса «Педагог глазами детей» (приложение 2)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с 15 сентября по 02 октября 2025 года </w:t>
      </w:r>
      <w:r>
        <w:rPr>
          <w:bCs/>
          <w:color w:val="000000"/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ородской детский фотоконкурс «Педагог глазами детей»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обеспечить участие обучающихся в </w:t>
      </w:r>
      <w:r>
        <w:rPr>
          <w:bCs/>
          <w:color w:val="000000"/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ородском детском фотоконкурсе «Педагог глазами детей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данного приказа </w:t>
      </w:r>
      <w:r>
        <w:rPr>
          <w:sz w:val="28"/>
          <w:szCs w:val="28"/>
        </w:rPr>
        <w:t>возложить на С.В. Строкину, заместителя начальника МКУ «Управление образования Администрации города Бийс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»                                                                А.Г. Мелих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4"/>
        </w:rPr>
      </w:pPr>
      <w:r>
        <w:rPr>
          <w:sz w:val="24"/>
        </w:rPr>
        <w:t>Глазырина Анна Анатольевн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9" w:type="dxa"/>
        <w:jc w:val="left"/>
        <w:tblInd w:w="6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/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 приказу МКУ «Управление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я Администрации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орода Бийска»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т 15.09.2025 № 1291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детском фотоконкурсе «Педагог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85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1. Г</w:t>
      </w:r>
      <w:r>
        <w:rPr>
          <w:sz w:val="28"/>
          <w:szCs w:val="28"/>
        </w:rPr>
        <w:t xml:space="preserve">ородской детский фотоконкурс «Педагог глазами детей» (далее - Конкурс) </w:t>
      </w:r>
      <w:r>
        <w:rPr>
          <w:bCs/>
          <w:sz w:val="28"/>
          <w:szCs w:val="28"/>
        </w:rPr>
        <w:t xml:space="preserve">направлен на выявление, поддержку и социализацию одаренных детей в области художественной фотографии, а также </w:t>
      </w:r>
      <w:r>
        <w:rPr>
          <w:color w:val="000000"/>
          <w:sz w:val="28"/>
          <w:szCs w:val="28"/>
        </w:rPr>
        <w:t>повышения профессионального статуса педагогического труда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Цель Конкурс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повышение общественного престиж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статуса педагогического труда, акцентирование внимания на важности роли педагога в жизни детей и обще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3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 детей и родителей к профессии педагога, его роли в воспитании буду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статус педагога среди обучающихся (воспитанников)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ь творческие способности обучающихся, </w:t>
      </w:r>
      <w:r>
        <w:rPr>
          <w:rStyle w:val="StrongEmphasis"/>
          <w:b w:val="false"/>
          <w:sz w:val="28"/>
          <w:szCs w:val="28"/>
        </w:rPr>
        <w:t>познавательный интерес,</w:t>
      </w:r>
      <w:r>
        <w:rPr>
          <w:sz w:val="28"/>
          <w:szCs w:val="28"/>
        </w:rPr>
        <w:t xml:space="preserve"> умения передавать события и факты средствами художественной фотограф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 Организаторы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МКУ «Управление образования Администрации города Бийс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участии МБУДО «Дом детского творчеств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и условия проведения Конкурс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Участники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Конкурса могут быть учащиеся в возрасте от 7 до 18 лет в 3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ая группа - 7-10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группа - 11-14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группа - 15-1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может быть индивидуальным и коллективны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Требования к оформлению творческих рабо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творческие работы (фотографии), отражающие тему «Педагог глазами д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частник Конкурса может представить на рассмотрение жюри не  более </w:t>
      </w:r>
      <w:r>
        <w:rPr>
          <w:b/>
          <w:sz w:val="28"/>
          <w:szCs w:val="28"/>
        </w:rPr>
        <w:t>пяти фотографий</w:t>
      </w:r>
      <w:r>
        <w:rPr>
          <w:sz w:val="28"/>
          <w:szCs w:val="28"/>
        </w:rPr>
        <w:t xml:space="preserve"> в каждой номинации. Форма заявки участника прилагается (приложение 1</w:t>
      </w:r>
      <w:r>
        <w:rPr>
          <w:color w:val="000000"/>
          <w:sz w:val="28"/>
          <w:szCs w:val="28"/>
        </w:rPr>
        <w:t xml:space="preserve"> к положению о Конкурс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руководителями участников Конкурса могут быть педагоги, руководители образовательных учреждений, родители обучающихся (воспитанников)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 наличие этикеток в правом нижнем углу лицевой сторо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тограф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вая стро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ИО педагога, изображённого на фотографии, преподаваемый предмет (программа),  образовательная организация. </w:t>
      </w:r>
      <w:r>
        <w:rPr>
          <w:rFonts w:cs="Times New Roman" w:ascii="Times New Roman" w:hAnsi="Times New Roman"/>
          <w:bCs/>
          <w:sz w:val="28"/>
          <w:szCs w:val="28"/>
        </w:rPr>
        <w:t>Ф.И. авто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ребенка (полностью), возра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е работы, Ф.И.О. педагога (приложение 2 к положению о Конкурсе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и Конкурса предоставля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то</w:t>
      </w:r>
      <w:r>
        <w:rPr>
          <w:rFonts w:cs="Times New Roman" w:ascii="Times New Roman" w:hAnsi="Times New Roman"/>
          <w:sz w:val="28"/>
          <w:szCs w:val="28"/>
        </w:rPr>
        <w:t>работы в формате А4, А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лотность бумаги для фотографий должна быть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не мене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300 г/м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отограф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ормляется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ое </w:t>
      </w:r>
      <w:r>
        <w:rPr>
          <w:rFonts w:cs="Times New Roman" w:ascii="Times New Roman" w:hAnsi="Times New Roman"/>
          <w:bCs/>
          <w:sz w:val="28"/>
          <w:szCs w:val="28"/>
        </w:rPr>
        <w:t>паспарт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 плотной бумаги или картона </w:t>
      </w:r>
      <w:r>
        <w:rPr>
          <w:rFonts w:cs="Times New Roman" w:ascii="Times New Roman" w:hAnsi="Times New Roman"/>
          <w:bCs/>
          <w:sz w:val="28"/>
          <w:szCs w:val="28"/>
        </w:rPr>
        <w:t>с выступающей част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 по всем стор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.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минации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«Любимый педагог»: </w:t>
      </w:r>
      <w:r>
        <w:rPr>
          <w:sz w:val="28"/>
          <w:szCs w:val="28"/>
        </w:rPr>
        <w:t>портретная художественная фотография учителя (педагога дополнительного образования, воспитателя), фотографии с применением компьютерной граф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 одной волне с педагогом»: фотографии педагога с обучающимися (воспитанниками), родителями в совместной внеурочной деяте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ризвание –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фотография, </w:t>
      </w:r>
      <w:r>
        <w:rPr>
          <w:rFonts w:cs="Times New Roman" w:ascii="Times New Roman" w:hAnsi="Times New Roman"/>
          <w:sz w:val="28"/>
          <w:szCs w:val="28"/>
        </w:rPr>
        <w:t>отражающая моменты педаг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казывающего педагога во время урока, занятия,  </w:t>
      </w:r>
      <w:r>
        <w:rPr>
          <w:rFonts w:cs="Times New Roman" w:ascii="Times New Roman" w:hAnsi="Times New Roman"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а </w:t>
      </w:r>
      <w:r>
        <w:rPr>
          <w:rFonts w:cs="Times New Roman" w:ascii="Times New Roman" w:hAnsi="Times New Roman"/>
          <w:sz w:val="28"/>
          <w:szCs w:val="28"/>
        </w:rPr>
        <w:t xml:space="preserve">и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 (воспитанников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Лучшее индивидуальное фото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, место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</w:t>
      </w:r>
      <w:r>
        <w:rPr>
          <w:sz w:val="28"/>
          <w:szCs w:val="28"/>
          <w:shd w:fill="FFFFFF" w:val="clear"/>
        </w:rPr>
        <w:t xml:space="preserve"> проводится</w:t>
      </w:r>
      <w:r>
        <w:rPr>
          <w:b/>
          <w:sz w:val="28"/>
          <w:szCs w:val="28"/>
          <w:shd w:fill="FFFFFF" w:val="clear"/>
        </w:rPr>
        <w:t xml:space="preserve"> с 15 сентября по 02 октября 2025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и конкурсного отбора лучших работ создаётся жюри Конкурса (приложение 3 к положению о Конкурсе), которое определяет победителей Конкурс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стия в Конкурсе необходим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тап: </w:t>
      </w:r>
      <w:r>
        <w:rPr>
          <w:b/>
          <w:sz w:val="28"/>
          <w:szCs w:val="28"/>
        </w:rPr>
        <w:t>до 19 сентября 2025 года подать заявку на участие в Конкурсе</w:t>
      </w:r>
      <w:r>
        <w:rPr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konkursokrug@mail.ru</w:t>
        </w:r>
      </w:hyperlink>
      <w:r>
        <w:rPr>
          <w:sz w:val="28"/>
          <w:szCs w:val="28"/>
          <w:shd w:fill="FFFFFF" w:val="clear"/>
        </w:rPr>
        <w:t xml:space="preserve">  (</w:t>
      </w:r>
      <w:r>
        <w:rPr>
          <w:sz w:val="28"/>
          <w:szCs w:val="28"/>
        </w:rPr>
        <w:t>приложение 1 к положению о проведении Конкурс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на имя Еровиковой Татьяны Анатольевны с темой письма «Фотоконкурс» и указанием образовательного учреждения (пример: «Фотоконкурс» СОШ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этап: приём фотографии на Конкурс с заявками на бумажном носителе (приложение 1 к положению о Конкурсе) </w:t>
      </w:r>
      <w:r>
        <w:rPr>
          <w:b/>
          <w:sz w:val="28"/>
          <w:szCs w:val="28"/>
        </w:rPr>
        <w:t xml:space="preserve">с 22 сентября по 25 сентября 2025 </w:t>
      </w:r>
      <w:r>
        <w:rPr>
          <w:sz w:val="28"/>
          <w:szCs w:val="28"/>
        </w:rPr>
        <w:t>года по адресу: г. Бийск, ул. М. Горького, 140 (МБУДО «ДДТ»), телефон координатора Конкурса: 89059278711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ab/>
        <w:t>- 3 этап: с 01 октября по 02 октября 2025 года работа жюри и определение победителей Конкурса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 награждение участников</w:t>
      </w:r>
      <w:r>
        <w:rPr>
          <w:b/>
          <w:bCs/>
          <w:color w:val="000000"/>
          <w:sz w:val="28"/>
          <w:szCs w:val="28"/>
        </w:rPr>
        <w:t xml:space="preserve">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юри определяет победителей и призёров в каждо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фотографий осуществляется по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оответствие тематике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игинальность и творческий подход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тсутствие постановочных кадр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целостность компози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четкость и ясность изображе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эстетическая ц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ризерами Конкурса</w:t>
      </w:r>
      <w:r>
        <w:rPr>
          <w:sz w:val="28"/>
          <w:szCs w:val="28"/>
        </w:rPr>
        <w:t xml:space="preserve"> в соответствующей номинации являются участники, занявшие 2 и 3 места в соответствии с количеством балл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частники Конкурса, особо отличившиеся в том или ином конкурсном отношении, но не признанные победителями или призерами Конкурса, могут награждаться специальными дипломами с конкретным указанием характера отличия. Другие работы отмечаются грамотами, сертификатами участн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ределение победителя Конкурса, лауреатов и дипломантов номинаций подтверждается приказом МКУ «Управление образования Администрации города Бий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творческие работы будут представлены на выставке в рамках проведения городского торжественного мероприятия, посвященного Дню уч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28"/>
          <w:szCs w:val="28"/>
        </w:rPr>
        <w:t>5. Финансирова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работ на Конкурс осуществляется за счёт направляюще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роведения Конкурса фотографии не хранятся, их необходимо забрать до 11 ноября 2025 года по адресу: г. Бийск, ул. максима Горького, 140, после данной даты работы будут утилизированы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актная информац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онным вопросам участия в Конкурсе обращаться к методисту информационно-методического центра МКУ «Управление образования Администрации города Бийска» Верхотурцевой Ларисе Ивановне, тел.(3854) 22 14 17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9" w:type="dxa"/>
        <w:jc w:val="left"/>
        <w:tblInd w:w="6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/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 приказу МКУ «Управление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я Администрации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орода Бийска»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15.09.2025 №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алова Валерия Николаевна, директор МБУДО «Дом детского творчества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турцева Лариса Ивановна, методист ИМЦ МКУ «Управление образования Администрации города Бийск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зырина Анна Анатольевна, главный специалист </w:t>
      </w:r>
      <w:r>
        <w:rPr>
          <w:color w:val="000000"/>
          <w:sz w:val="28"/>
          <w:szCs w:val="28"/>
        </w:rPr>
        <w:t xml:space="preserve">МКУ «Управление образования Администрации города Бийска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викова Татьяна Анатольевна, методист МБУДО «Дом детского творчества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йорская Марина Сергеевна, методист МБУДО «Дом детского творчества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зенко Светлана Александровна, заместитель директора </w:t>
      </w:r>
      <w:r>
        <w:rPr>
          <w:color w:val="000000"/>
          <w:sz w:val="28"/>
          <w:szCs w:val="28"/>
        </w:rPr>
        <w:t>МБУДО «Дом детского творче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</w:t>
      </w:r>
      <w:r>
        <w:rPr>
          <w:bCs/>
          <w:color w:val="000000"/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ородском детском фотоконкурсе</w:t>
      </w:r>
    </w:p>
    <w:p>
      <w:pPr>
        <w:pStyle w:val="Normal"/>
        <w:ind w:left="7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дагог глазами детей»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разовательного учреждения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ское объединение (класс или коллектив)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3"/>
        <w:gridCol w:w="1392"/>
        <w:gridCol w:w="1816"/>
        <w:gridCol w:w="1029"/>
        <w:gridCol w:w="1517"/>
        <w:gridCol w:w="2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ав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и эл. почта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тикетк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250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Ивановна, учитель английского языка, «СОШ №5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ция: «Чему не учат в школ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сточкина Катя, 7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а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: Карандашев Мольберт Ватман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СОШ 1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ийск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тикетке указывается информация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ИО педагога, преподаваемый предмет, образовательная организация, жирным текстом, шрифт Times New Roman. Размер шрифта </w:t>
      </w:r>
      <w:r>
        <w:rPr>
          <w:b/>
          <w:sz w:val="28"/>
          <w:szCs w:val="28"/>
        </w:rPr>
        <w:t>14.</w:t>
      </w:r>
    </w:p>
    <w:p>
      <w:pPr>
        <w:pStyle w:val="Normal"/>
        <w:rPr/>
      </w:pPr>
      <w:r>
        <w:rPr>
          <w:sz w:val="28"/>
          <w:szCs w:val="28"/>
        </w:rPr>
        <w:t>2. Номи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милия, имя автора (полностью), возраст, год обучения  (жирным текстом, 12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. Название детского объединения (если есть),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амилия, имя, отчество руководителя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ван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род.</w:t>
      </w:r>
    </w:p>
    <w:p>
      <w:pPr>
        <w:pStyle w:val="Normal"/>
        <w:ind w:first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азмер этикетк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м Х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м.</w:t>
      </w:r>
    </w:p>
    <w:p>
      <w:pPr>
        <w:pStyle w:val="Normal"/>
        <w:rPr/>
      </w:pPr>
      <w:r>
        <w:rPr>
          <w:sz w:val="28"/>
          <w:szCs w:val="28"/>
        </w:rPr>
        <w:t xml:space="preserve">- Междустрочный интервал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Размер шрифта </w:t>
      </w:r>
      <w:r>
        <w:rPr>
          <w:b/>
          <w:sz w:val="28"/>
          <w:szCs w:val="28"/>
        </w:rPr>
        <w:t>12 (</w:t>
      </w:r>
      <w:r>
        <w:rPr>
          <w:sz w:val="28"/>
          <w:szCs w:val="28"/>
        </w:rPr>
        <w:t>название работы шрифт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 этикетки – белый (без рисунка, без рамочки)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жюри Конкурс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а Евгения Владимировна, педагог дополнительного образования МБУДО «Дом детского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викова Татьяна Анатольевна, методист МБУДО «Дом детского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ская Марина Сергеевна, методист МБУДО «Дом детского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сеева Диана Петровна, педагог дополнительного образования МБУДО «Детский эколого-туристически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пова Елена Николаевна, учитель ИЗО МБОУ «Гимназия №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арева Ирина Михайловна, педагог дополнительного образования МБУДО «Дом детского творч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личенко Геннадий Степанович, педагог дополнительного образования МБУДО «Дом детского твор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186"/>
        <w:gridCol w:w="1842"/>
      </w:tblGrid>
      <w:tr>
        <w:trPr>
          <w:trHeight w:val="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9"/>
        <w:gridCol w:w="1887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Подзаголовок Знак"/>
    <w:basedOn w:val="Style13"/>
    <w:qFormat/>
    <w:rPr>
      <w:rFonts w:ascii="Arial" w:hAnsi="Arial" w:eastAsia="Lucida Sans Unicode" w:cs="Arial"/>
      <w:b/>
      <w:bCs/>
      <w:kern w:val="2"/>
      <w:sz w:val="28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okru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31:00Z</dcterms:created>
  <dc:creator>admin</dc:creator>
  <dc:description/>
  <cp:keywords/>
  <dc:language>en-US</dc:language>
  <cp:lastModifiedBy>Пользователь</cp:lastModifiedBy>
  <cp:lastPrinted>2025-09-15T13:36:00Z</cp:lastPrinted>
  <dcterms:modified xsi:type="dcterms:W3CDTF">2025-09-17T01:51:00Z</dcterms:modified>
  <cp:revision>14</cp:revision>
  <dc:subject/>
  <dc:title>Министерство образования Нижегородской области</dc:title>
</cp:coreProperties>
</file>