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7.07.2006 № 152-ФЗ «О персональных данных»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___________________________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43" w:hanging="0"/>
              <w:rPr/>
            </w:pPr>
            <w:r>
              <w:rPr>
                <w:sz w:val="28"/>
                <w:szCs w:val="28"/>
              </w:rPr>
              <w:t>______.______._______ года рождения, паспорт серии________ номер____________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________________________________________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.___________.__________ года, адрес регистрации____________________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проживания ____________________________________________,</w:t>
            </w:r>
          </w:p>
          <w:p>
            <w:pPr>
              <w:pStyle w:val="Normal"/>
              <w:widowControl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документ</w:t>
              </w:r>
            </w:hyperlink>
            <w:r>
              <w:rPr>
                <w:sz w:val="28"/>
                <w:szCs w:val="28"/>
              </w:rPr>
              <w:t>, подтверждающий регистрацию в системе индивидуального (персонифицированного) учета, в том числе в форме электронного документа (СНИЛС)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____________________________________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даю согласие МКУ «Управление образования Администрации города Бийска» (659325, г. Бийск, ул. Льва Толстого, 144) - оператору на обработку моих персональных данных, а именно: фамилии, имени, отчества, даты, месяца, года рождения, адреса регистрации и фактического проживания, паспортных данных (серии и номера паспорта, данных о его выдаче), личных телефонных номеров, сведений об образовании, ИНН, номера расчетного счета.</w:t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ю обработки является пол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я мер поддержки, включая меры материального стимулирования, гражданам, заключившим договор о целевом обучении по программам среднего профессионального или высшего образования с МКУ «Управление образование Администрации города Бийска» по направлению подготовки «Образование и педагогические науки»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включает в себя совершение действий, предусмотренных пунктом 3 статьи 3 Федерального закона от 27.07.2006 № 152 –ФЗ «О персональных данных», в том числе передачу моих персональных данных в образовательную организацию высшего образования, указанную в договоре о целевом обучении, как на бумажном носителе, так и посредством сети Интернет (электронная почта); а также получение моих персональных от третьих лиц, в том числе посредством электронной почт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может быть как автоматизированная, так и без использования средств автоматизаци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согласие дано на срок осуществления мною трудовой деятельности в соответствии с Положением  о порядке и условиях предоставления единовременной денежной выплаты молодым специалистам из числа педагогических работников, муниципальных образовательных учреждений, подведомственных МКУ «Управление образования Администрации города Бийска», а также на срок, установленный архивным законодательство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согласие с целью обеспечения защиты моих прав и свобод, в том числе защиты прав на неприкосновенность частной жизни, личную и семейную тайну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настоящего согласия осуществляется путем предоставления мною письменного заявления оператору обработки моих персональных данных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20_______г.      ______________   /________________________/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/>
              <w:t>(подпись)                    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015&amp;dst=100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44:00Z</dcterms:created>
  <dc:creator>Пользователь</dc:creator>
  <dc:description/>
  <dc:language>en-US</dc:language>
  <cp:lastModifiedBy>Пользователь</cp:lastModifiedBy>
  <dcterms:modified xsi:type="dcterms:W3CDTF">2024-09-12T00:46:00Z</dcterms:modified>
  <cp:revision>1</cp:revision>
  <dc:subject/>
  <dc:title/>
</cp:coreProperties>
</file>