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ику МКУ «Управление образования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о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ретендента полность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аботы, должно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ого телеф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писок претендентов на получение путевки на санаторно-курортное л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путевок на санаторно - курортное лечение, установленные постановлением Правительства Алтайского края от 24.05.2024 № 172 ознакомлен (а)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 рассмотрения заявления прошу направить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адрес электронной почты: (указать адрес электронной почты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очте: (указать почтовый адрес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личном обращении в МКУ «Управление образования Администрации города Бийска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ыбрать способ направления решен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педагогическ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лучения путевки на санаторно-курортное лечение по форме 070/у, утвержденной приказом Министерства здравоохранения Российской Федерации от 15.12.2014 № 834 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непрерывный педагогический стаж работы в муниципальной организации (за исключением педагогических работников - победителей конкурсов) по форме, установленной образовательным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беду в одном из конкурсов, указанных в подпункте «б» пункта 3 Правил (для педагогических работников - победителей конкурс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/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подпись               расшифровка подпис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: МКУ «Управление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ийск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 № 152-ФЗ «О персональных данных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.________._________ года рождения, паспорт серии__________ номер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.___________.__________ года, адрес регистрации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даю согласие МКУ «Управление образования Администрации города Бийска» (659325, г. Бийск, ул. Льва Толстого, 144) - оператору на обработку моих персональных данных, а именно: фамилии, имени, отчества, даты, месяца, года рождения, адреса регистрации и фактического проживания, паспортных данных (серии и номера паспорта, данных о его выдаче), личных телефонных номеров, трудового стажа, места работы, почтового адреса, адреса электронной почты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ю обработки является включение в список педагогических работников – претендентов на получение путевки на санаторно-курортное леч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включает в себя совершение действий, предусмотренных пунктом 3 статьи 3 Федерального закона от 27.07.2006 № 152 –ФЗ «О персональных данных», в том числе передачу моих персональных данных в образовательную организацию высшего образования, указанную в договоре о целевом обучении, как на бумажном носителе, так и посредством сети Интернет (электронная почта); а также получение моих персональных от третьих лиц, в том числе посредством электронной поч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может быть как автоматизированная, так и без использования средств автомат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на срок до получения путевки на санаторно-курортное лечение и прохождения мною санаторно-курортного лечения, а также на срок, установленный архивным законодательств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с целью обеспечения защиты моих прав и свобод, в том числе защиты прав на неприкосновенность частной жизни, личную и семейную тайн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стоящего согласия осуществляется путем предоставления мною письменного заявления оператору обработки моих персональных данны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20_______г.      _________________   /__________________________________/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9436&amp;dst=100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6:00Z</dcterms:created>
  <dc:creator>Пользователь</dc:creator>
  <dc:description/>
  <dc:language>en-US</dc:language>
  <cp:lastModifiedBy>Пользователь</cp:lastModifiedBy>
  <dcterms:modified xsi:type="dcterms:W3CDTF">2024-10-08T06:38:00Z</dcterms:modified>
  <cp:revision>1</cp:revision>
  <dc:subject/>
  <dc:title/>
</cp:coreProperties>
</file>