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МКУ «Управление образования Администрации город Бийска»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ление.</w:t>
      </w:r>
    </w:p>
    <w:p>
      <w:pPr>
        <w:pStyle w:val="Normal"/>
        <w:tabs>
          <w:tab w:val="clear" w:pos="708"/>
          <w:tab w:val="center" w:pos="0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0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чество (при наличии)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удент/студентка                                 курса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указать курс, факультет, наименование организации ВО или СПО)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и реквизиты документа, удостоверяющего личность: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рия                    №                              выдан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 дата выдачи и орган, выдавший документ, удостоверяющего личность)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жительства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индекс, населенный пункт, улица, номер дома, квартиры)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регистрации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индекс, населенный пункт, улица, номер дома, квартиры)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тактного телефона: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, подтверждающий регистрацию в системе индивидуального (персонифицированного) учета, в том числе в форме электронного документ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шу предоставить мне денежную выплату по итогам зимней/летней сесси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________________ учебного года в соответствии с Поряд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ер поддержки, включая меры материального стимулирования, гражданам, заключившим договор о целевом обучении по программам среднего профессионального или высшего образования с МКУ «Управление образования Администрации города Бийска» по направлению подготовки «Образование и педагогические науки», утвержденного Постановлением Администрации города Бийска от 29.08.2024 № 1823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 рассмотрения заявления прошу направить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адрес электронной почты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очте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 личном обращении в МКУ «Управление образования Администрации города Бийска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выбрать способ направления решения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лучае положительного решения о предоставлении денежной выплаты прошу перечислить ее на счет №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крытый в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лное и точное наименование банка, в котором открыт счет)</w: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  </w:t>
        <w:tab/>
        <w:tab/>
        <w:tab/>
        <w:tab/>
        <w:tab/>
        <w:t>______________</w:t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Дата </w:t>
        <w:tab/>
        <w:tab/>
        <w:tab/>
        <w:tab/>
        <w:tab/>
        <w:tab/>
        <w:tab/>
        <w:tab/>
        <w:t xml:space="preserve">подпись </w:t>
        <w:tab/>
        <w:tab/>
        <w:t xml:space="preserve">           расшифр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563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МКУ «Управление образования Администрации город Бийска»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ление.</w:t>
      </w:r>
    </w:p>
    <w:p>
      <w:pPr>
        <w:pStyle w:val="Normal"/>
        <w:tabs>
          <w:tab w:val="clear" w:pos="708"/>
          <w:tab w:val="center" w:pos="0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0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чество (при наличии)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удент/студентка                                 курса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указать курс, факультет, наименование организации ВО или СПО)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и реквизиты документа, удостоверяющего личность: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рия                    №                              выдан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 дата выдачи и орган, выдавший документ, удостоверяющего личность)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жительства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индекс, населенный пункт, улица, номер дома, квартиры)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регистрации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индекс, населенный пункт, улица, номер дома, квартиры)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тактного телефона: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, подтверждающий регистрацию в системе индивидуального (персонифицированного) учета, в том числе в форме электронного документ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шу возместить расходы, связанные с проживание в период целевого обучения в (общежитии за                   месяц 20        года либо в арендованном жилье, находящемся по адресу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соответствии с Поряд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ер поддержки, включая меры материального стимулирования, гражданам, заключившим договор о целевом обучении по программам среднего профессионального или высшего образования с МКУ «Управление образования Администрации города Бийска» по направлению подготовки «Образование и педагогические науки», утвержденного Постановлением Администрации города Бийска от 29.08.2024 № 1823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, связанные с проживание прошу перечислить на счет №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крытый в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лное и точное наименование банка, в котором открыт счет)</w: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  </w:t>
        <w:tab/>
        <w:tab/>
        <w:tab/>
        <w:tab/>
        <w:tab/>
        <w:t>______________</w:t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Дата </w:t>
        <w:tab/>
        <w:tab/>
        <w:tab/>
        <w:tab/>
        <w:tab/>
        <w:tab/>
        <w:tab/>
        <w:tab/>
        <w:t xml:space="preserve">подпись </w:t>
        <w:tab/>
        <w:tab/>
        <w:t xml:space="preserve">           расшифр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563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МКУ «Управление образования Администрации город Бийска»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ление.</w:t>
      </w:r>
    </w:p>
    <w:p>
      <w:pPr>
        <w:pStyle w:val="Normal"/>
        <w:tabs>
          <w:tab w:val="clear" w:pos="708"/>
          <w:tab w:val="center" w:pos="0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0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чество (при наличии)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удент/студентка                                 курса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указать курс, факультет, наименование организации ВО или СПО)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и реквизиты документа, удостоверяющего личность: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рия                    №                              выдан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 дата выдачи и орган, выдавший документ, удостоверяющего личность)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жительства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индекс, населенный пункт, улица, номер дома, квартиры)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регистрации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индекс, населенный пункт, улица, номер дома, квартиры)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тактного телефона: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, подтверждающий регистрацию в системе индивидуального (персонифицированного) учета, в том числе в форме электронного документ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Прошу выплатить (частичную или полную - выбрать) компенсацию стоимости проезда 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у учебы и обратно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соответствии с Поряд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ер поддержки, включая меры материального стимулирования, гражданам, заключившим договор о целевом обучении по программам среднего профессионального или высшего образования с МКУ «Управление образования Администрации города Бийска» по направлению подготовки «Образование и педагогические науки», утвержденного Постановлением Администрации города Бийска от 29.08.2024 № 1823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енсацию  прошу перечислить на счет №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крытый в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лное и точное наименование банка, в котором открыт счет)</w: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  </w:t>
        <w:tab/>
        <w:tab/>
        <w:tab/>
        <w:tab/>
        <w:tab/>
        <w:t>______________</w:t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Дата </w:t>
        <w:tab/>
        <w:tab/>
        <w:tab/>
        <w:tab/>
        <w:tab/>
        <w:tab/>
        <w:tab/>
        <w:tab/>
        <w:t xml:space="preserve">подпись </w:t>
        <w:tab/>
        <w:tab/>
        <w:t xml:space="preserve">           расшифр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563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МКУ «Управление образования Администрации город Бийска»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ление.</w:t>
      </w:r>
    </w:p>
    <w:p>
      <w:pPr>
        <w:pStyle w:val="Normal"/>
        <w:tabs>
          <w:tab w:val="clear" w:pos="708"/>
          <w:tab w:val="center" w:pos="0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0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чество (при наличии)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удент/студентка                                 курса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указать курс, факультет, наименование организации ВО или СПО)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и реквизиты документа, удостоверяющего личность: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рия                    №                              выдан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 дата выдачи и орган, выдавший документ, удостоверяющего личность)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жительства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индекс, населенный пункт, улица, номер дома, квартиры)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регистрации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индекс, населенный пункт, улица, номер дома, квартиры)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тактного телефона: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, подтверждающий регистрацию в системе индивидуального (персонифицированного) учета, в том числе в форме электронного документ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шу произвести единовременную денежную выплату при рождении  ребенка в период целевого обучени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соответствии с Поряд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ер поддержки, включая меры материального стимулирования, гражданам, заключившим договор о целевом обучении по программам среднего профессионального или высшего образования с МКУ «Управление образования Администрации города Бийска» по направлению подготовки «Образование и педагогические науки», утвержденного Постановлением Администрации города Бийска от 29.08.2024 № 1823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иновременную денежную выплату прошу перечислить на счет №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крытый в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лное и точное наименование банка, в котором открыт счет)</w: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  </w:t>
        <w:tab/>
        <w:tab/>
        <w:tab/>
        <w:tab/>
        <w:tab/>
        <w:t>______________</w:t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Дата </w:t>
        <w:tab/>
        <w:tab/>
        <w:tab/>
        <w:tab/>
        <w:tab/>
        <w:tab/>
        <w:tab/>
        <w:tab/>
        <w:t xml:space="preserve">подпись </w:t>
        <w:tab/>
        <w:tab/>
        <w:t xml:space="preserve">           расшифр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 1. Свидетельство о рождении ребенка (коп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563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МКУ «Управление образования Администрации город Бийска»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ление.</w:t>
      </w:r>
    </w:p>
    <w:p>
      <w:pPr>
        <w:pStyle w:val="Normal"/>
        <w:tabs>
          <w:tab w:val="clear" w:pos="708"/>
          <w:tab w:val="center" w:pos="0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0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чество (при наличии)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удент/студентка                                 курса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указать курс, факультет, наименование организации ВО или СПО)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и реквизиты документа, удостоверяющего личность: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рия                    №                              выдан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 дата выдачи и орган, выдавший документ, удостоверяющего личность)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жительства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индекс, населенный пункт, улица, номер дома, квартиры)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регистрации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индекс, населенный пункт, улица, номер дома, квартиры)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тактного телефона: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, подтверждающий регистрацию в системе индивидуального (персонифицированного) учета, в том числе в форме электронного документ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шу произвести выплату на проезд автомобильным транспортом общего пользования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кроме легкого такси), городским наземным транспортом, городским наземным электрическим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анспортом, метрополитеном (при наличии) в городском сообщении по действующим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м маршрутам регулярных перевозок по месту прохождения целевого обучени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              месяц           20      г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соответствии с Поряд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ер поддержки, включая меры материального стимулирования, гражданам, заключившим договор о целевом обучении по программам среднего профессионального или высшего образования с МКУ «Управление образования Администрации города Бийска» по направлению подготовки «Образование и педагогические науки», утвержденного Постановлением Администрации города Бийска от 29.08.2024 № 1823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лату на проезд прошу перечислить на счет №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крытый в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лное и точное наименование банка, в котором открыт счет)</w: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  </w:t>
        <w:tab/>
        <w:tab/>
        <w:tab/>
        <w:tab/>
        <w:tab/>
        <w:t>______________</w:t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Дата </w:t>
        <w:tab/>
        <w:tab/>
        <w:tab/>
        <w:tab/>
        <w:tab/>
        <w:tab/>
        <w:tab/>
        <w:tab/>
        <w:t xml:space="preserve">подпись </w:t>
        <w:tab/>
        <w:tab/>
        <w:t xml:space="preserve">           расшифровк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19:00Z</dcterms:created>
  <dc:creator>Пользователь</dc:creator>
  <dc:description/>
  <dc:language>en-US</dc:language>
  <cp:lastModifiedBy>Пользователь</cp:lastModifiedBy>
  <dcterms:modified xsi:type="dcterms:W3CDTF">2024-09-12T03:21:00Z</dcterms:modified>
  <cp:revision>1</cp:revision>
  <dc:subject/>
  <dc:title/>
</cp:coreProperties>
</file>