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/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TextBody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6.04.2025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85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окружного этапа краевого конкурса декоративно-прикладного, изобразительного искусства, фото и видеотворчества «Сибириада»,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Году защитника Отечества и 80-летию Победы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еликой Отечественной войне 1941-1945 годов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en-US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приказа </w:t>
      </w:r>
      <w:r>
        <w:rPr>
          <w:rFonts w:cs="Times New Roman" w:ascii="Times New Roman" w:hAnsi="Times New Roman"/>
          <w:sz w:val="28"/>
          <w:szCs w:val="28"/>
        </w:rPr>
        <w:t xml:space="preserve">МКУ «Управление образования Администрации города Бийска» от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03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689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окружного этапа краевого конкурса декоративно-прикладного, изобразительного искусства, фото и видеотвор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ибириада», посвященного Году защитника Отечества и 80-летию Поб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еликой Отечественной войне 1941-1945 год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 1 апреля по 14 апреля 2025 года  проведен окружной этап </w:t>
      </w:r>
      <w:r>
        <w:rPr>
          <w:rFonts w:cs="Times New Roman" w:ascii="Times New Roman" w:hAnsi="Times New Roman"/>
          <w:sz w:val="28"/>
          <w:szCs w:val="28"/>
        </w:rPr>
        <w:t>краевого конкурса декоративно-прикладног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го искусства, фото и видеотворчества «Сибириад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вященного Году защитника Отечества и 80-летию Поб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еликой Отечественной войне 1941-1945 годов.</w:t>
      </w:r>
    </w:p>
    <w:p>
      <w:pPr>
        <w:pStyle w:val="Normal"/>
        <w:shd w:fill="FFFFFF" w:val="clear"/>
        <w:tabs>
          <w:tab w:val="clear" w:pos="709"/>
          <w:tab w:val="left" w:pos="1488" w:leader="none"/>
        </w:tabs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и приняли участие 186 обучающихся в возрастных категориях от 7 до 12 лет, от 13 до 17 лет, от 18 до 25 лет из 23 учреждений Бийского образовательного округа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жюри (протокол № 1 от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04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тоги окружного этапа краевого конкурса декоративно-прикладного, изобразительного искусства, фото и видеотворчества «Сибириада», посвященного Году защитника Отечества и 80-летию Победы в Великой Отечественной войне 1941-1945 годов (приложение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возложить на С.В. Строкину, заместителя начальника МКУ «Управление образования Администрации города Бийска».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72"/>
        <w:gridCol w:w="251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образования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2872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Г. Мелихов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567" w:gutter="0" w:header="0" w:top="568" w:footer="0" w:bottom="709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4.2025 № 865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кружного этапа краевого конкурса </w:t>
      </w:r>
      <w:r>
        <w:rPr>
          <w:rFonts w:cs="Times New Roman" w:ascii="Times New Roman" w:hAnsi="Times New Roman"/>
          <w:b/>
          <w:sz w:val="28"/>
          <w:szCs w:val="28"/>
        </w:rPr>
        <w:t>декоративно-прикладного, изобразительного искусства, фото и видеотворчества «Сибириада», посвященного Году защитника Отечества и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0-летию Побе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еликой Отечественной войне 1941-1945 годов</w:t>
      </w:r>
    </w:p>
    <w:p>
      <w:pPr>
        <w:pStyle w:val="22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66"/>
        <w:gridCol w:w="884"/>
        <w:gridCol w:w="2552"/>
        <w:gridCol w:w="2092"/>
        <w:gridCol w:w="1735"/>
        <w:gridCol w:w="2835"/>
        <w:gridCol w:w="3686"/>
      </w:tblGrid>
      <w:tr>
        <w:trPr>
          <w:trHeight w:val="11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аботы и номин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и имя ребен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ди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ст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1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Морион», бисероплет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Шабашова Варва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авлева Оксана Ивановна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раню покой страны родной!», смешанная ИЗО и ДП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лев Александ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хортикова Валер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БОУ «СОШ № 17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мачев Сергей Борисович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чагина Наталья Серафимовна</w:t>
            </w:r>
          </w:p>
        </w:tc>
      </w:tr>
      <w:tr>
        <w:trPr>
          <w:trHeight w:val="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й прадед!», макеты и бумагоплас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ва Елизав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ОУ «СОШ № 18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 Евгения Анатольевна</w:t>
            </w:r>
          </w:p>
        </w:tc>
      </w:tr>
      <w:tr>
        <w:trPr>
          <w:trHeight w:val="11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Персонаж анимэ», вязание, кружевоплетение, фелтинг и валя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ргеева Маргари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ОУ «СОШ № 2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лотникова </w:t>
            </w:r>
          </w:p>
          <w:p>
            <w:pPr>
              <w:pStyle w:val="Bodytext4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ветлана Владимировна</w:t>
            </w:r>
          </w:p>
        </w:tc>
      </w:tr>
      <w:tr>
        <w:trPr>
          <w:trHeight w:val="2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Часы», резьба по дерев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денко Мир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зьба по дерев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4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деев Виталий Юрьевич</w:t>
            </w:r>
          </w:p>
        </w:tc>
      </w:tr>
      <w:tr>
        <w:trPr>
          <w:trHeight w:val="1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мяти павших достойны!», живописные изобра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соева Дар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ворческая мастерс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4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тьянова Елена Васильевна</w:t>
            </w:r>
          </w:p>
        </w:tc>
      </w:tr>
      <w:tr>
        <w:trPr>
          <w:trHeight w:val="2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прель 1942 года. Ленинград, блокада», живописные произ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апова Веро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Гимназия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нова Елена Викторовна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госпитале», живописные произ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мякова Али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Гимназия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нова Елена Викторовна</w:t>
            </w:r>
          </w:p>
        </w:tc>
      </w:tr>
      <w:tr>
        <w:trPr>
          <w:trHeight w:val="1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дова пуля остыла, что подарила глоток…», смешанная ИЗО и ДП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 Станисла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Б»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МБОУ «Гимназия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Татьяна Геннадьевна</w:t>
            </w:r>
          </w:p>
        </w:tc>
      </w:tr>
      <w:tr>
        <w:trPr>
          <w:trHeight w:val="2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«Не забывайте о войне», видеофиль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ова К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А»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МБОУ «Гимназия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лена Владимировна</w:t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«Я горжусь своими героями», видеофиль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чаева Дар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Б»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МБОУ «Гимназия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Татьяна Геннадьевна</w:t>
            </w:r>
          </w:p>
        </w:tc>
      </w:tr>
      <w:tr>
        <w:trPr>
          <w:trHeight w:val="2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Блокада Ленинграда. Маскировка», живописные произ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игрев Тимоф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ст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Гимназия № 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пова Елена Николаевна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А именем твоим назвали улицу мою», живописные произ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мар Анаста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ст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Гимназия № 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пова Елена Николаевна</w:t>
            </w:r>
          </w:p>
        </w:tc>
      </w:tr>
      <w:tr>
        <w:trPr>
          <w:trHeight w:val="4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сле боя, привал», живописные произ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Дар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ст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Гимназия № 1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нова Елена Викторовна</w:t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рамы России», живописные произ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ьмина Дар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ст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Гимназия № 1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нова Елена Викторовна</w:t>
            </w:r>
          </w:p>
        </w:tc>
      </w:tr>
      <w:tr>
        <w:trPr>
          <w:trHeight w:val="1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1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7-12 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«Города Герои Великой отечественной войны», макеты и   бумагоплас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Солдатова Дар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Прокопович А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Милюк Кс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Алеушинова Ам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«Сюрпри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МБУ ДО «ДЭТ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Моисеева Диана Петровна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1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Победный вальс», авторская игруш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Титова Вик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колова Ма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«Ладу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МБУ ДО «ДЭТ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Шляпугина Ольга Анатольевна</w:t>
            </w:r>
          </w:p>
        </w:tc>
      </w:tr>
      <w:tr>
        <w:trPr>
          <w:trHeight w:val="7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1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В лучах весенней Победы», живописные произ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оловьева Юл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«Творческая мастерская худож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МБУ ДО «ДЭТ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Беляева Людмила Валерьев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1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«Кадеты – надежда России», художественное фо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Гусева Вале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«Природа и худож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МБУ ДО «ДЭТ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Водяницкая Татьяна Васильевна</w:t>
            </w:r>
          </w:p>
        </w:tc>
      </w:tr>
      <w:tr>
        <w:trPr>
          <w:trHeight w:val="1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-«Крылья войны и крылья победы», живописные произ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ыстрова Карин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мелые ру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ова Татьяна Борисовна</w:t>
            </w:r>
          </w:p>
        </w:tc>
      </w:tr>
      <w:tr>
        <w:trPr>
          <w:trHeight w:val="1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1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Интерьерная кукла Маша», авторская игруш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тикова Вале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ссор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шова Юлия Владимировна</w:t>
            </w:r>
          </w:p>
        </w:tc>
      </w:tr>
      <w:tr>
        <w:trPr>
          <w:trHeight w:val="7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Интерьерная кукла  - Военная медсестра», авторская игруш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тисова Ма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ссор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шова Юлия Владимировна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7-12 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Наши любимые сказки», работа с ткань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овова Веро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арева Екате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ешева Да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ева По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ерякова Маргари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опацкая Пелаге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эчво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стасия Александровна</w:t>
            </w:r>
          </w:p>
        </w:tc>
      </w:tr>
      <w:tr>
        <w:trPr>
          <w:trHeight w:val="1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лава героям!», смешанная ИЗО и ДП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тышева Ангел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«Волшебные петель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БУДО «ДД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Татьяна Александровна</w:t>
            </w:r>
          </w:p>
        </w:tc>
      </w:tr>
      <w:tr>
        <w:trPr>
          <w:trHeight w:val="1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7-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«Рядом с другом», живописные произ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ырчина Соф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«Фабрика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БУДО «ДД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ахтина Юлия Рашидовна</w:t>
            </w:r>
          </w:p>
        </w:tc>
      </w:tr>
      <w:tr>
        <w:trPr>
          <w:trHeight w:val="7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2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7-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«Мой любимый город», живописные произ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Харунже Соф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Суворова Валентина Алексеевна</w:t>
            </w:r>
          </w:p>
        </w:tc>
      </w:tr>
      <w:tr>
        <w:trPr>
          <w:trHeight w:val="2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7-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«Перед первым боем», живописные произ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Чишкова К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Суворова Валентина Алексеевна</w:t>
            </w:r>
          </w:p>
        </w:tc>
      </w:tr>
      <w:tr>
        <w:trPr>
          <w:trHeight w:val="1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Пожарный — герой нашего времени», смешанная ИЗО и ДП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кулова Эве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ородневаДар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Лот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ашинска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Елена Валерьевна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беда!», смешанная ИЗО и ДП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мякова Дар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ГБОУ «Бийская ОШИ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тарни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ина Васильевна</w:t>
            </w:r>
          </w:p>
        </w:tc>
      </w:tr>
      <w:tr>
        <w:trPr>
          <w:trHeight w:val="1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Победный май», вязание, кружевоплетение, фелтинг и валя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ткарин Степ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ГБОУ «Бийская ОШИ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отикова Марина Петровна</w:t>
            </w:r>
          </w:p>
        </w:tc>
      </w:tr>
      <w:tr>
        <w:trPr>
          <w:trHeight w:val="1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Ночные ласточки», живописные произвед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юкин Ники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и руки не для ск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БОУ «Бийская ОШИ № 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авьёва Дина Алексеевна</w:t>
            </w:r>
          </w:p>
        </w:tc>
      </w:tr>
      <w:tr>
        <w:trPr>
          <w:trHeight w:val="1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Весна 45-го года», живописные произвед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юкин Ники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и руки не для ск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БОУ «Бийская ОШИ № 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авьёва Дина Алексеевна</w:t>
            </w:r>
          </w:p>
        </w:tc>
      </w:tr>
      <w:tr>
        <w:trPr>
          <w:trHeight w:val="1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>13-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>«Война. Победа. Память», макеты и бумагоплас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>Воробьев Александ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>Бабушкина Алё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>«Мастерок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>«Студия креат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БОУ «Бийская ОШИ № 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>Величко Геннадий Александрович</w:t>
            </w:r>
          </w:p>
          <w:p>
            <w:pPr>
              <w:pStyle w:val="Normal"/>
              <w:snapToGrid w:val="false"/>
              <w:spacing w:lineRule="auto" w:line="25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>Погонина Ольга Александровна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>13-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 xml:space="preserve">«Ты живи, моя Россия!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 xml:space="preserve">Славься, Русская земля!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 xml:space="preserve">Краше нет под небом синим!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>Это – Родина моя!», смешанная ИЗО и ДП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>Попов Леони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 xml:space="preserve">Бородина Екатерин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>«Юные мастер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>«Студия креат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БОУ «Бийская ОШИ № 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 xml:space="preserve">Самсонов Андрей Васильевич </w:t>
            </w:r>
          </w:p>
          <w:p>
            <w:pPr>
              <w:pStyle w:val="Normal"/>
              <w:snapToGrid w:val="false"/>
              <w:spacing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>Погонина Ольга Александровна</w:t>
            </w:r>
          </w:p>
        </w:tc>
      </w:tr>
      <w:tr>
        <w:trPr>
          <w:trHeight w:val="8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оистокский район, с.Верх-Ануй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коративный скворечник», роспись и резьба по дерев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ых Макси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Верх-Ануйская ОСП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абухов Юрий Владимирович</w:t>
            </w:r>
          </w:p>
        </w:tc>
      </w:tr>
      <w:tr>
        <w:trPr>
          <w:trHeight w:val="2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ыстроистокский район, с. Быстрый И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ногоквартирное жилье», смешанная ИЗО и ДП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Ив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Быстроистокская ОСП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воргян Ашот Михаелович</w:t>
            </w:r>
          </w:p>
        </w:tc>
      </w:tr>
      <w:tr>
        <w:trPr>
          <w:trHeight w:val="19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ыстроистокский район, с. Быстрый И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арочный набо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 роспись и резьба по дерев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цева Кар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Быстроистокская ОСП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воргян Ашот Михаелович</w:t>
            </w:r>
          </w:p>
        </w:tc>
      </w:tr>
      <w:tr>
        <w:trPr>
          <w:trHeight w:val="3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Целинны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оевые товарищи», панно и коллаж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маков Дмитр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ГБОУ «Воеводская  общеобразовательная школа-интерн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Галина Николаевна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н ный райо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Воеводск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белиск журавли», макеты и бумагопласти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узина Кристин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ГБОУ «Воеводская  общеобразовательная школа-интерн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ббарова Неля Амильевна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специальных дипломов окружного этапа краевого конкурса декоративно-прикладного, изобразительного искусства, фото и видеотворчества «Сибириада»,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Году защитника Отечества и 80-летию Победы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еликой Отечественной войне 1941-1945 годов (не прошедшие в краевой эта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00"/>
        <w:gridCol w:w="850"/>
        <w:gridCol w:w="2586"/>
        <w:gridCol w:w="2092"/>
        <w:gridCol w:w="1735"/>
        <w:gridCol w:w="2835"/>
        <w:gridCol w:w="3532"/>
      </w:tblGrid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ая категор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аботы и номин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и имя ребен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ди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ст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т-защитник»,</w:t>
            </w:r>
          </w:p>
          <w:p>
            <w:pPr>
              <w:pStyle w:val="Normal"/>
              <w:ind w:lef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кая игруш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мкин Семё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3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нова Наталья Васильевна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Голуби мира», керамика, тестопластика и пластинограф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угаев Тих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3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ефлер Татьяна Робертовна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Алтайские орнаменты», роспись и резьба по дерев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ачева Маргари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БОУ «СОШ № 8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ушкова Наталья Борисовна</w:t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Память жива!», живописные произ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Владисла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БОУ «СОШ № 8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ова Наталья Борисовна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нк Т-135», макеты и бумагоплас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гин Кирил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БОУ «СОШ № 25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нтилина Елена Николаевна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Танк», макеты и бумагоплас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ребятьев Яросла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БОУ «СОШ № 25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дина Наталья Валерьевна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Река Алтая –Шинок», живописные произ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ина Анаста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ст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Гимназия № 2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пова Елена Николаевна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Красавица Бия», живописные произ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курова Анаста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ст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Гимназия № 2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пова Елена Николаевна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Зоя Космедимьянская»,живописные произ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манова Сам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ст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Гимназия № 2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пова Елена Николаевна</w:t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мять», живописные произ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очкина Ма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ст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Гимназия № 11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нова Елена Викторовна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пись «Враг не пройдё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 Ир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ст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Гимназия № 11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нова Елена Викторовн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1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-12 л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«Поколение помнит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, смешанная  ИЗО и ДП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Неверова Ам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«Творческая мастерс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МБУ ДО «ДЭТЦ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Аксенова Светлана Викторовн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1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 xml:space="preserve">«Броши цветы победы», </w:t>
            </w:r>
            <w:r>
              <w:rPr>
                <w:rFonts w:cs="Times New Roman" w:ascii="Times New Roman" w:hAnsi="Times New Roman"/>
                <w:sz w:val="24"/>
              </w:rPr>
              <w:t>керамика, тестопластика и пластинограф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Политова Да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Кошельник Тиму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Комличенко Ми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Коновалов Арс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«Сюрпри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МБУ ДО «ДЭТЦ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Моисеева Диана Петровна</w:t>
            </w:r>
          </w:p>
        </w:tc>
      </w:tr>
      <w:tr>
        <w:trPr>
          <w:trHeight w:val="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кретный ларец», смешанная ИЗО и ДП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kern w:val="0"/>
                <w:sz w:val="24"/>
                <w:lang w:eastAsia="en-US"/>
              </w:rPr>
              <w:t>Абросимова Ар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аду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ДО «ДЭТЦ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ляпугина Ольга Анатольевн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7-12 ле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«Зайчик с тележкой», </w:t>
            </w:r>
            <w:r>
              <w:rPr>
                <w:rFonts w:cs="Times New Roman" w:ascii="Times New Roman" w:hAnsi="Times New Roman"/>
                <w:sz w:val="24"/>
              </w:rPr>
              <w:t>смешанная ИЗО и ДП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година Ан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Флорис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йкина Татьяна Николаевна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На дне морском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Совместная (коллективная) работа детей и педагогов, детей и родител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ачеева Елизавет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арчикова Анастас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Щукина Алис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Якунина Викто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Флорис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йкина Татьяна Николаевна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-12 ле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Царство Нептуна», бисероплет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ант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лана Владимировна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-12 ле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Танки Победы», бисероплет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таев Иван, Каратаев Владимир, Моисеенко Диа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ант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ла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-12 ле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Давайте жить дружно!», бисероплет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ьникова Ксения, Чурилина Мирослава, Долгих Георг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ант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ла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-12 ле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Под российским флагом», бисероплет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анков Савелий, Чулков Кирилл, Юсупов Ники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ант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ла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ле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Возвращение домой». авторская игруш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чикова Викто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ссор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шова Юлия Владимировн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ле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нтерьерная кукла Защитник Отече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кая игруш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тикова Диа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ссор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Ершова Юлия Владимировна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 морской гладь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кань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ина Ма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лдашова Улья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эчво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стасия Александровна</w:t>
            </w:r>
          </w:p>
        </w:tc>
      </w:tr>
      <w:tr>
        <w:trPr>
          <w:trHeight w:val="1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-12 ле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нта памяти», совместная работа детей и педагогов, детей и род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ков Ил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дни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ДО «ДДТ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ысья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мила Анатольевна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ыжее чудо», художественная фотограф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ханов Кирил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дни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ДО «ДДТ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гина Елена Александровна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Морозный день»,живописные произ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Пол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кварель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онова Наталья Викторовна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3-17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«Карманные маски», керамика, тестопластика, пластилинограф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Тихонова Юл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Рукина Виолетт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Летяева Александр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аткова Алис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улагина Дарь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Трофимова Полин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Бочарова Елен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Иванкова Варвар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МайдуроваДарин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Шмойлова Мила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«Фабрика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БУДО «ДДТ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ахтина Юлия Рашидовна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7-12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«В часы затишья», живописные произ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Камардин Мар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 xml:space="preserve">Сувор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Валентина Алексеевна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К празднику Победы!» , панно и коллаж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тинов Савел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ГБОУ «Бийская общеобразовательная школа-интернат № 1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нина Наталия Александровна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Этот День Победы!», художественная фотограф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нцев Ив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ГБОУ «Бийская общеобразовательная школа-интернат № 1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мелья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ежда Владимировн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Парк Победы», художественная фотограф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 Ром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ГБОУ «Бийская общеобразовательная школа-интернат № 1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чаг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лана Михайловна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Изящество металла», художественная фотограф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нин Алекс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ГБОУ «Бийская общеобразовательная школа-интернат № 1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алагина Татьяна Михайловна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Журавли», живописные произведения (шерстяная акварел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етенникова Дар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кодельные штуч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ГБОУ «Бийская общеобразовательная школа-интернат № 2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рыл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риса Александровна</w:t>
            </w:r>
          </w:p>
        </w:tc>
      </w:tr>
      <w:tr>
        <w:trPr>
          <w:trHeight w:val="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>13-17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 привале», м</w:t>
            </w: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>акеты и бумагопластика(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hi-IN" w:bidi="hi-IN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>мешанная техник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>Воробьёв Александ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>Соколова Кс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Мастерок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Жар птиц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ГБОУ «Бийская общеобразовательная школа-интернат № 2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 xml:space="preserve">Величко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>Геннадий Александрович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 xml:space="preserve">Опёнышева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>Татьяна Викторовна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3-1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ле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Флаг России- главный символ российской государственности», аппликация из бисе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зель Екатер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БУ «Бийский центр помощи детям, оставшимся без попечения родителей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ппель Зоя Андреевна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12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Весна», вышивка и ткач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ремин Степ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БУ «Бийский центр помощи детям, оставшимся без попечения родителей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т Анна Юрьев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инова Ольга Владимировна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лтай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7-12 ле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Отдых солдата»</w:t>
            </w:r>
          </w:p>
          <w:p>
            <w:pPr>
              <w:pStyle w:val="Normal"/>
              <w:ind w:left="-10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кварель», живописные произ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робышев Александр</w:t>
            </w:r>
          </w:p>
          <w:p>
            <w:pPr>
              <w:pStyle w:val="Normal"/>
              <w:ind w:left="-19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Россошинская ООШ -филиал МБОУ Старобелокурихинская СОШ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робышева Анастасия Николаевна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лтай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7-12 ле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125 грамм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, керамика, тестопластика и пластинограф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оробьева Екатерина</w:t>
            </w:r>
          </w:p>
          <w:p>
            <w:pPr>
              <w:pStyle w:val="Normal"/>
              <w:ind w:left="-19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Макарьевская ООШ –филиал Алтайской СОШ № 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улавка Мария Ивановна</w:t>
            </w:r>
          </w:p>
          <w:p>
            <w:pPr>
              <w:pStyle w:val="Normal"/>
              <w:ind w:right="-13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лтай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но «Купола над Россией», кинусай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: «Панно и коллаж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гова И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арасинская СОШ-филиал МБОУ АСОШ № 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Шабанова Марина Геннадьевна</w:t>
            </w:r>
          </w:p>
          <w:p>
            <w:pPr>
              <w:pStyle w:val="Normal"/>
              <w:ind w:right="-135" w:hanging="0"/>
              <w:jc w:val="both"/>
              <w:rPr>
                <w:rFonts w:ascii="Times New Roman" w:hAnsi="Times New Roman" w:eastAsia="Calibri" w:cs="Times New Roman"/>
                <w:sz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bidi="en-US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лтай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т он и настал- великий, светлый май!», к</w:t>
            </w:r>
            <w:r>
              <w:rPr>
                <w:rFonts w:eastAsia="Calibri" w:cs="Times New Roman" w:ascii="Times New Roman" w:hAnsi="Times New Roman"/>
                <w:sz w:val="24"/>
              </w:rPr>
              <w:t>ерамика, тестопластика и пластинограф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Веревкин Семён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лтайская ООШ № 3 СП МБОУ Алтайской СОШ № 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ревкина Яна Михайловна</w:t>
            </w:r>
          </w:p>
          <w:p>
            <w:pPr>
              <w:pStyle w:val="Normal"/>
              <w:ind w:right="-6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лтай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13-17 ле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Мирный металл», роспись и резьба по дерев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ургуца Дени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Резьба по дерев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ОУ ДО АР ДЮЦ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Мирошниченко </w:t>
            </w:r>
          </w:p>
          <w:p>
            <w:pPr>
              <w:pStyle w:val="Normal"/>
              <w:ind w:right="-13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лексей Владимирович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лтай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татки гитлеровской пропаганды»,</w:t>
            </w:r>
          </w:p>
          <w:p>
            <w:pPr>
              <w:pStyle w:val="Normal"/>
              <w:ind w:left="-10" w:right="-5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писные произведения</w:t>
            </w:r>
          </w:p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бухина Вале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Светл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ОУ ДО АР ДЮЦ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итвиненко Светлана Сергеевна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лтай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Сестричка», живописные произ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еребренникова Дар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Светл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ОУ ДО АР ДЮЦ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итвиненко Светлана Сергеевн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лтай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Мир в твоих руках», вязание, кружевоплетение, фелтинг и валя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блецова Анаста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3" w:hanging="0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некаменская СОШ-филиал МБОУ Алтайской СОШ № 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тыгова Галина Алексеевна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лтай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ботаем!», панно и коллаж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хотникова Дар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арасинская СОШ-филиал МБОУ АСОШ № 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Шабанова Марина Геннадьевна</w:t>
            </w:r>
          </w:p>
          <w:p>
            <w:pPr>
              <w:pStyle w:val="Normal"/>
              <w:ind w:right="-135" w:hanging="0"/>
              <w:jc w:val="both"/>
              <w:rPr>
                <w:rFonts w:ascii="Times New Roman" w:hAnsi="Times New Roman" w:eastAsia="Calibri" w:cs="Times New Roman"/>
                <w:sz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bidi="en-US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7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лтай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13-17 ле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орбь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оспись и резьба по дерев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урусманов Ром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Резьба по дерев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ОУ ДО АР ДЮЦ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Мирошниченко </w:t>
            </w:r>
          </w:p>
          <w:p>
            <w:pPr>
              <w:pStyle w:val="Normal"/>
              <w:ind w:right="-135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лексей Владимирович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ыстроистокский район, с. Быстрый И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щитник Родины», макеты и бумагоплас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ваздин Гле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Быстроистокская ОСПШ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метова Елена Ивановна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ыстроистокский район, с. Верх-Ану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сная избушка», смешанная ИЗО и ДП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ин Тимофей, семейное твор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Верх-Ануйскаяская ОСПШ», д.с. «Теремок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олева Елена Андреевна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ыстроистокский район, с. Быстрый И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збушка на курьих ножках», смешанная ИЗО и ДП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Ив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Быстроистокская ОСП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воргян Ашот Михаелович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Целин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оспись и резьба по дерев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йтчанов Дмитр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Роспись и резьба по дерев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ГБОУ «Воеводская  общеобразовательная школа-интернат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цкий Евгений Владимирович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sectPr>
          <w:type w:val="nextPage"/>
          <w:pgSz w:orient="landscape" w:w="16838" w:h="11906"/>
          <w:pgMar w:left="1134" w:right="709" w:gutter="0" w:header="0" w:top="567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                                                                              А.А. Глазырина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186"/>
        <w:gridCol w:w="1842"/>
      </w:tblGrid>
      <w:tr>
        <w:trPr>
          <w:trHeight w:val="8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Строк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Lucida Sans Unicode"/>
      <w:b w:val="false"/>
    </w:rPr>
  </w:style>
  <w:style w:type="character" w:styleId="WW8Num18z0">
    <w:name w:val="WW8Num18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Lucida Sans Unicode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eastAsia="Times New Roman"/>
      <w:color w:val="000000"/>
    </w:rPr>
  </w:style>
  <w:style w:type="character" w:styleId="WW8Num43z0">
    <w:name w:val="WW8Num43z0"/>
    <w:qFormat/>
    <w:rPr>
      <w:rFonts w:eastAsia="Times New Roman"/>
      <w:color w:val="000000"/>
    </w:rPr>
  </w:style>
  <w:style w:type="character" w:styleId="WW8Num45z0">
    <w:name w:val="WW8Num4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3">
    <w:name w:val="Основной текст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Bodytext4">
    <w:name w:val="Body text (4)"/>
    <w:basedOn w:val="Normal"/>
    <w:qFormat/>
    <w:pPr>
      <w:shd w:fill="FFFFFF" w:val="clear"/>
      <w:spacing w:lineRule="exact" w:line="298" w:before="0" w:after="180"/>
      <w:jc w:val="both"/>
    </w:pPr>
    <w:rPr>
      <w:rFonts w:ascii="Times New Roman" w:hAnsi="Times New Roman" w:eastAsia="Times New Roman" w:cs="Times New Roman"/>
      <w:b/>
      <w:bCs/>
      <w:color w:val="000000"/>
      <w:kern w:val="0"/>
      <w:szCs w:val="20"/>
      <w:lang w:bidi="ru-RU"/>
    </w:rPr>
  </w:style>
  <w:style w:type="paragraph" w:styleId="Style19">
    <w:name w:val="Маркированный список"/>
    <w:basedOn w:val="Normal"/>
    <w:qFormat/>
    <w:pPr>
      <w:widowControl/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false"/>
    </w:pPr>
    <w:rPr>
      <w:rFonts w:ascii="Liberation Serif;Times New Roman" w:hAnsi="Liberation Serif;Times New Roman" w:eastAsia="Noto Sans CJK SC;Times New Roman" w:cs="Lohit Devanagari;Times New Roman"/>
      <w:kern w:val="2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0:00Z</dcterms:created>
  <dc:creator>Пользователь</dc:creator>
  <dc:description/>
  <cp:keywords/>
  <dc:language>en-US</dc:language>
  <cp:lastModifiedBy>Пользователь</cp:lastModifiedBy>
  <cp:lastPrinted>2022-05-04T14:10:00Z</cp:lastPrinted>
  <dcterms:modified xsi:type="dcterms:W3CDTF">2025-04-16T08:06:00Z</dcterms:modified>
  <cp:revision>7</cp:revision>
  <dc:subject/>
  <dc:title/>
</cp:coreProperties>
</file>