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TextBody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8.12.2024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669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окружного этапа краевого конкурса декоративно-прикладного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ого искусства, фото и видеотворчества «Рождественская звез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КУ «Управление образования Администрации города Бийска» от 19.11.2024 № 1477 «О проведении окружного этапа краевого конкурса декоративно-прикладного, изобразительного искусства, фото и видеотворчества «Рождественская звезда»»  09 декабря 2024 года подведены итоги окружного этапа краевого конкурс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коративно-прикладного, изобразительного </w:t>
      </w:r>
      <w:r>
        <w:rPr>
          <w:rFonts w:cs="Times New Roman" w:ascii="Times New Roman" w:hAnsi="Times New Roman"/>
          <w:sz w:val="28"/>
          <w:szCs w:val="28"/>
        </w:rPr>
        <w:t xml:space="preserve">искусства, фото и видеотворчетва «Рождественская звезд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 216 учащихся (174 работы) из 7 образовательных учреждений города Бийска, а также КГБОУ «Бийская общеобразовательная школа-интернат № 1», КГБОУ «Бийская общеобразовательная школа-интернат № 2», КГБОУ «Бийская общеобразовательная школа-интернат № 3», КГБУ «Бийский центр помощи детям, оставшимся без попечения родителей», КГБОУ «Бийский лицей-интернат Алтайского края», образовательных учреждений Алтайского, Быстроистокского и Целинного райо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жюри (протокол от 09.12.2024 № 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окружного этапа краевого конкурса </w:t>
      </w:r>
      <w:r>
        <w:rPr>
          <w:rFonts w:cs="Times New Roman" w:ascii="Times New Roman" w:hAnsi="Times New Roman"/>
          <w:spacing w:val="-1"/>
          <w:sz w:val="28"/>
          <w:szCs w:val="28"/>
        </w:rPr>
        <w:t>декоративно-прикладного, изобразительного искусства, фото и видеотворчества «Рождественская звезд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заместителя начальника МКУ «Управление образования Администрации города Бийска»                     С.В. Строкину.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2"/>
        <w:gridCol w:w="25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Бийска»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Мелихов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7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35" w:gutter="0" w:header="0" w:top="677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12.2024 № 1669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победителей окружного этапа краевого конкурса декоративно-прикладного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зобразительного творчества «Рождественская звез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направляются на краевой этап конкурса)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2694"/>
        <w:gridCol w:w="2409"/>
        <w:gridCol w:w="1560"/>
        <w:gridCol w:w="1984"/>
        <w:gridCol w:w="2977"/>
      </w:tblGrid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,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боты и номин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 имя ав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динение/ст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Рождественская игрушка», смешанная ИЗО и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ондаренкоТать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ОУ «СОШ         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тохина Марина Анатольевн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Рождественский олень», вышивка и тка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арезова Ана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БОУ «СОШ               № 2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ремчук Марина Витальевна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«Что значит рожд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Видеофиль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оллектив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МБОУ «СОШ № 6 им. Н.П. Красильни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Веснина Ирина Александровна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«Ларец Деда Мороза», роспись резьба по дере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ладенко Мир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            № 4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адеев Виталий Юрьевич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Часы «Рождественский ангел», роспись резьба по дере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имаков Тимоф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ОУ «СОШ                № 4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Черемисин Димитрий Алексеевич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лье «Снежный вихрь», бисеропл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льченко А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ОУ «СОШ № 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ушицкая Светлана Николаевн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Любимая гжель», вышивка и тка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узьмина Надеж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ОУ «СОШ № 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ушицкая Светлана Николаевн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Сотворение Мира», смешанная или оригинальная техника ИЗО и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ев Александ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ова Втктор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МБОУ «СОШ № 1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мачев Сергей Борисович, Корчагина Наталья Серафим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оративная подушка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ндинавский гном», работа с ткан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ейнова</w:t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о «Хозяю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БОУ «Бийская общеобразовательная школа-интернат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пова Татьяна Николаевна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Компози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«Под сиянием рождественской звезды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смешанная ИЗО и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Бабушкина Алёна, Федоренко Александ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ТО «Студия креати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ТО «Жар Пт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ГБОУ «</w:t>
            </w:r>
            <w:r>
              <w:rPr>
                <w:rFonts w:cs="Times New Roman" w:ascii="Times New Roman" w:hAnsi="Times New Roman"/>
                <w:sz w:val="24"/>
              </w:rPr>
              <w:t>«Бийская общеобразовательная школа-интернат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огонина Ольга Александ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Опёнышева Татьяна Викторовн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Компози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«Свет мой, зеркальце скажи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анная ИЗО и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Соловьёв Владими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Соколова Кс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ТО «Мастер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ТО «Жар Пт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ГБОУ «</w:t>
            </w:r>
            <w:r>
              <w:rPr>
                <w:rFonts w:cs="Times New Roman" w:ascii="Times New Roman" w:hAnsi="Times New Roman"/>
                <w:sz w:val="24"/>
              </w:rPr>
              <w:t>«Бийская общеобразовательная школа-интернат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Величко Геннадий Александро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Опёнышева Татьяна Викторовна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Композиция «Рождественский вертеп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анная ИЗО и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Попов Леони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Боров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А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ТО «Рукодельные штуч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ТО «Юные мас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ГБОУ «</w:t>
            </w:r>
            <w:r>
              <w:rPr>
                <w:rFonts w:cs="Times New Roman" w:ascii="Times New Roman" w:hAnsi="Times New Roman"/>
                <w:sz w:val="24"/>
              </w:rPr>
              <w:t>«Бийская общеобразовательная школа-интернат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Крылова Лариса Александров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Самсонов Андрей Васильевич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Интерьерная компози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«Зимняя сказка в лесу», </w:t>
            </w:r>
            <w:r>
              <w:rPr>
                <w:rFonts w:cs="Times New Roman" w:ascii="Times New Roman" w:hAnsi="Times New Roman"/>
                <w:sz w:val="24"/>
              </w:rPr>
              <w:t>смешанная ИЗО и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Потылицына Мария, Потылицын Михаил. Веретенникова, Дарь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ТО «Рукодельные штуч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ТО «Юные масте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ТО «Наши руки не для ск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ГБОУ «</w:t>
            </w:r>
            <w:r>
              <w:rPr>
                <w:rFonts w:cs="Times New Roman" w:ascii="Times New Roman" w:hAnsi="Times New Roman"/>
                <w:sz w:val="24"/>
              </w:rPr>
              <w:t>«Бийская общеобразовательная школа-интернат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Крылова Лариса Александров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Самсонов Андрей Василье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Муравьева Дина Алексеевна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Карт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«Сказка входит в каждый дом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писные произведения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Селюкин Ники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ТО «Наши руки не для ск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ГБОУ «</w:t>
            </w:r>
            <w:r>
              <w:rPr>
                <w:rFonts w:cs="Times New Roman" w:ascii="Times New Roman" w:hAnsi="Times New Roman"/>
                <w:sz w:val="24"/>
              </w:rPr>
              <w:t>«Бийская общеобразовательная школа-интернат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Муравьева Дина Алексеевна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омпозиция «Берегин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рамика, тестопластика и пластилин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укленкова Лей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ТО «Пряничный дом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ГБОУ «</w:t>
            </w:r>
            <w:r>
              <w:rPr>
                <w:rFonts w:cs="Times New Roman" w:ascii="Times New Roman" w:hAnsi="Times New Roman"/>
                <w:sz w:val="24"/>
              </w:rPr>
              <w:t>«Бийская общеобразовательная школа-интернат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Мастренко Светлана Михайловна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Компози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«В ожидании новогодних чудес», </w:t>
            </w:r>
            <w:r>
              <w:rPr>
                <w:rFonts w:cs="Times New Roman" w:ascii="Times New Roman" w:hAnsi="Times New Roman"/>
                <w:sz w:val="24"/>
              </w:rPr>
              <w:t>смешанная ИЗО и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Ельмеева Ел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Здвижкова Лу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ТО «Студия креат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ГБОУ «</w:t>
            </w:r>
            <w:r>
              <w:rPr>
                <w:rFonts w:cs="Times New Roman" w:ascii="Times New Roman" w:hAnsi="Times New Roman"/>
                <w:sz w:val="24"/>
              </w:rPr>
              <w:t>«Бийская общеобразовательная школа-интернат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огонина Ольга Александровна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Компози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«Ангел-хранитель», </w:t>
            </w:r>
            <w:r>
              <w:rPr>
                <w:rFonts w:cs="Times New Roman" w:ascii="Times New Roman" w:hAnsi="Times New Roman"/>
                <w:sz w:val="24"/>
              </w:rPr>
              <w:t>смешанная ИЗО и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Мезенцев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ТО «Мастер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ГБОУ «</w:t>
            </w:r>
            <w:r>
              <w:rPr>
                <w:rFonts w:cs="Times New Roman" w:ascii="Times New Roman" w:hAnsi="Times New Roman"/>
                <w:sz w:val="24"/>
              </w:rPr>
              <w:t>«Бийская общеобразовательная школа-интернат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Величко Геннади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Здравствуй, Зимушка-зима», авторская игру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Яковлева Ми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ГБОУ «Бийская общеобразовательная школа – интернат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рыкина Светлана Витальевн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Рождественское утро». художественная фо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Яковлев Ег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ГБОУ «Бийская общеобразовательная школа – интернат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танина Наталия Александровн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Рождественское чудо», керамика, тестопластика и пластилин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абакаева Е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/о «Основы православн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ГБОУ «Бийская общеобразовательная школа – интернат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имахина Наталья Викторовна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Новогодний скворечник», смешанная ИЗО и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марова Ана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/о «Рукоде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ГБОУ «Бийская общеобразовательная школа – интернат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тина Татьяна Акимовна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Встречаем рождество», роспись и резьба по дере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инченко Дани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/о «Юный столя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ГБОУ «Бийская общеобразовательная школа – интернат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алышкин Григорий Петрович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Волшебный олень», авторская игрушк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одионова Вал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ГБОУ «Бийский лицей-интернат-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ищенко Ирина Александровна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На колядки всей семьёй», смешанная ИЗО и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Белкин Арт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/о «Моза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нькова Лариса Владимировна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номик на саночках», а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вторская игру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дина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о «Флори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кина Татьяна Николаевна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Семья Змейкиных», смешанная ИЗО и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ЕмцеваМаргарита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олясникова По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д/о «Лот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МБУД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ашинская Елена Валерьевна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Январь», живописные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улешова Вал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/о «Акварель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афонова Наталья Викторовн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Мишка на севере», керамика и тестопл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итусова 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/о Арт-Ке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ерем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лександровна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Белая медведица», бисеропл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уратова Да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/о «Стрек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игарева Ирина Михайловна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Уснувший ангел», живописные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Лебедева Ана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/о «Этю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вчинникова Ирина Викторовна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Панно и коллажи», вязание, кружевопл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едарева Милена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Бедарева Ан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/о «Калейдоск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Черданцева Анна Владимировн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имняя пора», смешанная ИЗО и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мпель 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/о «Волшебные петель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олубцова Татьяна Александровна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Навстречу Рождеству», смешанная ИЗО и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еккер Евг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/о «Волшебные петель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олубцова Татьяна Александровна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Эльф и волшебная книга подарков», живописные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рофимова По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/о «Фабрика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ахтина Юлия Рашидовн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Однажды в святую ночь», панно и колл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ирак Уль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/о «Академия успе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ургина Елена Александровна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ождественская  фантазия», авторская игруш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 Вер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о «Фантаз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лко Лариса Юрьевна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12 л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ремя верить в чудеса», бисеропл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онова Валерия, Сафонов  Мирон, Ермакова М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о «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нко Светлана Владимировна</w:t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ждественская песня», живописные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а М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о «Умелые ру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ва Татьяна Борисовн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негурочка», макеты и бумагопла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а Да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о «Перспект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Анжела Анатольевна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ждественское пламя теплиться и наши мечты сбываются», художественная фо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Жила 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/о «Фок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асличенко Геннадий Степанович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Радости Рождества», живописные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Стебунова 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д/о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Суворова Валентина Алексеевна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Веселая компания», керамика, тестопластика и пластилин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Солдатова Дарь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Солдатова Еле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СенниковаВиктор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Янкин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Арт-студия «Сюр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БУ ДО «Детский эколого-туристически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оисеева Дина Петровна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Новогодний сувенир», керамика, тестопластика и пластилин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Политова Дарина, Гюльахмедова Ай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Арт-студия «Сюр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БУ ДО «Детский эколого-туристически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оисеева Дина Петровна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Герда и северный олень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авторская игру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Абросимова Ари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Климанова Е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д/о «Лад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БУ ДО «Детский эколого-туристически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Шляпугина Ольга Анатольевна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Вестник Рождества», смешанная ИЗО и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Неверова А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Творческая маст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БУ ДО «Детский эколого-туристически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Аксенова Светлана Викторовна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н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торожка Деда Мороза», смешанная ИЗО и ДП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талова Ар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БОУ «Воеводская общеобразовательная школа – интер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ба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ля Ами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ыстроисток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Змеиное царство», макеты и бумагопл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тникова Ал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ОУ «П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Хорева Раиза Ивановн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Быстроисток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Хранители лесных тайн», смешанная ИЗО и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харова Софья, Лайлова Виктория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Мардалиева Регина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олежаева Анге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МБОУ «НСО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адулина Ирина Сергеевна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Пять минут…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смешанная ИЗО и Д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Назарько Наталья, Раева Полина, Брем Анастасия, Сальникова Л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д/о «Пэчво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БУДО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аркова Анастасия Александровна</w:t>
            </w:r>
          </w:p>
        </w:tc>
      </w:tr>
    </w:tbl>
    <w:p>
      <w:pPr>
        <w:sectPr>
          <w:type w:val="nextPage"/>
          <w:pgSz w:orient="landscape" w:w="16838" w:h="11906"/>
          <w:pgMar w:left="1134" w:right="535" w:gutter="0" w:header="0" w:top="1134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специальных дипломов окружного этапа краевого конкурса декоративно-прикладного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изобразительного творчества «Рождественская звез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не прошедших на краевой этап конкурс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559"/>
        <w:gridCol w:w="2693"/>
        <w:gridCol w:w="2268"/>
        <w:gridCol w:w="1843"/>
        <w:gridCol w:w="1843"/>
        <w:gridCol w:w="2976"/>
      </w:tblGrid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,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боты и 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 имя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динение/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грушка-символ года», бисеропле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дан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МБОУ «СОШ                 № 2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тохина Марина Анатольевна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 рождественской водицей», смешанная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азова Вар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МБОУ «СОШ     № 2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тникова Светлана Владимировна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«В ожидании Рождества», к</w:t>
            </w:r>
            <w:r>
              <w:rPr>
                <w:rFonts w:cs="Times New Roman" w:ascii="Times New Roman" w:hAnsi="Times New Roman"/>
                <w:sz w:val="24"/>
              </w:rPr>
              <w:t>ерамика, тестопластика и пластили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устовинова Софь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Баранова Ка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МБОУ «СОШ      № 6 им. Н.П. Красильник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Габова Наталия Евгеньевна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Волшебная змея», «Вязание, кружевоплетение, фелтинг и валя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Жукова 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ОУ «СОШ                № 12 с УИО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Инна Ивановна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Хозяйка года», «Вязание, кружевоплетение, фелтинг и валя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рем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ОУ «СОШ    № 12 с УИО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Инна Ивановна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Резиденция Деда Мороза», декоративно-приклад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Шипичина 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ОУ СОШ         № 3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тароверова Юлия Владимировна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-17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вет Рождественской Звезды», роспись и резьба по дере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шин Артем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МБОУ «СОШ                № 17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мачев Сергей Борис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-17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Кукла. Скандинавский гномик-девочка», смешанная  ИЗО и Д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азтдинова Алина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Тарабарина Маргари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bidi="en-US"/>
              </w:rPr>
              <w:t>МБОУ «СОШ   № 17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Шкитина Елена Александровн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Зимнее очарование»,  авторская игр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азанин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ОУ СОШ              № 4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овоселова Лариса Владимировна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Там быль живет и небыль…», авторская игр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льт Тимофей, Шеховцов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ОУ СОШ № 4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ыпкина Виктория Михайловна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Морозная фантазия»,  авторская игр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езменов Иван, Грузинце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ОУ СОШ № 4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ыпкина Ольга Александровна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жность белоснежная, как молитвы свет», панно и коллажи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лектив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БОУ «Бийская общеобразовательная школа-интернат № 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ова Татьяна Валерьевна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ки для кухни«Рождественский мороз», роспись и резьб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дере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ымрин Евгений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убакин Денис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мелые р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БОУ «Бийская общеобразовательная школа-интернат № 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шлев Андрей Владимирович</w:t>
            </w:r>
          </w:p>
        </w:tc>
      </w:tr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Компози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«Новогодний привет из Антарктиды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макеты и бумагапл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Ермоленко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«Ручной тр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ГБОУ «</w:t>
            </w:r>
            <w:r>
              <w:rPr>
                <w:rFonts w:cs="Times New Roman" w:ascii="Times New Roman" w:hAnsi="Times New Roman"/>
                <w:sz w:val="24"/>
              </w:rPr>
              <w:t>«Бийская общеобразовательная школа-интернат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№ 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опова Ольга Александровна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7 -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Интерьерная игрушка «Олаф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макеты и бумагапл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Белянская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д/о «Ручной тр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ГБОУ «</w:t>
            </w:r>
            <w:r>
              <w:rPr>
                <w:rFonts w:cs="Times New Roman" w:ascii="Times New Roman" w:hAnsi="Times New Roman"/>
                <w:sz w:val="24"/>
              </w:rPr>
              <w:t>«Бийская общеобразовательная школа-интернат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№ 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Исакова Юлия Юрьевн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7 л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Компози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«Принцесса Скарапея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макеты и бумагопл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Рудаков 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ТО «Жар П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ГБОУ «</w:t>
            </w:r>
            <w:r>
              <w:rPr>
                <w:rFonts w:cs="Times New Roman" w:ascii="Times New Roman" w:hAnsi="Times New Roman"/>
                <w:sz w:val="24"/>
              </w:rPr>
              <w:t>«Бийская общеобразовательная школа-интернат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№ 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Опёнышева Татьяна Викторовн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3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Рождественские ёлочки», смешанная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еревянко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ГБОУ «Бийская общеобразовательная школа – интернат № 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орозова Нана Гивиевна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Рождественская ёлочка», смешанная ИЗО и Д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мякова Д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ГБОУ «Бийская общеобразовательная школа – интернат № 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атарникова Антонина Васильевна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Новогоднее настроение»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мешанная ИЗО и Д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решкун Таи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ГБОУ «Бийский лицей-интернат-Алтайск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ищенко Ирина Александровна, Терешкун Ирина Александровна</w:t>
            </w:r>
          </w:p>
        </w:tc>
      </w:tr>
      <w:tr>
        <w:trPr>
          <w:trHeight w:val="1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Символ года2025»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вторская игрушка/вязание, кружевоплетение, фелтинг и вал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Ждан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ГБОУ «Бийский лицей-интернат-Алтайск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ищенко Ирина Александровна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Настольный баскетбол», смешанная ИЗО и ДПИ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абакаев Мирон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ГБОУ «Бийский лицей-интернат-Алтайск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Жданов Владимир Борисович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ственская ёлка» , совместная (коллективная) работа детей и педагог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ков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студия «Светля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тайская региональная общественная организация центр защиты материнства и детства «Дом Матер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якова Татьяна Тихоновна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огодний сапожок – Символ Года», авторская игр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зникова  Кристи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к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о «Рукодел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БУ «Бийский центр помощи детям, оставшимся  без попечения родите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ппель Зоя Андреевн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Зимнее дерево», смешанная ИЗО и Д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Коллективная работа: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Левкин Кирил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Логинова Таис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Матюшина Софь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Медведев Кирил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Морозов Анатол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еверов Арсен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овикова Лей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д/о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У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Федосимова Ирина Николаевна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ждественский город», смешанная ИЗО и Д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чик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о «Флори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кина Татьяна Николаевн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Змейки – сестричк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ткан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юмина Кристи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иджанова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д/о «Лот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МБУД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ашинская Елена Валерьевна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Встреча Рождества», живописны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авло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д/о «Акварел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У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афонова Наталья Викторовна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Перед Рождеством», живописны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узенк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/о «Этю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УДО «Дом детского творчества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вчинникова Ирина Викторовна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«Ёлочная игрушка», авторская игр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Будае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д/о «Витам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Горбатых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Наталия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Владимировна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ждественский  гном», авторская игрушка»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Черткова Ка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/о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У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ысьянова Людмила Анатольевн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Семейка ёжиков», смешанная ИЗО и Д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очарова Елен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МайдуроваДарин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Рукина Виоле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/о «Фабрика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У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ахтина Юлия Рашидовна</w:t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юрморт с конфетти и мандаринами», живописны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кина 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о «Фантаз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лко Лариса Юрьевна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огодняя сказка», живописны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на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о «Фантазер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лко Лариса Юрьевна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12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умрудная змей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бисеропле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кова Васи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о «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нко Светлана Владимировн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анун Свят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ства», смешанная ИЗО и Д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рышк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о «Умелые р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ом детского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ва Татьяна Борисовна</w:t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…На носу-то крапины! А глаза-т о… папины!», смешанная ИЗО и Д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ширина Полина, Жила Софья, Юркова Анастасия, Сулеменкина Карина, Шабалдина 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о «Перспек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ом детского творчества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Анжела Анатольевна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Рождественская ночь», живописны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Котова 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д/о «Природа и худо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МБУ ДО «Детский эколого-туристический цен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Водяницкая Татьяна Васильевна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Б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«Новый год», смешанная техника ИЗО и Д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Слобочикова Виктория, Пикуле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д/о «Ассор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ом детского творчества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en-US"/>
              </w:rPr>
              <w:t>Ершова Юлия Владимировна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н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В ледяных объятиях», художественна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щили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БОУ «Воеводская общеобразовательная школа – интерн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вченко Галина Николаевна 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ыстроисто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Хозяйка года», роспись по 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арпова 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БОУ «ПСО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еменоа Татьяна Гавриловна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ыстроисто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Приглашаем в гости к нам», смешанная техника ИЗО и Д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ефедова Варвара, Попова 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КОУ АОСПШ детский сад «Берез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лдатова Ольга Владимировна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ыстроисто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В гостях у сказки», смешанная техника, ИЗО и Д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усин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КОУ АОСПШ детский сад «Берез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емнухова Валентина Василь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                                                                       А.А. Глазырина</w:t>
      </w:r>
    </w:p>
    <w:sectPr>
      <w:type w:val="nextPage"/>
      <w:pgSz w:orient="landscape" w:w="16838" w:h="11906"/>
      <w:pgMar w:left="993" w:right="677" w:gutter="0" w:header="0" w:top="56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Lucida Sans Unicode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Lucida Sans Unicode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3">
    <w:name w:val="Основной текст 3 Знак"/>
    <w:basedOn w:val="Style13"/>
    <w:qFormat/>
    <w:rPr>
      <w:rFonts w:ascii="Arial" w:hAnsi="Arial" w:eastAsia="Lucida Sans Unicode" w:cs="Arial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Bodytext4">
    <w:name w:val="Body text (4)"/>
    <w:basedOn w:val="Normal"/>
    <w:qFormat/>
    <w:pPr>
      <w:shd w:fill="FFFFFF" w:val="clear"/>
      <w:spacing w:lineRule="exact" w:line="298" w:before="0" w:after="180"/>
      <w:jc w:val="both"/>
    </w:pPr>
    <w:rPr>
      <w:rFonts w:ascii="Times New Roman" w:hAnsi="Times New Roman" w:eastAsia="Times New Roman" w:cs="Times New Roman"/>
      <w:b/>
      <w:bCs/>
      <w:color w:val="000000"/>
      <w:kern w:val="0"/>
      <w:szCs w:val="20"/>
      <w:lang w:bidi="ru-RU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2:00Z</dcterms:created>
  <dc:creator>Пользователь</dc:creator>
  <dc:description/>
  <cp:keywords/>
  <dc:language>en-US</dc:language>
  <cp:lastModifiedBy>Пользователь</cp:lastModifiedBy>
  <cp:lastPrinted>2021-12-16T09:22:00Z</cp:lastPrinted>
  <dcterms:modified xsi:type="dcterms:W3CDTF">2024-12-18T08:58:00Z</dcterms:modified>
  <cp:revision>11</cp:revision>
  <dc:subject/>
  <dc:title/>
</cp:coreProperties>
</file>