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2.202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78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ых городских сорев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туризму в зальных помещениях среди обучающихся и туристского актива, посвященных Году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КУ «Управление образования Администрации города Бийска» на 2024 год, с целью развития и пропаганды спортивного туризма как вида спо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открытых городских соревнов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му туризму в зальных помещениях среди обучающихся и туристского актива, посвященных Году семьи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 (Н.А. Реш)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с 29 марта по 31 марта 2024 года в МБУ ДО «Детский эколого-туристический цент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г. Бийск, </w:t>
      </w:r>
      <w:r>
        <w:rPr>
          <w:rFonts w:cs="Times New Roman" w:ascii="Times New Roman" w:hAnsi="Times New Roman"/>
          <w:spacing w:val="-2"/>
          <w:sz w:val="28"/>
          <w:szCs w:val="28"/>
        </w:rPr>
        <w:t>ул. Техучилище, 14)</w:t>
      </w:r>
      <w:r>
        <w:rPr>
          <w:rFonts w:cs="Times New Roman" w:ascii="Times New Roman" w:hAnsi="Times New Roman"/>
          <w:sz w:val="28"/>
          <w:szCs w:val="28"/>
        </w:rPr>
        <w:t xml:space="preserve"> открытые городские соревнования по спортивному туризму в зальных помещениях среди обучающихся и туристского актива, посвященные Году семь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с 29 марта по 31 марта 2024 года в МБУ ДО «Детский эколого-туристический цент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г. Бийск, ул. Техучилище, 14)</w:t>
      </w:r>
      <w:r>
        <w:rPr>
          <w:rFonts w:cs="Times New Roman" w:ascii="Times New Roman" w:hAnsi="Times New Roman"/>
          <w:sz w:val="28"/>
          <w:szCs w:val="28"/>
        </w:rPr>
        <w:t xml:space="preserve"> открытых городских соревнованиях по спортивному туризму в зальных помещениях среди обучающихся и туристского актива, посвященных Году семь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жизнь и здоровье детей во время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 обеспечить участие обучающихся в открытых городских соревнованиях по спортивному туризму в зальных помещениях среди обучающихся и туристского актива, посвященных Году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риказа возложить на заместителя начальника МКУ «Управление образования Администрации города Бийска»                   С.В. Стро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Мелихова    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2.2024 № 278 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открытых городских соревн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му туризму в зальных помещениях среди обучающихся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го актива, посвященных Году семь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б открытых городских соревнованиях по спортивному туризму в зальных помещениях среди обучающихся и туристского актива (далее – Соревнования) определяет порядок организации и проведения Соревнований, </w:t>
      </w:r>
      <w:r>
        <w:rPr>
          <w:spacing w:val="-1"/>
          <w:sz w:val="28"/>
          <w:szCs w:val="28"/>
        </w:rPr>
        <w:t xml:space="preserve">порядок участия и определения </w:t>
      </w:r>
      <w:r>
        <w:rPr>
          <w:sz w:val="28"/>
          <w:szCs w:val="28"/>
        </w:rPr>
        <w:t>победителей и призеров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Соревнований является МКУ «Управление образования Администрации города Бийска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я направлены на дальнейшее стимулирование инновационной деятельности учреждений дополнительного образования, развитие у обучающихся творческих способностей, практических навыков и умений в турист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и пропага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ив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уризма как вида спорта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выш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терства участников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мен опытом организаций туристско</w:t>
      </w:r>
      <w:r>
        <w:rPr>
          <w:rFonts w:cs="Times New Roman" w:ascii="Times New Roman" w:hAnsi="Times New Roman"/>
          <w:bCs/>
          <w:sz w:val="28"/>
          <w:szCs w:val="28"/>
        </w:rPr>
        <w:t>-краеведческой направл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явление сильнейших команд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циализация молодежи средствами туризма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я навыков здорового образа жизни.</w:t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ремя и место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тренировочные сборы, регистрация заявок, формирование графиков заезда команд осуществляется с 18 марта по 28 марта 2024 года. Соревнования проводятся с 29 марта по 31 марта 2024 года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2"/>
          <w:sz w:val="28"/>
          <w:szCs w:val="28"/>
        </w:rPr>
        <w:t>: г. Бийск, ул. Техучилище, 14 (пос. Борово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Соревнованиям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МКУ «Управление образования Администрации города Бийска». Непосредственная разработка программы Соревнований и их проведение возлагается на МБУ ДО «Детский эколого-туристический центр» и Главную судейскую коллегию, утвержденную оргкомитето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и сохранность жизни участников в пути следования и на месте проведения Соревнований – на руководителей кома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 Положением и Условиями проведения Соревн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и Соревнований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команды общеобразовательных организаций, профессиональных организаций, учреждений дополнительного образования, туристических клубов, секций. Состав команды – 4 человека. Количество команд от учреждений не ограничено. Зачёт: личный, лично-командны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и младш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лет-21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03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возрастной группе определяется календарным годом, в котором участник достигает соответствующего возраста.</w:t>
      </w:r>
    </w:p>
    <w:p>
      <w:pPr>
        <w:pStyle w:val="Normal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 требования к снаряж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лавная судейская коллегия. Ответственность за безопасность применяемого личного и группового снаряжения – представители команд и сами участ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манд командирующих организаций и участники несут  персональную ответственность за выполнение правил техники безопасности, соблюдение дисциплины и порядка, экологических  и эстетических норм на месте проведения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иметь специальное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истанции 1-й группы: личное снаряжение – спортивная форма, закрывающая локти и кол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станции 2-й группы: личное снаряжение – спортивная форма, закрывающая локти и колени, страховочная система (грудная обвязка), 2 туристических карабина, ус для страховки из основной верёвки диаметром не менее 10 мм - 2 шт., спусковое устройство, жум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ой обуви обяз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а соревнований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этап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группа диста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ий ла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ающиеся пери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оч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лы (булинь, брамшкотовый, академический, двойной проводни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ят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пе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лод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ут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изонтальный маятник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группа диста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ём на скалодро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ём на жума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уск на «восьмёрк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сная перепра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ллельные верё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изонтальный мая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пределения результатов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участника (группы) на дистанции определяется по сумме времени, затраченному на прохождение дистанции, с учетом снятий с этапов. 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результатов производится для каждой возрастной группы отдельно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андный зачет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сумме трёх лучших результатов отдельно для каждой возрастной категории </w:t>
      </w:r>
      <w:r>
        <w:rPr>
          <w:rFonts w:cs="Times New Roman" w:ascii="Times New Roman" w:hAnsi="Times New Roman"/>
          <w:sz w:val="28"/>
          <w:szCs w:val="28"/>
          <w:u w:val="single"/>
        </w:rPr>
        <w:t>строго по поданной руководителем команды технической зая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. Финансирование</w:t>
      </w:r>
    </w:p>
    <w:p>
      <w:pPr>
        <w:pStyle w:val="P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Соревнований и награждению участников несёт МБУ ДО «Детский эколого-туристический центр».</w:t>
      </w:r>
    </w:p>
    <w:p>
      <w:pPr>
        <w:pStyle w:val="P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Соревнований до места проведения и обратно, питание осуществляется за счёт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граждени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в общем зачете, награждаются грамотами. Участники Соревнований, занявшие призовые места в каждой возрастной категории, дипломами и медал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ловия прие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условиях приёма команд, о проведении Соревнований можно получить по телефонам 8 (3854) 38 49 74, 8 983 178 144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предварительной заявке обязательно указать фамилию, имя ребенка, участвующего в Соревнованиях, дату и время заезда кома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от участников Соревнований  подаются с 18 марта по 28 марта 2024 года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tepankov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hristin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ители команд представляют в мандатную комиссию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ую заявку, заверенную печатью направляющей организации, медицинский допуск для каждого учас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правлении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оревнова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1560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ся спортивный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275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0" w:hanging="2160"/>
      </w:pPr>
      <w:rPr>
        <w:rFonts w:cs="Tahom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Lucida Sans Unicod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ankova.christ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19-11-05T13:22:00Z</cp:lastPrinted>
  <dcterms:modified xsi:type="dcterms:W3CDTF">2024-02-27T06:30:00Z</dcterms:modified>
  <cp:revision>211</cp:revision>
  <dc:subject/>
  <dc:title/>
</cp:coreProperties>
</file>