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/>
        <w:drawing>
          <wp:inline distT="0" distB="0" distL="0" distR="0">
            <wp:extent cx="7505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  <w:t>ПРИКАЗ</w:t>
      </w:r>
    </w:p>
    <w:p>
      <w:pPr>
        <w:pStyle w:val="TextBody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03.2025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10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ых городских соревн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ортивному туризму на пешеходных дистанциях в закрытых помещениях среди обучающихся и туристского акт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лана МКУ «Управление образования Администрации города Бийска» на 2025 год, с целью развития и пропаганды спортивного туризма как вида спор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открытых городских соревнований по спортивному туризму на пешеходных дистанциях в закрытых помещениях среди обучающихся и туристского актива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МБУДО «Детский эколого-туристический центр»                         (Н.А. Реш)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 открытые городские соревнования по спортивному туризму на пешеходных дистанциях в закрытых помещениях среди обучающихся и туристского актива с 21 марта по 23 марта 2025 года в МБУДО «Детский эколого-туристический центр» (г. Бийск, ул. Техучилище, 14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х за организацию и проведение  открытых городских соревнований по спортивному туризму на пешеходных дистанциях в закрытых помещениях среди обучающихся и туристского актива с 21 марта по 23 марта 2025 года в МБУДО «Детский эколого-туристический центр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г. Бийск, ул. Техучилище, 14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х за жизнь и здоровье детей во время проведения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бразовательных учреждений обеспечить участие обучающихся в открытых городских соревнованиях по спортивному туризму на пешеходных дистанциях в закрытых помещениях среди обучающихся и туристского акти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данного приказа возложить на заместителя начальника МКУ «Управление образования Администрации города Бийска»                   С.В. Строк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72"/>
        <w:gridCol w:w="2514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Управление образования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Бийска»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 Мелихова    </w:t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4.03.2025 № 310  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>открытых городских соревнований по спортивному туриз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ешеходных дистанциях в закрытых помещения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бучающихся и туристского акти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стоящее Положение о проведении открытых городских соревнований по спортивному туризму на пешеходных дистанциях в закрытых помещениях среди обучающихся и туристского актива (далее – Соревнования) определяет порядок организации и проведения Соревнований, </w:t>
      </w:r>
      <w:r>
        <w:rPr>
          <w:spacing w:val="-1"/>
          <w:sz w:val="28"/>
          <w:szCs w:val="28"/>
        </w:rPr>
        <w:t xml:space="preserve">порядок участия и определения </w:t>
      </w:r>
      <w:r>
        <w:rPr>
          <w:sz w:val="28"/>
          <w:szCs w:val="28"/>
        </w:rPr>
        <w:t xml:space="preserve">победителей и призеров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оревнований проводится старты по технике пешеходного туризм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Соревнований является МКУ «Управление образования Администрации города Бийска»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ревнования направлены на дальнейшее стимулирование инновационной деятельности учреждений дополнительного образования, развитие у обучающихся творческих способностей, практических навыков и умений в турист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вивать и пропагандировать спортивный туризм как вид спор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вышать мастерство участни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рганизовать обмен мнениями между учреждениями туристско-краеведческой направлен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ыявить сильнейшие команд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действовать социализации молодежи средствами туризм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ормировать навыки здорового образа жизни.</w:t>
      </w:r>
    </w:p>
    <w:p>
      <w:pPr>
        <w:pStyle w:val="Normal"/>
        <w:tabs>
          <w:tab w:val="clear" w:pos="709"/>
          <w:tab w:val="left" w:pos="4253" w:leader="none"/>
          <w:tab w:val="left" w:pos="6379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637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ремя и место про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о-тренировочные сборы, регистрация заявок, формирование графиков заезда команд осуществляется с 10 марта по 20 марта 2025 года. Соревнования проводятся с 21 марта по 23 марта 2025 года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pacing w:val="-2"/>
          <w:sz w:val="28"/>
          <w:szCs w:val="28"/>
        </w:rPr>
        <w:t>: г. Бийск, ул. Техучилище, 14 (пос. Борово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ство Соревнованиям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Соревнований осуществляется МКУ «Управление образования Администрации города Бийска». Непосредственная разработка программы Соревнований и их проведение возлагаются на МБУДО «Детский эколого-туристический центр» и Главную судейскую коллегию, утвержденную оргкомитетом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безопасность и сохранность жизни участников в пути следования и на месте проведения Соревнований – на руководителей коман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оответствии с</w:t>
      </w:r>
      <w:r>
        <w:rPr>
          <w:rFonts w:cs="Arial"/>
          <w:b/>
          <w:bCs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ави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и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пор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портив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уриз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(утв. приказом Министерств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пор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Ф от 22 апреля 2021 г. N 255) </w:t>
      </w:r>
      <w:r>
        <w:rPr>
          <w:rFonts w:cs="Times New Roman" w:ascii="Times New Roman" w:hAnsi="Times New Roman"/>
          <w:sz w:val="28"/>
          <w:szCs w:val="28"/>
        </w:rPr>
        <w:t xml:space="preserve">и Условиями проведения Соревнов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ники Соревнований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ринимают участие команды общеобразовательных учреждений, учреждений дополнительного образования, профессиональных организаций, туристических клубов, секций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дисциплине «дистанция пешеходная» на  дистанциях 2 класса в возрастных группах мальчики/девочки, юноши/девушки, юниоры/юниорки.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возрасту участников  по спортивному туризму дисциплина «дистанция пешеходная»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растная группа Клас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тан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рас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тивная квалификация (не ниже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льчики/девочк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-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Юноши/девушк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-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Юниоры/ юниорк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– 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</w:tbl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ты  по технике пешеходного туризма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анды – 4 человека. Количество команд от учреждений не ограничено. Зачёт: личный, лично-командный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возрасту участников по технике пешеходного туризма: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43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р. и младш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ле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5 г.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 ле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2 г.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 ле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09 г.р.</w:t>
            </w:r>
          </w:p>
        </w:tc>
      </w:tr>
    </w:tbl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к возрастной группе определяется календарным годом, в котором участник достигает соответствующего возраста.</w:t>
      </w:r>
    </w:p>
    <w:p>
      <w:pPr>
        <w:pStyle w:val="Normal"/>
        <w:ind w:left="9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и требования к снаряж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безопасность проведения Соревнований и применяемого судейского страховочного снаряжения несет проводящая организация и Главная судейская коллегия. Ответственность за безопасность применяемого личного и группового снаряжения – представители команд и сами участ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команд учреждений и участники несут  персональную ответственность за выполнение правил техники безопасности, соблюдение дисциплины и порядка, экологических  и эстетических норм на месте проведения Сорев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олжны иметь специальное снаряжение для прохождения дистанций, соответствующее требованиям безопасности и удовлетворяющее условиям Соревнован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артов по технике пешеходного туризма: личное снаряжение – спортивная форма, закрывающая локти и коле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«дистанции пешеходная»: личное снаряжение – спортивная форма, закрывающая все тело от запястья до щиколотки, ИСС, карабины, ус самостраховки,  спусковое устройство, блоки, ролики, каска, перчатки/рукавицы, заж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менной обуви обязатель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ревнований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этапы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ы  по технике пешеходного туризм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кий ла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ающиеся пери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оч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раллельные пери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злы (булинь, грейпвайн,  проводник-восьмерк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тикальный маятни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пе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лод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ути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изонтальный маятник по брев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дистанция пешеходная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ъём по стенду с зацеп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ъём на жума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уск по перил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есная перепра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аллельные пери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тикальный маят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определения результатов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участника (группы) на дистанции определяется по сумме времени, затраченному на прохождение дистанции, с учетом снятий с этапов. </w:t>
      </w:r>
    </w:p>
    <w:p>
      <w:pPr>
        <w:pStyle w:val="Style1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пределение результатов производится для каждой возрастной группы отдельно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андный зачет по технике пешеходного туризма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сумме трёх лучших результатов отдельно для каждой возрастной категории </w:t>
      </w:r>
      <w:r>
        <w:rPr>
          <w:rFonts w:cs="Times New Roman" w:ascii="Times New Roman" w:hAnsi="Times New Roman"/>
          <w:sz w:val="28"/>
          <w:szCs w:val="28"/>
          <w:u w:val="single"/>
        </w:rPr>
        <w:t>строго по поданной руководителем команды технической заяв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0. Финансирование</w:t>
      </w:r>
    </w:p>
    <w:p>
      <w:pPr>
        <w:pStyle w:val="P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рганизации Соревнований и награждению участников несет МБУДО «Детский эколого-туристический центр».</w:t>
      </w:r>
    </w:p>
    <w:p>
      <w:pPr>
        <w:pStyle w:val="P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езд участников Соревнований до места проведения и обратно, питание осуществляется за счёт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граждение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занявшие призовые места в общем зачете, награждаются грамотами. Участники Соревнований, занявшие призовые места в каждой возрастной категории, дипломами и медаля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словия прием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б условиях приёма команд, о проведении Соревнований можно получить по телефон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(3854) 302833;+79069670305</w:t>
      </w:r>
      <w:r>
        <w:rPr>
          <w:rFonts w:cs="Times New Roman" w:ascii="Times New Roman" w:hAnsi="Times New Roman"/>
          <w:sz w:val="28"/>
          <w:szCs w:val="28"/>
        </w:rPr>
        <w:t>, 8 983 178 144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 и сроки подачи заяво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предварительной заявке обязательно указать фамилию, имя, отчество ребенка, участвующего в Соревнованиях, дату и время заезда коман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от участников Соревнований  подаются с 15 марта по 20 марта 2025 года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tepankov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hristin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для участия в Соревнованиях осуществляется на сайте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orgeo.ru/event/4187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уководители команд представляют в мандатную комиссию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ную заявку, заверенную печатью направляющей организации, медицинский допуск для каждого участ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направлении кома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Соревнования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701"/>
        <w:gridCol w:w="1560"/>
        <w:gridCol w:w="2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год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 вра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          А.А. Глазыр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186"/>
        <w:gridCol w:w="1842"/>
      </w:tblGrid>
      <w:tr>
        <w:trPr>
          <w:trHeight w:val="8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Строк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(ы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1275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Ре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ДО «Детский эколого-туристически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5" w:gutter="0" w:header="0" w:top="567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0" w:hanging="2160"/>
      </w:pPr>
      <w:rPr>
        <w:rFonts w:cs="Tahoma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ahom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Lucida Sans Unicod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pankova.christina@yandex.ru" TargetMode="External"/><Relationship Id="rId4" Type="http://schemas.openxmlformats.org/officeDocument/2006/relationships/hyperlink" Target="https://orgeo.ru/event/4187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4:00Z</dcterms:created>
  <dc:creator>Пользователь</dc:creator>
  <dc:description/>
  <cp:keywords/>
  <dc:language>en-US</dc:language>
  <cp:lastModifiedBy>Пользователь</cp:lastModifiedBy>
  <cp:lastPrinted>2019-11-05T13:22:00Z</cp:lastPrinted>
  <dcterms:modified xsi:type="dcterms:W3CDTF">2025-03-04T08:14:00Z</dcterms:modified>
  <cp:revision>223</cp:revision>
  <dc:subject/>
  <dc:title/>
</cp:coreProperties>
</file>