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TextBody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8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31.10.2023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                          № </w:t>
      </w:r>
      <w:r>
        <w:rPr>
          <w:rFonts w:cs="Times New Roman" w:ascii="Times New Roman" w:hAnsi="Times New Roman"/>
          <w:color w:val="000000"/>
          <w:sz w:val="24"/>
          <w:u w:val="single"/>
        </w:rPr>
        <w:t>14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ых городских соревнований по спортивному ориентированию вид «Лабиринт» среди обучающихся и туристского акти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ённых Году педагога и наста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КУ «Управление образования Администрации города Бийска» на 2023 год, в целях популяризации спортивного ориентирования, привлечения обучающихся к занятиям в кружках и секциях спортивного ориент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крытых городских соревнований по спортивному ориентированию вид «Лабиринт» среди обучающихся и туристского актива,  посвящённых Году педагога и наставника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етский эколого-туристический центр»                         (Н.А. Реш)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7 ноября и 28 ноября 2023 года в МБУДО «Детский эколого-туристический центр» открытые городские соревнования по спортивному ориентированию вид «Лабиринт» среди обучающихся и туристского актива, посвященные Году педагога и наставни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27 ноября и 28 ноября 2023 года в МБУДО «Детский эколого-туристический центр» открытых городских соревнований по спортивному ориентированию вид «Лабиринт» среди обучающихся и туристского актива,  посвящённых Году педагога и настав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обеспечить участие обучающихся в открытых городских соревнованиях по спортивному ориентированию вид «Лабиринт» среди обучающихся и туристского актива,  посвящённых Году педагога и настав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риказа возложить на С.В. Строкину, заместителя начальника МКУ «Управление образования Администрации города Бий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  </w:t>
        <w:tab/>
        <w:tab/>
        <w:t xml:space="preserve">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  А.Г. Мелихова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10.2023 № 1434 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открытых городских соревнований по спортивному ориентированию вид «Лабиринт» среди обучающихся и туристского актива,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ённых Году педагога и наставника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ее положение о проведении открытых городских соревнований по спортивному ориентированию вид «Лабиринт» среди обучающихся и туристского актива, посвящённых Году педагога и наставника, (далее – Соревнования) определяет порядок организации и проведения Соревнований, </w:t>
      </w:r>
      <w:r>
        <w:rPr>
          <w:spacing w:val="-1"/>
          <w:sz w:val="28"/>
          <w:szCs w:val="28"/>
        </w:rPr>
        <w:t xml:space="preserve">порядок участия и определения </w:t>
      </w:r>
      <w:r>
        <w:rPr>
          <w:sz w:val="28"/>
          <w:szCs w:val="28"/>
        </w:rPr>
        <w:t>победителей и призеров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Учредитель Соревнований - МКУ «Управление образования Администрации города Бийска».</w:t>
      </w:r>
    </w:p>
    <w:p>
      <w:pPr>
        <w:pStyle w:val="Normal"/>
        <w:suppressAutoHyphens w:val="fals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</w:t>
      </w:r>
      <w:r>
        <w:rPr>
          <w:rFonts w:cs="Times New Roman" w:ascii="Times New Roman" w:hAnsi="Times New Roman"/>
          <w:bCs/>
          <w:sz w:val="28"/>
          <w:szCs w:val="28"/>
        </w:rPr>
        <w:t>проводится с целью дальнейшего развития спортивного ориентир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Соревнований:</w:t>
      </w:r>
    </w:p>
    <w:p>
      <w:pPr>
        <w:pStyle w:val="TextBody"/>
        <w:suppressAutoHyphens w:val="false"/>
        <w:spacing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спортивного ориентирования;</w:t>
      </w:r>
    </w:p>
    <w:p>
      <w:pPr>
        <w:pStyle w:val="TextBody"/>
        <w:suppressAutoHyphens w:val="false"/>
        <w:spacing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ирокое привлечение обучающихся к занятиям в кружках и секциях спортивного ориентирования;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учебно-тренировочного процесса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команд и участнико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ремя и место проведения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я заявок, формирование графиков заезда команд осуществляется до 25 ноября 2023 года. Соревнования проводятся 27 ноября и 28 ноября 2023 года </w:t>
      </w:r>
      <w:r>
        <w:rPr>
          <w:sz w:val="28"/>
          <w:szCs w:val="28"/>
        </w:rPr>
        <w:t>по адресу</w:t>
      </w:r>
      <w:r>
        <w:rPr>
          <w:spacing w:val="-2"/>
          <w:sz w:val="28"/>
          <w:szCs w:val="28"/>
        </w:rPr>
        <w:t>: г. Бийск, ул. Техучилище, 14. С 16 ноября по 25 ноября 2023 года организуются учебно-тренировочные сборы по спортивному ориентированию вид «Лабиринт».</w:t>
      </w:r>
    </w:p>
    <w:p>
      <w:pPr>
        <w:pStyle w:val="Normal"/>
        <w:tabs>
          <w:tab w:val="clear" w:pos="709"/>
          <w:tab w:val="left" w:pos="6379" w:leader="none"/>
        </w:tabs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Соревнованиям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ся МКУ «Управление образования Администрации города Бийск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ое проведение Соревнований возлагается на директора МБУДО «Детский эколого-туристический центр» Н.А. Реш. Разработка программы - </w:t>
      </w:r>
      <w:r>
        <w:rPr>
          <w:rFonts w:cs="Times New Roman" w:ascii="Times New Roman" w:hAnsi="Times New Roman"/>
          <w:sz w:val="28"/>
          <w:szCs w:val="28"/>
        </w:rPr>
        <w:t>на Главную судейскую коллег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безопасность и сохранность жизни участников в пути следования и в день проведения мероприятия назначаются тренеры и представители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Соревнований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ревнованиям допускаются команды образовательных учреждений по следующим возрастным группам: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10, Ж10 2013 г.р. и моложе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13, Ж13 2010-2012 г.р.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16, Ж16 2007-2009 г.р.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17, Ж17 2006 г.р. и старш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остав команды - 4 человека. Количество участников и команд не ограничено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ая обувь обязательн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а Соревнов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ревнований включает ориентирование вид «Лабирин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проводится в очной форме. Заезд команд по заранее составленному граф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пределения результат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удество осуществляется согласно действующим правилам Соревнований, Правилам организации и проведения туристских соревнований учащихся РФ 1995 г., данному положению и условиям мероприя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е результатов производится для каждой возрастной группы отд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ный зачет определяется по сумме трёх лучших результатов отдельно для каждой возрастной категории строго по поданной руководителем команды техническ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аждение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призовые места в общем зачете, награждаются грамотами. Участники соревнований, занявшие призовые места в каждой возрастной категории, - дипломами и медалями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ловия приема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словиях приёма команд, об условиях проведения Соревнований можно получить по телефону 8 (3854) 38 49 74, 8 983 178 144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 сроки подачи заявок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предварительной заявке обязательно указывать фамилию, имя ребёнка, участвующего в Соревнованиях, дату и время заезда команд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от участников подаются  до 25 ноября 2023 года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an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rist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16 ноября по 25 ноября 2023 года – учебно-тренировочные сборы для желающих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и команд предоставляют в мандатную комиссию следующие документы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ую заявку, заверенную печатью направляющей организации и медицинским допуском для каждого участника (приложение к положению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правлении коман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  <w:tab w:val="left" w:pos="5387" w:leader="none"/>
                <w:tab w:val="left" w:pos="7797" w:leader="none"/>
                <w:tab w:val="left" w:pos="8505" w:leader="none"/>
              </w:tabs>
              <w:ind w:left="-108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ind w:left="-108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 Положению об открытых городских  соревнованиях по спортивному ориентированию вид «Лабиринт»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15" w:leader="none"/>
              </w:tabs>
              <w:ind w:left="-108" w:hanging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посвященных Году педагога и наставник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на участие в открытых городских соревнованиях по спортивному ориентированию вид  «Лабиринт»,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посвященных Году педагога и наставник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742"/>
        <w:gridCol w:w="1795"/>
        <w:gridCol w:w="1675"/>
        <w:gridCol w:w="3677"/>
      </w:tblGrid>
      <w:tr>
        <w:trPr>
          <w:trHeight w:val="130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Должност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яд  (если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имеется)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изму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уск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 xml:space="preserve">(Подпис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а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опущено к соревнованиям: _____ человек</w:t>
        <w:br/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уководитель 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ИО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р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ИО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709"/>
        <w:jc w:val="center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Руководитель ОУ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Заявку подтверждаю ________ФИО</w:t>
      </w:r>
    </w:p>
    <w:p>
      <w:pPr>
        <w:pStyle w:val="Normal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418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ankova.christ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36:00Z</dcterms:created>
  <dc:creator>Пользователь</dc:creator>
  <dc:description/>
  <cp:keywords/>
  <dc:language>en-US</dc:language>
  <cp:lastModifiedBy>Пользователь</cp:lastModifiedBy>
  <cp:lastPrinted>2023-10-12T11:44:00Z</cp:lastPrinted>
  <dcterms:modified xsi:type="dcterms:W3CDTF">2023-10-31T09:38:00Z</dcterms:modified>
  <cp:revision>42</cp:revision>
  <dc:subject/>
  <dc:title/>
</cp:coreProperties>
</file>