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TextBody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08.10.2024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    № </w:t>
      </w:r>
      <w:r>
        <w:rPr>
          <w:rFonts w:cs="Times New Roman" w:ascii="Times New Roman" w:hAnsi="Times New Roman"/>
          <w:color w:val="000000"/>
          <w:sz w:val="24"/>
          <w:u w:val="single"/>
        </w:rPr>
        <w:t>1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ых городских соревнований «Юный спасатель», посвященных Году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101"/>
          <w:sz w:val="28"/>
          <w:shd w:fill="F9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4 год, в целях формирования </w:t>
      </w:r>
      <w:r>
        <w:rPr>
          <w:rFonts w:cs="Times New Roman" w:ascii="Times New Roman" w:hAnsi="Times New Roman"/>
          <w:color w:val="010101"/>
          <w:sz w:val="28"/>
          <w:shd w:fill="F9FAFA" w:val="clear"/>
        </w:rPr>
        <w:t>безопасности жизнедеятельности среди подрастающего поко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ых городских соревнований «Юный спасатель», посвященных Году семь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5 октября 2024 года в МБУДО «Детский эколого-туристический центр» открытые городские соревнования «Юный спасатель», посвященные Году семь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25 октября 2024 года в МБУДО «Детский эколого-туристический центр» открытых городских соревнований «Юный спасатель», посвященных Году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открытых городских соревнованиях «Юный спасатель», посвященных Году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ab/>
        <w:t xml:space="preserve">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10.2024 № 1267 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открытых городских соревнований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Юный спасатель», посвященных Году семьи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ткрытых городских соревнованиях «Юный спасатель», посвящённых Году семьи, (далее – Соревнования) среди обучающихся учреждений образования города Бийска и Бийского образовательного округа определяет порядок организации и проведения соревнований, </w:t>
      </w:r>
      <w:r>
        <w:rPr>
          <w:spacing w:val="-1"/>
          <w:sz w:val="28"/>
          <w:szCs w:val="28"/>
        </w:rPr>
        <w:t xml:space="preserve">порядок участия и определения </w:t>
      </w:r>
      <w:r>
        <w:rPr>
          <w:sz w:val="28"/>
          <w:szCs w:val="28"/>
        </w:rPr>
        <w:t>победителей и призё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Style18"/>
        <w:shd w:fill="F9FAFA" w:val="clear"/>
        <w:spacing w:before="0" w:after="0"/>
        <w:ind w:left="-142" w:firstLine="851"/>
        <w:jc w:val="both"/>
        <w:rPr/>
      </w:pPr>
      <w:r>
        <w:rPr>
          <w:color w:val="010101"/>
          <w:sz w:val="28"/>
          <w:szCs w:val="28"/>
          <w:shd w:fill="F9FAFA" w:val="clear"/>
        </w:rPr>
        <w:t>Основная цель Соревнований - формирование культуры безопасности жизнедеятельности среди подрастающего поколения. Данное мероприятие направлено на решение следующих задач:</w:t>
      </w:r>
    </w:p>
    <w:p>
      <w:pPr>
        <w:pStyle w:val="Style18"/>
        <w:shd w:fill="F9FAFA" w:val="clear"/>
        <w:spacing w:before="0" w:after="0"/>
        <w:ind w:left="-142" w:firstLine="851"/>
        <w:jc w:val="both"/>
        <w:rPr/>
      </w:pPr>
      <w:r>
        <w:rPr>
          <w:sz w:val="28"/>
          <w:szCs w:val="28"/>
        </w:rPr>
        <w:t>- формировать готовность подрастающего поколения к действиям в экстремальных ситуациях;</w:t>
      </w:r>
    </w:p>
    <w:p>
      <w:pPr>
        <w:pStyle w:val="Style18"/>
        <w:shd w:fill="F9FAFA" w:val="clear"/>
        <w:spacing w:before="0" w:after="0"/>
        <w:ind w:left="-142" w:firstLine="851"/>
        <w:jc w:val="both"/>
        <w:rPr/>
      </w:pPr>
      <w:r>
        <w:rPr>
          <w:sz w:val="28"/>
          <w:szCs w:val="28"/>
        </w:rPr>
        <w:t>- совершенствовать уровень практической подготовки подрастающего поколения в области безопасности жизнедеятельности;</w:t>
      </w:r>
    </w:p>
    <w:p>
      <w:pPr>
        <w:pStyle w:val="Style18"/>
        <w:shd w:fill="F9FAFA" w:val="clear"/>
        <w:spacing w:before="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здоровый образ жизни.</w:t>
      </w:r>
    </w:p>
    <w:p>
      <w:pPr>
        <w:pStyle w:val="Style18"/>
        <w:shd w:fill="F9FAFA" w:val="clear"/>
        <w:spacing w:before="0" w:after="0"/>
        <w:ind w:left="-142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Western"/>
        <w:spacing w:before="0" w:after="0"/>
        <w:ind w:left="36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ство меро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руководство подготовкой и проведением Соревнований осуществляет МКУ «Управление образования Администрации города Бийска». Непосредственная разработка программы Соревнований и их проведение возлагается на директора МБУ ДО «Детский эколого-туристический центр» Н.А. Реш. Участие в Соревнованиях принимают МБУ «Бийская служба спасения», пожарная часть № 19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>4. Участники Соревнований и требования к ним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ревнований являются обучающиеся образовательных организаций города Бийска и Бийского образовательного округа в четырёх возрастных группах. Состав команды – 4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истанцию 1 класса допускаются три возрастные группы без опыта прохождения дистанций Соревнований по спортивному туризму: 1 группа – 2008-2011 г.р., 2 группа - </w:t>
      </w:r>
      <w:r>
        <w:rPr>
          <w:rFonts w:cs="Times New Roman" w:ascii="Times New Roman" w:hAnsi="Times New Roman"/>
          <w:sz w:val="28"/>
          <w:szCs w:val="28"/>
        </w:rPr>
        <w:t>2012-2014  г.р., 3 группа - 2015 и младшего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истанцию 2 класса допускаются участники 2006 г.р., имеющие опыт прохождения 1 класса дистанции, и старш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манд  от одной организации  не регламентируется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ремя и место проведения </w:t>
      </w:r>
    </w:p>
    <w:p>
      <w:pPr>
        <w:pStyle w:val="Western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ревнования проводятся 25 октября 2024 года в 09.00 по адресу</w:t>
      </w:r>
      <w:r>
        <w:rPr>
          <w:spacing w:val="-2"/>
          <w:sz w:val="28"/>
          <w:szCs w:val="28"/>
        </w:rPr>
        <w:t xml:space="preserve">: г. Бийск, Техучилище, 14, контактные телефоны: </w:t>
      </w:r>
      <w:r>
        <w:rPr>
          <w:bCs/>
          <w:sz w:val="28"/>
          <w:szCs w:val="28"/>
        </w:rPr>
        <w:t>8 906 967 03 05, 8 983 178 14 48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нка автотранспорта команд в строго отведенном мест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ровед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ревнования проводятся в соответствии  с настоящим положением, условиями Соревнований, методическими рекомендациями по проведению соревнований по спортивному туризму на комбинированной дистанции (соревнования по поисково-спасательным работам). </w:t>
      </w:r>
    </w:p>
    <w:p>
      <w:pPr>
        <w:pStyle w:val="Style18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личество и класс дистанции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соревнований заключается в прохождении экстремально-ориентированной дистанции, моделирующей спортивный маршрут по нескольким видам туризма, с отработкой действий по решению проблем спасения, жизнеобеспечения и выживания в природной среде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задания (этапы) классифицируются по класса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уппа «А»</w:t>
      </w:r>
      <w:r>
        <w:rPr>
          <w:sz w:val="28"/>
          <w:szCs w:val="28"/>
        </w:rPr>
        <w:t xml:space="preserve"> - 2 класс дистан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извлечение пострадавшего из-под завала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оказание доврачебной  помощи при переломе голени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преодоление чащобного участка; 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рава через бревно пострадавшего на сопровождающем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спуск-подъём с пострадавшим на сопровождающем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сигналы бедствия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задымлённый участок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изготовление носилок из верёвок и жердей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разведение костра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Группа «Б»</w:t>
      </w:r>
      <w:r>
        <w:rPr>
          <w:sz w:val="28"/>
          <w:szCs w:val="28"/>
        </w:rPr>
        <w:t xml:space="preserve"> - 1 класс дистанции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 этапы: 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транспортировка пострадавшего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оказание медицинской помощи (перелом голени)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узкий лаз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преодоление чащобного участка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извлечение пострадавшего из-под завала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конец Александрова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разведение костра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передача сигналов бедствия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ымлённый участок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азимутальный ход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сеанс радиосвязи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топографический диктант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ягоды Сибири;</w:t>
      </w:r>
    </w:p>
    <w:p>
      <w:pPr>
        <w:pStyle w:val="Style18"/>
        <w:spacing w:before="0" w:after="0"/>
        <w:ind w:left="709" w:hanging="0"/>
        <w:jc w:val="both"/>
        <w:rPr/>
      </w:pPr>
      <w:r>
        <w:rPr>
          <w:sz w:val="28"/>
          <w:szCs w:val="28"/>
        </w:rPr>
        <w:t>- ПДД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арная эстафета (боевое развертывание от пожарного гидранта, складывание БОП).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8. Обеспечение безопасности и требования к снаряжению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й несет проводящая организация и ГСК. Ответственность за безопасность применяемого личного снаряжения - представители команд и сами участники. Ответственность за соответствие подготовки участников требованиям, предъявляемым  к дистанциям Соревнований, - представители коман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ирующих организаций и команды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ля участия в Соревнованиях команды должны иметь следующее снаряж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дистанции: </w:t>
      </w:r>
      <w:r>
        <w:rPr>
          <w:rFonts w:cs="Times New Roman" w:ascii="Times New Roman" w:hAnsi="Times New Roman"/>
          <w:sz w:val="28"/>
          <w:szCs w:val="28"/>
        </w:rPr>
        <w:t>одежда, закрывающая локти, колени, перчатки или верхо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дистанции: </w:t>
      </w:r>
      <w:r>
        <w:rPr>
          <w:rFonts w:cs="Times New Roman" w:ascii="Times New Roman" w:hAnsi="Times New Roman"/>
          <w:sz w:val="28"/>
          <w:szCs w:val="28"/>
        </w:rPr>
        <w:t>личное снаряжение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, закрывающая локти, колени, перчатки или верхонки, обвязка, жумар, БСУ, усы самостраховки (2шт.), каска, карабины (2 шт.)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>9. Подведение итогов. Награждение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бедители и призёры определяются в командном зачёте в каждой возрастной группе. </w:t>
      </w:r>
      <w:r>
        <w:rPr>
          <w:sz w:val="28"/>
          <w:szCs w:val="28"/>
        </w:rPr>
        <w:t>Результат определяется по сумме времени, затраченному на прохождение дистанции, с учётом отсечек и снятий с этапов. Судейство производится по бесштрафной системе оценки наруш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по отдельным группам, награждаются кубками, грамотами. Если в какой-либо группе менее трёх команд, награждение осуществляется только за 1 место.</w:t>
      </w:r>
    </w:p>
    <w:p>
      <w:pPr>
        <w:pStyle w:val="P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ind w:firstLine="709"/>
        <w:jc w:val="center"/>
        <w:rPr/>
      </w:pPr>
      <w:r>
        <w:rPr>
          <w:sz w:val="28"/>
          <w:szCs w:val="28"/>
        </w:rPr>
        <w:t>10. Финансирование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зд участников до места проведения Соревнований и обратно, питание за счёт командирующих организаций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2953" w:leader="none"/>
          <w:tab w:val="center" w:pos="5456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ab/>
        <w:tab/>
        <w:t>11. Порядок подачи заявок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едварительные заявки на участие подаются до 2</w:t>
      </w:r>
      <w:bookmarkStart w:id="0" w:name="_GoBack"/>
      <w:bookmarkEnd w:id="0"/>
      <w:r>
        <w:rPr>
          <w:bCs/>
          <w:sz w:val="28"/>
          <w:szCs w:val="28"/>
        </w:rPr>
        <w:t xml:space="preserve">4 октября 2024 года по адресу: г. Бийск, ул. Техучилище 14, МБУ ДО «ДЭТЦ»,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m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c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контактный телефон 8 906 967 03 05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мандатную комиссию по факту прибытия требуются следующие документы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приказа о направлении команды на Соревн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именная (медицинская) заявка по установленной форме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удостоверяющие личность и возраст участников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 участие в открытых городских соревнованиях «Юный спасатель»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священных Году семь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742"/>
        <w:gridCol w:w="1795"/>
        <w:gridCol w:w="2841"/>
        <w:gridCol w:w="2511"/>
      </w:tblGrid>
      <w:tr>
        <w:trPr>
          <w:trHeight w:val="130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Должност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яд (если</w:t>
            </w:r>
          </w:p>
          <w:p>
            <w:pPr>
              <w:pStyle w:val="Normal"/>
              <w:shd w:fill="FFFFFF" w:val="clear"/>
              <w:spacing w:lineRule="exact" w:line="317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имеется)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 (подпись врача)</w:t>
            </w:r>
          </w:p>
        </w:tc>
      </w:tr>
      <w:tr>
        <w:trPr>
          <w:trHeight w:val="341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6"/>
        <w:shd w:fill="FFFFFF" w:val="clear"/>
        <w:ind w:left="0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пущено к соревнованиям: _____ человек</w:t>
        <w:br/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уководитель команд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(подпись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О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______________(подпись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О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Руководитель ОУ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Заявку подтверждаю        _______________  (подпись) ФИО</w:t>
      </w:r>
    </w:p>
    <w:p>
      <w:pPr>
        <w:pStyle w:val="Normal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5" w:gutter="0" w:header="0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6:00Z</dcterms:created>
  <dc:creator>Пользователь</dc:creator>
  <dc:description/>
  <cp:keywords/>
  <dc:language>en-US</dc:language>
  <cp:lastModifiedBy>Пользователь</cp:lastModifiedBy>
  <cp:lastPrinted>2023-10-12T11:44:00Z</cp:lastPrinted>
  <dcterms:modified xsi:type="dcterms:W3CDTF">2024-10-08T08:35:00Z</dcterms:modified>
  <cp:revision>40</cp:revision>
  <dc:subject/>
  <dc:title/>
</cp:coreProperties>
</file>