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75438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8.10.2024</w:t>
      </w:r>
      <w:r>
        <w:rPr>
          <w:rFonts w:cs="Times New Roman" w:ascii="Times New Roman" w:hAnsi="Times New Roman"/>
          <w:sz w:val="24"/>
        </w:rPr>
        <w:tab/>
        <w:t xml:space="preserve">                         № </w:t>
      </w:r>
      <w:r>
        <w:rPr>
          <w:rFonts w:cs="Times New Roman" w:ascii="Times New Roman" w:hAnsi="Times New Roman"/>
          <w:sz w:val="24"/>
          <w:u w:val="single"/>
        </w:rPr>
        <w:t>1361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8"/>
          <w:szCs w:val="18"/>
          <w:u w:val="single"/>
        </w:rPr>
      </w:pPr>
      <w:r>
        <w:rPr>
          <w:rFonts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936" w:leader="none"/>
        </w:tabs>
        <w:spacing w:lineRule="auto" w:line="240" w:before="0" w:after="0"/>
        <w:ind w:left="9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открытых городских соревнований «Юный спасатель», посвящённых Году семь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30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КУ «Управление образования Администрации города Бийска» от 08.10.2024 № 1267 «О проведении открытых городских соревнований «Юный спасатель», посвященных Году семьи» 25 октября 2024 года в МБУДО «Детский эколого-туристический центр» проведены открытые городские соревнования «Юный спасатель», посвящённые Году семьи.</w:t>
      </w:r>
    </w:p>
    <w:p>
      <w:pPr>
        <w:pStyle w:val="Normal"/>
        <w:keepNext w:val="true"/>
        <w:tabs>
          <w:tab w:val="clear" w:pos="709"/>
          <w:tab w:val="left" w:pos="30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144 человека, 36 команд из 13 образовательных учреждений города Бийска и Бийского образовательного округ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tabs>
          <w:tab w:val="clear" w:pos="709"/>
          <w:tab w:val="left" w:pos="30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жюри (протоколов № 1 от 25.10.2024)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зульт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х городских соревнований «Юный спасатель», посвящённых Году семьи (приложение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данного приказа возложить на заместителя начальника МКУ «Управление образования Администрации города Бийска»                    С.В. Строкину.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  <w:tab/>
        <w:t xml:space="preserve">        А.Г. Мелихов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361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936" w:leader="none"/>
        </w:tabs>
        <w:spacing w:lineRule="auto" w:line="240" w:before="0" w:after="0"/>
        <w:ind w:left="935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открыт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род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й «Юный спасатель»,</w:t>
      </w:r>
    </w:p>
    <w:p>
      <w:pPr>
        <w:pStyle w:val="Style16"/>
        <w:tabs>
          <w:tab w:val="clear" w:pos="709"/>
          <w:tab w:val="left" w:pos="936" w:leader="none"/>
        </w:tabs>
        <w:spacing w:lineRule="auto" w:line="240" w:before="0" w:after="0"/>
        <w:ind w:left="935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вящённых Году семь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бедители в общем зачёте</w:t>
      </w:r>
    </w:p>
    <w:p>
      <w:pPr>
        <w:pStyle w:val="Normal"/>
        <w:tabs>
          <w:tab w:val="clear" w:pos="709"/>
          <w:tab w:val="left" w:pos="307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 (2015 г.р. и младше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а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е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Кадетская школа» «Чемпи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язев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Кадетская школа» «Олимпий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язев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Кадетская школа» «Перв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язев А.Р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 (2012-2014</w:t>
      </w:r>
      <w:r>
        <w:rPr/>
        <w:t xml:space="preserve"> г.р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а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е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1» «Удаль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ников О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ГБ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О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КЦДОТ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лт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ростинская СОШ им. В.М. Шукшина» т/к «Форсаж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ин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1» «Стр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ников О.Р.</w:t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 (2007-2011 г.р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а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е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«СОШ № 4 имени В.В. Бианки»</w:t>
            </w:r>
          </w:p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й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анова Е.В.</w:t>
            </w:r>
          </w:p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ГБПО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КПТиБ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ям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ГБ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О 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КЦДОТ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лт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ростинская СОШ им.                    В.М. Шукшина» т/к «Форсаж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ин Д.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  (2006 г.р. и старше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31"/>
        <w:gridCol w:w="1276"/>
        <w:gridCol w:w="26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а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е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ГБПОУ «БГК», КГБПО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КПТ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ямова О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Бий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филиал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В.М.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Шук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АлтГ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ников О.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ГБПО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КПТиБ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ямова О.А.</w:t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«Ягоды Сибири/Топографический диктант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 (2015 г.р. и младше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а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е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«СОШ № 4 имени В.В. Бианки»</w:t>
            </w:r>
          </w:p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ан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Кадетская школа» «Чемпи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язев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Кадетская школа» «Перв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язев А.Р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 (2012-2014 г.р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а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е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1» «Ро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ников О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12 с углубленным изучением отдельных предметов»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енко М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ГБ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О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КЦДОТ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лт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ростинская СОШ им.                     В.М. Шукшина» т/к «Форсаж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ин Д.В.</w:t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 (2007-2011 г.р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а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е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Верх-Обская СОШ» «Следопыты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д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ГБПО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КПТиБ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ям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с углубленным изучением отдельных предметов № 12»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енко М.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 (2006 г.р. и старше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31"/>
        <w:gridCol w:w="1276"/>
        <w:gridCol w:w="26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а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е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ГБПО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КПТ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ямова О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Бий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филиал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В.М.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Шукш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АлтГ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ников О.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ГБПОУ «БГК», КГБПО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КПТ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ямова О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984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Кире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Шаванд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4 имени В.Биа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Рессл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Гу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Кадет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eastAsia="Lucida Sans Unicode"/>
      <w:b w:val="false"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4:00Z</dcterms:created>
  <dc:creator>Пользователь</dc:creator>
  <dc:description/>
  <dc:language>en-US</dc:language>
  <cp:lastModifiedBy>Пользователь</cp:lastModifiedBy>
  <cp:lastPrinted>2024-10-28T13:29:00Z</cp:lastPrinted>
  <dcterms:modified xsi:type="dcterms:W3CDTF">2024-10-28T08:24:00Z</dcterms:modified>
  <cp:revision>2</cp:revision>
  <dc:subject/>
  <dc:title/>
</cp:coreProperties>
</file>