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02.04.2025</w:t>
      </w:r>
      <w:r>
        <w:rPr>
          <w:rFonts w:cs="Arial" w:ascii="Times New Roman" w:hAnsi="Times New Roman"/>
          <w:color w:val="000000"/>
          <w:sz w:val="28"/>
          <w:szCs w:val="28"/>
        </w:rPr>
        <w:tab/>
        <w:t xml:space="preserve">                       № </w:t>
      </w:r>
      <w:r>
        <w:rPr>
          <w:rFonts w:cs="Arial" w:ascii="Times New Roman" w:hAnsi="Times New Roman"/>
          <w:color w:val="000000"/>
          <w:sz w:val="28"/>
          <w:szCs w:val="28"/>
          <w:u w:val="single"/>
        </w:rPr>
        <w:t>779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интеллектуального конкурс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ошкольников «Маленькие академики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МКУ «Управление образования Администрации города Бийска» от 19.02.2025 № 245 «О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интеллектуального конкурса для дошкольников «Маленькие академик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7 марта по 01 апреля 2025 года в МБУДО «Дом детского творчества» проведен городской интеллектуальный конкурс для дошкольников «Маленькие академики». В мероприятии приняли участие 393дошкольника из 24 образовательных учрежд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жюри (протокол № 1 от 02.04.2025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зуль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интеллектуального конкурса для дошкольников «Маленькие академики» (приложение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данного приказа оставляю за собой.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2.2025 № 7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интеллектуального конкурс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школьников «Маленькие академ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4"/>
        <w:gridCol w:w="3684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п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 обучающего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ахина Веро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родникова Натал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ДО «ДЭТЦ»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джанов Маи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Юлия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шникова А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еев Леон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Юлия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гина Дар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ых Ната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зигин Заха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ых Ната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усевич И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ева Юл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ых Ната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конова По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арь Любовь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етрунина Дар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олтарь Любовь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етий Ег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арь Любовь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Екате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ова Евг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рова Валер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ова Евг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ев Ле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ова Евг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Белов Вячесла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льникова И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а Соф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их Мар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ков Ил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сьянова 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нова Виктор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м Мари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ухина А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м Мари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ова Варва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кова Еле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рская Соф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шук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ипникова Таи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ьцова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олова Соф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лер Александ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Мар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тман Эве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ова Юл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мынина Дарь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нин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лков Ил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узьмина Юл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их Али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щина Христина Алиж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По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кина Еле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8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ылова Екате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Светла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8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стенко Ром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Еле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8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унова Дар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Еле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8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ычев Михаи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с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7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горкин Ярослав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с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7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ятин Паве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епкина Анастасия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7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юк Ив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тыхина Марина Алексе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хина Ан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жуков Макси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акова Ната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ч Серг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букина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шева Елиза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вич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рылкасинова Дар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Ин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м Кс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усевич И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ышкина А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усевич И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лёва Али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нова Марина Изидд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а Да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 Юли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ирин Иго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ачё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0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банова Оль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киркина Юл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1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 Михаи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киркина Юл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1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ок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рева Да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Окс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1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Ка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андеева Ан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1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А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йчук Татьян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 57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акова Васили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а Натал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 83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ков Александ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якова Ир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 92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ов Ники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арова Вер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 92» к 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илько Ан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илько Надежд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 92» к 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а Александ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лова Ларис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 93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замарсова Анаста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хина М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ДОУ «Д/ сад «Золушка»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а Камил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родникова Натал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«ДЭТЦ»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Аг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ркова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рнико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12» 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 Кирил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сьянова 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енова Э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сьянова 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терова Анаста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м Мари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йдулина А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нкова Гал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емьянина Яросла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а Екатерина Яковл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режнева Анаста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Александ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а По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ева Любвь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Виолет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настас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 к 2,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юков Никол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Екате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икина Валер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щина Христина Алиж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яр Макси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довникова Наталь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ев Александ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пова Эльмира Загидул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омова Е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бова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в Ег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арева Евген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8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чнева Марья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икина А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8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шенников Серг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таева Натал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Матв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лякова Гал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Алё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инкина Еле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ина Виктор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ерякова Ларис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Аг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ерякова Ларис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сютина Любов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чкова Юл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7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ширин Тимоф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ова Юлия Александ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7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льин Арте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ьяненко 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7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зменова Александр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епкина Анастасия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7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варов Николай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епкина Анастасия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7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Валер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ина Раис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слина Пау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вич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ов Матв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Ин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 Михаи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шникова А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ченко Дмитр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 Юли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уров Ант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Еле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1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медовская Ан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аткина Елена Кашафутд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2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кова Александ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аткина Елена Кашафутд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2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а А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ьянова А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2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 Александ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ан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31»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а Веро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ис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57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ударнов Андр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о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57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рин Ле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о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57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ронова Екате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гурская Екатер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57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а Ал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хнова Татья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1»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сина Антон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лева Елена Харито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алева Юл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а Александ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Пав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а Александ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 9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ля Да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а Александ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макочан Ан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Екате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2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ева Мила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шко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а Елиза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шко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тинина А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е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3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Ми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исова Наталья Владимировна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III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ова Натал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ченко И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«ДЭТЦ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шников Арс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Юлия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вак Улья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ых Ната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Ин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плянникова Али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онова Любовь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еева Васили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ина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енко Дав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ина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игина Кс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сьянова 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Арт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ьцова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3» к 2,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Ром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3» к 2,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андеева Я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Ольг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3» к 2,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вякина Диа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епеленко Людмила Георг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райд Ил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епеленко Людмила Георг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ислых Арт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узьмина Юл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пков Арт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щина Христина Алиж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 Кирил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щина Христина Алиж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икова Али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пова Эльмира Загидул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СОШ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мкин Михаи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кина Еле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8» к 2</w:t>
            </w:r>
          </w:p>
        </w:tc>
      </w:tr>
      <w:tr>
        <w:trPr>
          <w:trHeight w:val="3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ус Мила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харева Евгения Викто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8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дырева По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тыхина Марина Алексе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хина Ан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гилева Ес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тыхина Марина Алексе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хина Ан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а Да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фелова Вер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тман По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ина Раис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меш Ми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кова Светл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юк Соф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букина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ук Соф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букина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 Ил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вич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нина Анаста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ова Мар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пышев Арт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ина По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шникова А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ер Арт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нова Марина Изидд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дарев Мар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нова Марина Изидд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ий Пав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 Юли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 Ром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0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их Артё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ц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1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цих Пол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Еле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1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щенкова Валер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аткина Елена Кашафутд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2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мов Андр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енева Анастасия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2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ькова Яросла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сова Наталья Андр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1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гин Артё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Гал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57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 Матв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овеева Наталья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57» к 3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Деменчук Ангелин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ндрюкова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59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молотова Кс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денева Жа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83»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чурин Михаи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арова Вер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2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ылова Мила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арова Вер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2</w:t>
            </w:r>
          </w:p>
        </w:tc>
      </w:tr>
      <w:tr>
        <w:trPr>
          <w:trHeight w:val="4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язина Екате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тин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2» к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5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Lucida Sans Unicode"/>
      <w:b w:val="false"/>
    </w:rPr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25-04-02T14:29:00Z</cp:lastPrinted>
  <dcterms:modified xsi:type="dcterms:W3CDTF">2025-04-02T07:29:00Z</dcterms:modified>
  <cp:revision>264</cp:revision>
  <dc:subject/>
  <dc:title/>
</cp:coreProperties>
</file>