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13.11.2023</w:t>
      </w:r>
      <w:r>
        <w:rPr>
          <w:rFonts w:cs="Times New Roman" w:ascii="Times New Roman" w:hAnsi="Times New Roman"/>
          <w:sz w:val="24"/>
        </w:rPr>
        <w:tab/>
        <w:t xml:space="preserve">                        № </w:t>
      </w:r>
      <w:r>
        <w:rPr>
          <w:rFonts w:cs="Times New Roman" w:ascii="Times New Roman" w:hAnsi="Times New Roman"/>
          <w:sz w:val="24"/>
          <w:u w:val="single"/>
        </w:rPr>
        <w:t>14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очного окружного конкурса 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ероприятий МКУ «Управление образования Администрации города Бийска» на 2023 год и в целях актуализации экол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заочного окружного конкурса «Природа вокруг нас»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3 по 30 ноября 2023 года заочный окружной конкурс «Природа вокруг нас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с 13 по 30 ноября 2023 года заочного окружного конкурса «Природа вокруг н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заочном окружном конкурсе «Природа вокруг н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11.2023 № 1482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 «Природа вокруг нас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очный окружной конкурс «Природа вокруг нас» (далее - Конкурс) проводится с целью актуализации экологиче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биологический кругозор обучающихся и формировать правильное отношение к при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поощрять обучающихся, имеющих глубокие знания по биологии и эк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нимание к изучению и сохранению природы своей местности (города, района, се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лучший педагогический опыт в области экологическ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МКУ «Управление образования Администрации города Бийска» при участии МБУДО «Детский эколого-туристический центр» (опорная окружная площадка Бийского образовательного окр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Конкурсом осуществляет оргкомитет, который утверждает состав жюри (приложение 1 к положе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, начальных классов и педагоги дополнительного образования, учащиеся 2-8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города Бийска и Бийского образовательного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онкурс проводится по 4 номинац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ваем природу вмест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казы и экологические сказки как элемент совместного творчества детей и родител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направления, предлагаемые для конкурсных рабо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вотные русского леса», «Пернатые помощни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могут принять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2-4 класс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иология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икторина для обучающихся 5-6 классов) </w:t>
      </w:r>
      <w:r>
        <w:rPr>
          <w:rFonts w:cs="Times New Roman" w:ascii="Times New Roman" w:hAnsi="Times New Roman"/>
          <w:sz w:val="28"/>
          <w:szCs w:val="28"/>
        </w:rPr>
        <w:t>– приложение 2 к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«Удивительное рядо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иктор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7-8 классов) – </w:t>
      </w:r>
      <w:r>
        <w:rPr>
          <w:rFonts w:eastAsia="Calibri" w:cs="Times New Roman" w:ascii="Times New Roman" w:hAnsi="Times New Roman"/>
          <w:sz w:val="28"/>
          <w:szCs w:val="28"/>
        </w:rPr>
        <w:t>приложение 3 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ей биолог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ых классов и педагогов дополнительного образования Конкурс проводится в виде самостоятельно разработанных материалов по 2 номинация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Методическая копилка»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(пособия): материалы, в которых освещается методика преподавания отдельного раздела, темы учебной программы или нескольких отдельных разделов, те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материалы: материалы, помогающие измерить, оценить полученные результаты относительно поставленных педагогических целей. К ним могут быть отнесены как сами измерители (тесты, контрольные задания и т.д.), так и описание методов (способов) измерения уровня достижения педагогических целей и задач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«Сценарий»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урока, занятия;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воспитательного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с 13 по 30 ноября 2023 года. Участие в Конкурсе определяется подачей заявки в электронном виде одновременно с конкурсной работой, отправленной до 23 ноября 2023 года на электронный адрес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mbu.do.detc@yandex.ru</w:t>
        </w:r>
      </w:hyperlink>
      <w:r>
        <w:rPr>
          <w:color w:val="000000"/>
          <w:sz w:val="28"/>
          <w:szCs w:val="28"/>
        </w:rPr>
        <w:t xml:space="preserve"> (приложение 4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работы, предоставленные после даты, указанной выше, приниматься не буд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материалы педагогов оформляются в соответствии с критериями оценки (приложение 5 к положе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мые требования к конкурсным материалам педагогов прописаны в приложении 6 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Участник имеет право выставить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Жюри оставляет за собой право не оценивать работы, скачанные из Интер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абот проводится жюр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и и призёры, занявшие I, II, III места в каждой номинации, награждаются дипломами соответствующих степе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ы в электронной форме отправляются участникам </w:t>
      </w:r>
      <w:r>
        <w:rPr>
          <w:rFonts w:cs="Times New Roman" w:ascii="Times New Roman" w:hAnsi="Times New Roman"/>
          <w:sz w:val="28"/>
          <w:szCs w:val="28"/>
        </w:rPr>
        <w:t>до 15 декабря 2023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электронной почте, указанной в заяв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ы в электронном виде изготавливаются и пересылаю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Конкурсе будет выставлена на сайте МБУДО «Детский эколого-туристический центр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М.В. Носкова, педагог-организатор МБУДО «Детский эколого-туристический центр», телефон 8 906 946 34 6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рокина Светлана Викторовна, заместитель начальника МКУ «Управление образования Администрации города Бийска», председатель оргкомитет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рхотурцева Лариса Ивановна, методист ИМЦ МКУ «Управление образования Администрации города Бийс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зырина Анна Анатольевна, главный специалист МКУ «Управление образования Администрации города Бийска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 Наталья Александровна, директор МБУДО «Детский эколого-тур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а Ю.А., учитель географии, биологии МБОУ «Средняя общеобразовательная школа № 2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рьева Н.С., учитель биологии МБОУ «Средняя общеобразовательная школа                № 2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Л.П., учитель биологии МБОУ «Средняя общеобразовательная школа                   № 40 им. В. Токаре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М.В., педагог-организатор МБУДО «Детский эколого-турист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Д.П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МБУДО «Детский эколого-турист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, педагог дополнительного образования МБУДО «Детский эколого-турист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кова М.А., педагог дополнительного образования МБУДО «Детский эколого-туристический центр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обучающихся 5-6 классов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минация «Биология для любознательных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ъем конкурсной работы не должен превышать 2-х страниц, ответы можно дополнять фотографиями и рисунками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то изображен на фотографии? Напишите интересные факты о не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1685290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Какие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птицы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в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южноамериканской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стране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Перу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 «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работают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» </w:t>
      </w:r>
      <w:r>
        <w:rPr>
          <w:rFonts w:eastAsia="Calibri" w:cs="Times New Roman" w:ascii="Times New Roman" w:hAnsi="Times New Roman"/>
          <w:bCs/>
          <w:kern w:val="0"/>
          <w:sz w:val="28"/>
          <w:szCs w:val="36"/>
          <w:lang w:eastAsia="en-US"/>
        </w:rPr>
        <w:t>дворниками и почему</w:t>
      </w:r>
      <w:r>
        <w:rPr>
          <w:rFonts w:eastAsia="Calibri" w:cs="Times New Roman" w:ascii="Times New Roman" w:hAnsi="Times New Roman"/>
          <w:kern w:val="0"/>
          <w:sz w:val="28"/>
          <w:szCs w:val="36"/>
          <w:lang w:eastAsia="en-US"/>
        </w:rPr>
        <w:t>?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сегодняшний день находится самый большой заповедник на земле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каким веществом опасно для морской и океанической вод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которые лесные животные и птицы едят ядовитые мухомор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ные рыбки, приобретённые в зоомагазине и выпущенные в аквариум, через несколько часов погибли. Укажите наиболее вероятные причины гибели рыбок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лягушка для своих головастиков строит дом, но без окон, крыши и дверей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ображен на фотографии? Где живет данный представитель и чем он интерес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60020</wp:posOffset>
            </wp:positionV>
            <wp:extent cx="1670685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ая бабочка любит путешествовать? Осенью она улетает как птица на юг, а весной возвращ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мыкающихся на Алтае немного. Самым ядовитым считается _____________, а самым крупным _____________, достигающий в длину 1 метра. Есть необычные живородящие ящерицы __________________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обучающихся 7-8 классо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инация «Удивительное рядом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ъем конкурсной работы не должен превышать 3-х страниц, ответы можно дополнять фотографиями и рисунк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акого опыта можно доказать, что в природе белого цвета не существует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главная причина северного сияния в Алтайском крае 5-6 ноября 2023г.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вы решили проблему бездомных животных (кошки, собаки) в вашем населенном пункте? Ваше отношение к проблем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ерезу называют «пионером», а березовый лес временны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ип растительного сообщества (фитоценоза) в ряду: лес лиственный – кустарники – луг – степь характеризуется наибольшим разнообразием экологических ниш? Объясните ваш выбо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 полосе отчуждения вдоль автомобильных дорог нельзя выращивать сельскохозяйственные культуры и собирать лекарственны растени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гирекском заповеднике Алтайского края есть насекомое, которое получило свое название в честь мифологического героя Древней Греции. Также стоит отметить, что у этого насекомого есть и другое название – булавоусок. Напишите его второе название. Почему насекомое имеет 2 «имени»?  Опишите его уникальнос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тайском биосферном заповеднике фоторегистраторы с 2017 года снимали необычное семейство медведей. Дело в том, что мама-медведица третий год подряд ходила со своими детьми, хотя уже должна была их прогнать. Почему она этого не сделала и как часто в мире животных такие явления встречаются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5085</wp:posOffset>
            </wp:positionV>
            <wp:extent cx="2663190" cy="1997710"/>
            <wp:effectExtent l="0" t="0" r="0" b="0"/>
            <wp:wrapNone/>
            <wp:docPr id="4" name="qydG_pZkX1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ydG_pZkX1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вет из мезозоя»: в алтайском селе обнаружили необычных существ! Такой заголовок недавно был опубликован в социальных сетях. Правда это или нет. Если да, то о чем или ком идет реч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править в электронном виде вместе с конкурсной работ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3 ноября 2023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7"/>
        <w:gridCol w:w="2049"/>
        <w:gridCol w:w="2252"/>
        <w:gridCol w:w="1351"/>
        <w:gridCol w:w="2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пол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для обучающихся указать класс, для педагогов -  долж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(район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ая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аботы заявленной 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онкурсного материала целям и зада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использования специальных терми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ость и ясность описания использованных метод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материала, творчество педаго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ценность разрабо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курсные материалы в печатном виде представляются в текстовом редакторе Word. Шрифт - Times New Roman 14, межстрочный интервал - полуторный, выравнивание по ширине листа. Объем работы не должен превышать 2 или 3 страниц (см. приложение к положение 2, 3) формата А-4 (без учета титульного листа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5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32:00Z</dcterms:created>
  <dc:creator>Пользователь</dc:creator>
  <dc:description/>
  <cp:keywords/>
  <dc:language>en-US</dc:language>
  <cp:lastModifiedBy>Пользователь</cp:lastModifiedBy>
  <cp:lastPrinted>2023-11-13T08:57:00Z</cp:lastPrinted>
  <dcterms:modified xsi:type="dcterms:W3CDTF">2023-11-14T06:50:00Z</dcterms:modified>
  <cp:revision>15</cp:revision>
  <dc:subject/>
  <dc:title/>
</cp:coreProperties>
</file>