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8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21.10.2024</w:t>
      </w:r>
      <w:r>
        <w:rPr>
          <w:rFonts w:cs="Times New Roman" w:ascii="Times New Roman" w:hAnsi="Times New Roman"/>
          <w:sz w:val="24"/>
        </w:rPr>
        <w:tab/>
        <w:t xml:space="preserve">                        № </w:t>
      </w:r>
      <w:r>
        <w:rPr>
          <w:rFonts w:cs="Times New Roman" w:ascii="Times New Roman" w:hAnsi="Times New Roman"/>
          <w:sz w:val="24"/>
          <w:u w:val="single"/>
        </w:rPr>
        <w:t>13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очного окружного конкурса «Природа вокруг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ероприятий МКУ «Управление образования Администрации города Бийска» на 2024 год и в целях актуализации экологическ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заочного окружного конкурса «Природа вокруг нас»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(Н.А. Реш)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15 ноября по 29 ноября 2024 года заочный окружной конкурс «Природа вокруг нас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 с 15 ноября по 29 ноября 2024 года заочного окружного конкурса «Природа вокруг на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участие обучающихся в заочном окружном конкурсе «Природа вокруг на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оставляю за собой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 xml:space="preserve">      С.В. Строки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22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 «Природа вокруг нас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очный окружной конкурс «Природа вокруг нас» (далее - Конкурс) проводится с целью актуализации экологическ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биологический кругозор обучающихся и формировать правильное отношение к прир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и поощрять обучающихся, имеющих глубокие знания по биологии и эк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нимание к изучению и сохранению природы своей местности (города, района, сел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ть лучший педагогический опыт в области экологическо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МКУ «Управление образования Администрации города Бийска» при участии МБУДО «Детский эколого-туристический центр» (опорная окружная площадка Бийского образовательного окр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ство Конкурсом осуществляет оргкомитет, который утверждает состав жюри (приложение 1 к положению)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приглашаются учи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научного цикла, начальных классов и педагоги дополнительного образования, учащиеся 2-8 класс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города Бийска и Бийского образовательного округа с родител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онкурс проводится по 4 номинац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ваем природу вместе с родителям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казы и экологические сказки как элемент совместного творчества детей и родител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е направления, предлагаемые для конкурсных рабо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вотные Алтайского края», «Пернатые помощники рядом с моим домо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Экопривычки моей семь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отоконкурс для обучающихся 5-6 классов) </w:t>
      </w:r>
      <w:r>
        <w:rPr>
          <w:rFonts w:cs="Times New Roman" w:ascii="Times New Roman" w:hAnsi="Times New Roman"/>
          <w:sz w:val="28"/>
          <w:szCs w:val="28"/>
        </w:rPr>
        <w:t>– приложение 2 к положению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«Экокла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 плак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7-8 классов) – </w:t>
      </w:r>
      <w:r>
        <w:rPr>
          <w:rFonts w:eastAsia="Calibri" w:cs="Times New Roman" w:ascii="Times New Roman" w:hAnsi="Times New Roman"/>
          <w:sz w:val="28"/>
          <w:szCs w:val="28"/>
        </w:rPr>
        <w:t>приложение 3 к по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ей естественнонаучного цикла, начальных классов и педагогов дополните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курс проводится в виде самостоятельно разработанных материалов по 2 номинациям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Методическая копилка»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 (пособия): материалы, в которых освещается методика преподавания отдельного раздела, темы учебной программы или нескольких отдельных разделов, тем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 материалы: материалы, помогающие измерить, оценить полученные результаты относительно поставленных педагогических целей. К ним могут быть отнесены как сами измерители (тесты, контрольные задания и т.д.), так и описание методов (способов) измерения уровня достижения педагогических целей и задач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«Сборник игр»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неурочной деятельности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оспитательного мероприя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мен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«Мои экомечт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» проекты будущег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идеи» (в свободной форме рассказать о своих идеях в сфере экологии жилья, двора и т.д.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«Презентации» (до 20 слайдов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логия Алтайского кра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нимательная зоология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ая Книга орнитолога Алтайского края»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оведения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 15 ноября по 29 ноября 2024 го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в электронном виде одновременно с конкурсной работой направлять до 15 ноября 2024 года на электронный адрес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mbu.do.detc@yandex.ru</w:t>
        </w:r>
      </w:hyperlink>
      <w:r>
        <w:rPr>
          <w:color w:val="000000"/>
          <w:sz w:val="28"/>
          <w:szCs w:val="28"/>
        </w:rPr>
        <w:t xml:space="preserve"> (приложение 4 к по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ые работы, предоставленные после даты, указанной выше, приниматься не буд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ые материалы педагогов оформляются в соответствии с критериями оценки (приложение 5 к положени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комендуемые требования к конкурсным материалам педагогов прописаны в приложении 6 к по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Участник имеет право выставить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кур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олее 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Жюри оставляет за собой право не оценивать работы, скачанные из Интернет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работ проводится жюри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дители и призёры, занявшие I, II, III места в каждой номинации, награждаются дипломами соответствующих степе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пломы в электронной форме (шаблон) отправляются участникам </w:t>
      </w:r>
      <w:r>
        <w:rPr>
          <w:rFonts w:cs="Times New Roman" w:ascii="Times New Roman" w:hAnsi="Times New Roman"/>
          <w:sz w:val="28"/>
          <w:szCs w:val="28"/>
        </w:rPr>
        <w:t>до 15 декабря 2024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электронной почте, указанной в заяв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ы в электронном виде изготавливаются и пересылаю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Конкурсе будет выставлена на сайте МБУДО «Детский эколого-туристический центр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М.В. Носкова, педагог-организатор МБУДО «Детский эколого-туристический центр», телефон 8 906 946 34 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став Оргкомитет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рокина Светлана Викторовна, заместитель начальника МКУ «Управление образования Администрации города Бийска», председатель оргкомитет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Члены Орг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ерхотурцева Лариса Ивановна, методист ИМЦ МКУ «Управление образования Администрации города Бийс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зырина Анна Анатольевна, главный специалист МКУ «Управление образования Администрации города Бийска»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ш Наталья Александровна, директор МБУДО «Детский эколого-турист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ыгина Т.Н., учитель биологии МБОУ «Средняя общеобразовательная школа              № 18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ова Ю.А., учитель географии, биологии МБОУ «Средняя общеобразовательная школа № 2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зарьева Н.С., учитель биологии МБОУ «Средняя общеобразовательная школа                № 2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Л.П., учитель биологии МБОУ «Средняя общеобразовательная школа                   № 40 им. В. Токаре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рянова М.Н., учитель биологии МБОУ «Средняя общеобразовательная школа                № 3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кова М.В., педагог-организатор МБУДО «Детский эколого-туристический цент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.С., педагог дополнительного образования МБУДО «Детский эколого-туристический цент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а Е.В., учитель биологии МБОУ «Средняя общеобразовательная школа № 8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акова М.А., педагог дополнительного образования МБУДО «Детский эколого-туристический цент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привычки моей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конкурс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бъем конкурсной работы не должен превышать 4-х страниц (формат А4), фотографии обязательно комментируютс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Эко-семья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граждается семья, продемонстрировавшая комплексный экологоориентированный подход к организации семейного быта, формирующая новые экологические семейные традиции и имеющая активную жизненную экологическую позиц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Эко-надежд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граждается семья, в которой дети играют особую роль в продвижении и поддержке экологических инициати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>Примерные виды экологической актив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радиции и практики семьи, которые помогают сделать окружающую среду чище и безопаснее. Примерами может быть систематический раздельный сбор отходов, замена одноразовой пластиковой тары и упаковки на многоразовую, содействие переработке, также вторичное использование отходов, экономное пользование водой, электричеством и др. Экологический туризм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это природоориентированный туризм, включающий программы экологического образования и просвещения и осуществляемый с минимальным воздействием на окружающую среду. Декоративно-прикладное творчество, поделки и другие изделия, изготовленные ручным способом членами семьи из природных материалов или вторичного материала (украшения, элементы декора, одежда, реставрированная мебель, садово-парковые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лые архитектурные формы и т.д.)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бровольчество в экологических проектах: помощь животным, субботники, помощь особо охраняемым природным территориям, участие в мероприятиях по экологическому просвещению и т.д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Экокласс», конкурс плак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7-8 класс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принимаются фотографии с описанием всех этапов работ. Команде из 4-6 человек (активисты из одного класса) изготовить стенгазету или плакат. В работе отразить экологическое отношение класса к окружающей сре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Работы выполняются на листе ватмана в любой технике рисования и должны содержать лозунги, выражающие основную тему. В работах будет оцениваться оригинальность (новаторские решения), актуальность, идейность. Главное условие номинации: работы должны быть размещены в классе на стенде или в коридоре школы (подтверждающее фот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участника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править в электронном виде вместе с конкурсной работ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ноября 2024 го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7"/>
        <w:gridCol w:w="2049"/>
        <w:gridCol w:w="2252"/>
        <w:gridCol w:w="1351"/>
        <w:gridCol w:w="25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полн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для обучающихся указать класс, для педагогов -  должн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(район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электронная 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 педагог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работы заявленной т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конкурсного материала целям и задач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ь использования специальных терми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ткость и ясность описания использованных метод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материала, творчество педагог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ценность разработ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го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вокруг нас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нкурсные материалы в печатном виде представляются в текстовом редакторе Word. Шрифт - Times New Roman 14, межстрочный интервал - полуторный, выравнивание по ширине листа. Объем работы не должен превышать 2 или 4 страниц (см. приложения к положению 2, 3) формата А-4 (без учета титульного листа)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5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7"/>
    </w:rPr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Lucida Sans Unicode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53:00Z</dcterms:created>
  <dc:creator>Пользователь</dc:creator>
  <dc:description/>
  <cp:keywords/>
  <dc:language>en-US</dc:language>
  <cp:lastModifiedBy>Пользователь</cp:lastModifiedBy>
  <cp:lastPrinted>2024-10-14T15:04:00Z</cp:lastPrinted>
  <dcterms:modified xsi:type="dcterms:W3CDTF">2024-10-21T01:46:00Z</dcterms:modified>
  <cp:revision>7</cp:revision>
  <dc:subject/>
  <dc:title/>
</cp:coreProperties>
</file>