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/>
        <w:drawing>
          <wp:inline distT="0" distB="0" distL="0" distR="0">
            <wp:extent cx="7505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  <w:t>ПРИКАЗ</w:t>
      </w:r>
    </w:p>
    <w:p>
      <w:pPr>
        <w:pStyle w:val="Subtitle"/>
        <w:rPr>
          <w:rFonts w:ascii="Times New Roman" w:hAnsi="Times New Roman" w:eastAsia="Times New Roman" w:cs="Times New Roman"/>
          <w:b w:val="false"/>
          <w:b w:val="false"/>
          <w:bCs w:val="false"/>
          <w:spacing w:val="84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84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04.202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840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го экологического слё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й эколог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а основании плана МКУ «Управление образования Администрации города Бийска» на 2025 год и в целях актуализации и совершенствования экологического образования и патриотического воспитания уча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городского экологического слёта «Юный эколог»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У ДО «Детский эколого-туристический центр» (Н.А. Реш)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городской экологический слет «Юный эколог» 16 мая 2025 года в МБУДО «Детский эколого-туристический центр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х за организацию и проведение городского экологического слёта «Юный эколог» 16 ма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разовательных учреждений обеспечить участие учащихся в городском экологическом слете «Юный эколо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исполнения данного приказа возложить на С.В. Строкину, заместителя начальника МКУ «Управление образования Администрации города Бийска»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 xml:space="preserve">          А.Г. Мелихов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.04.2025 № 840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>городского экологического слёта «Юный эколог»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35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ородской экологический слет «Юный эколог» (далее – Слет) про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актуализации и совершенствования экологического образования и патриотического воспитания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дачи Слё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ть и поощрять учащихся, обладающих глубокими знаниями по экологии Алтайского кра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ировать экологические зн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ует Слёт МКУ «Управление образования Администрации города Бийска», МБУ ДО «Детский эколого-туристический центр»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35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Участники Сл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лет проводится в очной форме для учащихся 5-8 клас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 участию в Слёте приглашаются команды в составе 4 человек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содержание Слё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явки на участие в Слёте приним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10 мая 2025 года на 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mbu.do.detc@yandex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(приложение к положению). Справки по тел. 8 906 946 34 64 - Носкова Марина Викторовна, педагог-организатор МБУДО «Детский эколого-туристический центр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лет состоится 16 мая 2025 года в 10.00 (при большом количестве участников будет предоставлено дополнительное время) по адресу: г. Бийск, ул. Вали Максимовой, 130, МБУДО «Детский эколого-туристический центр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т проводится в форме обязательного участия команд во всех этапах конкур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собо охраняемые природные территории Алтайского края» (далее - ООПТ)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еревья и кустарники Алтайского кра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Лекарственные растения Алтайского кра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Животные Алтайского кра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тицы Красной книги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3. Участник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лжен знать теоретические основы и уметь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по разделу «ООП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лтайского края»: определять местоположение различных ООПТ на карте Алтайского края, классифицировать их по категории, знать, каких животных, птиц и растения охраняют в ООПТ, меры охраны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по разделу «Деревья и кустарники Алтайского края»: определять виды хвойных, лиственных деревьев и кустарников, знать их применение и использование в хозяйстве и быту, полезные свойства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 разделу «Лекарственные растения Алтайского края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: определять лекарственные растения по изображениям, знать лечебные свойства и правила заготовк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по разделу </w:t>
      </w:r>
      <w:r>
        <w:rPr>
          <w:rFonts w:eastAsia="Times New Roman" w:cs="Times New Roman" w:ascii="Times New Roman" w:hAnsi="Times New Roman"/>
          <w:color w:val="000000"/>
          <w:spacing w:val="20"/>
          <w:kern w:val="0"/>
          <w:sz w:val="28"/>
          <w:szCs w:val="28"/>
          <w:lang w:eastAsia="ru-RU"/>
        </w:rPr>
        <w:t>«Животные Алтайского края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: определять самых распространенных животных Алтайского края, знать образ жизни, особенности внешнего строения, определять принадлежность следов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по разделу «Птицы Красной книги»: определять птиц по изображениям, их принадлежность к категориям Красной книги Алтайского края, знать место обитания, особенности питания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дведение итогов Слё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анды, занявшие призовые места, награждаются дипломами (направляются в электронном виде до 30 мая 2025 года), результаты объявляются в день Слет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2. Всем командам выдаются сертификаты участников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3. Информация о проведении Слета и итогах будет размещена на сайте МБУДО «Детский эколого-туристический центр».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А.А. Глазырин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57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firstLine="35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5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5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5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5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5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5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5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5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5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5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5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5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5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5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5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35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экологического</w:t>
      </w:r>
    </w:p>
    <w:p>
      <w:pPr>
        <w:pStyle w:val="Normal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та «Юный эколог»</w:t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Слете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5778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Название команды, школа, класс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0" w:leader="none"/>
              </w:tabs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Ф.И.О. педагога, должность, контактный телефон, электронная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0" w:leader="none"/>
              </w:tabs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Ф.И. участнико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итель О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2327"/>
        <w:gridCol w:w="1842"/>
      </w:tblGrid>
      <w:tr>
        <w:trPr>
          <w:trHeight w:val="8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Стро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50"/>
        <w:gridCol w:w="1887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Ре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ДО «Детский эколого-туристический центр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1">
    <w:name w:val="s1"/>
    <w:basedOn w:val="Style13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5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u.do.detc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3:00Z</dcterms:created>
  <dc:creator>Пользователь</dc:creator>
  <dc:description/>
  <cp:keywords/>
  <dc:language>en-US</dc:language>
  <cp:lastModifiedBy>Пользователь</cp:lastModifiedBy>
  <cp:lastPrinted>2025-04-15T08:12:00Z</cp:lastPrinted>
  <dcterms:modified xsi:type="dcterms:W3CDTF">2025-04-15T01:13:00Z</dcterms:modified>
  <cp:revision>13</cp:revision>
  <dc:subject/>
  <dc:title/>
</cp:coreProperties>
</file>