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3.02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7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городского экологического конкурса «Город маст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 Администрации города Бийска» от 13.01.2025 № 16 «О проведении городского экологического конкурса «Город мастеров»» 31 января 2025 года в МБУ ДО «Детский эколого-туристический центр» проведен городской экологический конкурс «Город мастер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природоохранной акции «Сохраним леса Алта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принял участие 51 учащийся из 10 образовательных учреждений:  школ №№ 3, 8, 12, 21, 25, 34, 40, гимназий №№ 2, 11, ДЭТ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жюри (протокол № 3 от 31.01.2025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городского экологического конкурса «Город мастеров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 xml:space="preserve">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2.2025 № 1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родского экологического конкурса «Город мастер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Животные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2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 Назар, учащийся МБОУ «Гимназия №11», руководитель Капаева О.Г., учитель географ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кова Елизавета, учащаяся МБОУ «СОШ № 12 с УИОП», руководитель Ермоленко М.Е., учащаяся МБУ ДО «ДЭТЦ», руководитель Моисеева Д.П., педагог дополните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минация «Растения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нова Маргарита, учащаяся МБОУ «Гимназия № 11», руководитель Капаева О.Г., учитель географ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Животные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 Константин, учащийся МБОУ «ООШ № 21», руководитель Лапынина И.Н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В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а Алиса, учащаяся МБОУ «СОШ № 3», руководитель Назарова В.Л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ова Елена, учащаяся МБУ ДО «ДЭТЦ», руководитель Моисеева Д.П., педагог дополните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Растения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мыкова Дарья, учащаяся МБОУ «СОШ № 3», руководитель Назарова В.Л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на Елизавета, учащаяся МБОУ «СОШ № 34», руководитель Кузнецова Е.А., учитель техн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кова Анастасия, учащаяся МБОУ «СОШ № 34», руководитель Кузнецова Е.А., учитель 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Экология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ухарь Даниил, учащийся МБОУ «СОШ № 3», руководитель Назарова В.Л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Животные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а Ксения, учащаяся МБОУ «СОШ № 3», руководитель Назарова В.Л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2 место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лена, учащаяся МБОУ «СОШ № 40», руководитель Ермакова Л.П., учитель би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иш Денис, учащийся МБОУ «СОШ № 8», руководитель Титова Е.В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лин Владислав, учащийся МБУ ДО «ДЭТЦ», руководитель Юдакова М.А., педагог дополнительного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зычаков Владимир, учащийся МБОУ «СОШ № 25», руководитель Елизарьева Н.С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Растения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ков Кирилл, учащийся МБОУ «Гимназия № 2», МБУ ДО «ДЭТЦ», руководитель Носкова М.В., учитель географии, педагог 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2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а Людмила, учащаяся МБОУ «СОШ № 3», руководитель Назарова В.Л., учитель биолог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дева Виктория, учащаяся МБУ ДО «ДЭТЦ», руководитель Носкова М.В.,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Экология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обедителя (1 место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еева Кристина, учащаяся МБУ ДО «ДЭТЦ», руководитель Попова О.С., педагог 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2 мест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таев Тимофей, учащийся МБОУ «СОШ № 25», руководитель Елизарьева Н.С., учитель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Дарья, учащаяся МБОУ «СОШ № 40», руководитель Ермакова Л.П., учитель б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кова Виктория, учащаяся МБОУ «Гимназия № 2», руководитель Носкова М.В., учитель ге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е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победителя (1 мест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а Алиса, Калмыкова Дарья, Кожухарь Даниил, учащиеся 7 класса МБОУ «СОШ № 3», руководитель Назарова В.Л., учитель биолог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призёра (2 мест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ена, Климова Дарья, Сарычева Дарья, учащиеся 8 класса МБОУ «СОШ № 40», руководитель Ермакова Л.П., учитель б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Елизавета, Суртаев Тимофей, Чезычаков Владими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МБОУ «СОШ № 25», руководитель Елизарьева Н.С., учитель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призёра (3 мест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Виктор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ева Крист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лин Владислав, учащиеся МБУ ДО «ДЭТЦ», руководители Носкова М.В., Попова О.С., Юдакова М.А., педагог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044"/>
        <w:gridCol w:w="1842"/>
      </w:tblGrid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98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 Лабур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МБОУ «Средняя общеобразовательная школ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Коньш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МБОУ «Средняя общеобразовательная школа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Ресс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Стар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Основная общеобразовательная школа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коро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Дроз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Фед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40 им.               В. Токарева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Бы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Симах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9:00Z</dcterms:created>
  <dc:creator>Пользователь</dc:creator>
  <dc:description/>
  <cp:keywords/>
  <dc:language>en-US</dc:language>
  <cp:lastModifiedBy>Пользователь</cp:lastModifiedBy>
  <cp:lastPrinted>2023-12-01T14:12:00Z</cp:lastPrinted>
  <dcterms:modified xsi:type="dcterms:W3CDTF">2025-02-03T08:52:00Z</dcterms:modified>
  <cp:revision>12</cp:revision>
  <dc:subject/>
  <dc:title/>
</cp:coreProperties>
</file>