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.01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экологического конкурса «Город мастер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5 год и в 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уализации экол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экологического конкурса «Город мастеров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ДО «Детский эколого-туристический центр» (Н.А. Реш)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31 января 2025 года в МБУ ДО «Детский эколого-туристический центр» городской экологический конкурс «Город мастеров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городского экологического конкурса «Город масте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городском экологическом конкурсе «Город масте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заместителя начальника МКУ «Управление образования Администрации города Бийска»             С.В. Строкину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1.2025 № 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и городского экологического конкурса «Город мастер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Городской экологический конкурс «Город мастеров» (далее - Конкурс) проводится с целью актуализации экологиче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лекать внимание к изучению и сохранению хвойных деревь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ширять биологический кругозор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ять и поощрять школьников, имеющих глубокие знания по биологии и эк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Конкурс проводится в рамках природоохранной акции «Сохраним леса Алт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Организует Конкурс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Администрации города Бийска» при участии МБУ ДО «Детский эколого-туристический цен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Руководство мероприятием осуществляет организационный комитет, который утверждает состав жюри (приложение 1 к полож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Участие в Конкурсе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Содержание и порядок проведения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Конкурс предполагает выполнение индивидуальных конкурсных заданий по трем группам: 6 классы, 7 классы, 8 клас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В Конкурсе могут принимать участие обучающиеся школ и учреждений дополнительного образования (1 команда от одного учреждения, 3 участника в команде только из одной групп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 Программой Конкурса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о проведение интеллектуального конкурса «Турнир знатоков леса» по 3 номинациям: «Животные леса», «Растения леса», «Экология ле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Подготовка участников предполагает предварительное изучение информации по следующим те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инация «Животные ле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 Животные хвойного леса. Следы жизнедеятельности. Промысловые зв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инация «Растения ле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 Хвойные породы Алтайского края. Ленточные боры. Лекарственные и ядовитые раст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инация «Экология ле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 Разнообразие хвойных лесов Алтая, применение в хозяйстве. Биоценоз леса. Особо охраняемые природные территории. Красная книга растений и животных Алтайского кра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сле окончания индивидуальной конкурсной программы для участников предусмотрено проведение творческого мастер-класса (педагоги дополнительного образования Водяницкая Т.В., Аксенова С.В., Моисеева Д.П., Чернышова А.И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курс проводится 31 января 2025 года в 10.00 на базе МБУ ДО «Детский эколого-туристический центр» (остановка транспорта «Котельный завод», ул. Вали Максимовой, 130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программе Конкурса необходимо подтвердить письменной заявкой по форме (приложение 2 к положению), отправленной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.01.2025 го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электронный адрес: </w:t>
      </w:r>
      <w:r>
        <w:rPr>
          <w:rFonts w:cs="Times New Roman" w:ascii="Times New Roman" w:hAnsi="Times New Roman"/>
          <w:sz w:val="28"/>
          <w:szCs w:val="28"/>
          <w:lang w:eastAsia="en-US"/>
        </w:rPr>
        <w:t>mbu.do.detc@yandex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сновные требования и критери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знаний участников в индивидуальной конкурсной программе определяется следующими критер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льность и полнота ответов на вопросы жю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применять полученную информацию при выполнении практических заданий (определение различных объектов по иллюстрациям и натуральным образцам, составление схем, работа с картой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азательность и логическая последовательность рассуждений конкурса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ёткость ответа и умение уложиться в заданные временные ра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пломами победителей и призеров награждаются участники, набравшие наибольшее количество баллов в каждой номинации и в каждой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участники получают свиде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б итогах Конкурса будет выставлена на официальном сайте МБУ ДО «Детский эколого-туристический центр» до 10.02.2025 год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: педагог-организатор МБУ ДО «Детский эколого-туристический центр» Носкова Марина Викторовна, контактный телефон 8 906 946 34 64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А.А. Глазырин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     Приложение 1 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о проведении</w:t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экологического конкурса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Город мастеров»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Оргкомитета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зырина А. А., главный специалист МКУ «Управление образования Администрации города Бийс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 Н. А., директор МБУ ДО «Детский эколого-туристический центр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жюри Конкурса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дова Ю.А., учитель географии МБОУ «Средняя общеобразовательная школа       № 2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лизарьева Н.С., учитель биологии МБОУ «Средняя общеобразовательная школа № 2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рмакова Л.П., учитель биологии МБОУ «Средняя общеобразовательная школа № 4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скова М.В., педагог-организатор МБУ ДО «Детский эколого-туристический цент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ова О.С., педагог дополнительного образования МБУ ДО «Детский эколого-туристический цент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Юдакова М.А., педагог дополнительного образования МБУ ДО «Детский эколого-туристический цен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о проведении</w:t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экологического конкурса</w:t>
      </w:r>
    </w:p>
    <w:p>
      <w:pPr>
        <w:pStyle w:val="Normal"/>
        <w:ind w:firstLine="35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Город мастеров»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участие в Конкурсе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1701"/>
        <w:gridCol w:w="32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Учрежд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Фамилия, имя учас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ФИО педагога, подготовившего участников, должность, контактный 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МБОУ СОШ № 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. «Животные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. «Растения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. «Экология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44"/>
        <w:gridCol w:w="1842"/>
      </w:tblGrid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 Н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5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BWWAY+TimesNewRomanPS-BoldMT">
    <w:altName w:val="Times New Roman P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WW8Num26z2">
    <w:name w:val="WW8Num26z2"/>
    <w:qFormat/>
    <w:rPr>
      <w:rFonts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Georgia" w:hAnsi="Georgia" w:eastAsia="Times New Roman" w:cs="Georgia"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BWWAY+TimesNewRomanPS-BoldMT;Times New Roman PS" w:hAnsi="ABWWAY+TimesNewRomanPS-BoldMT;Times New Roman PS" w:eastAsia="Calibri" w:cs="ABWWAY+TimesNewRomanPS-BoldMT;Times New Roman P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9:00Z</dcterms:created>
  <dc:creator>Пользователь</dc:creator>
  <dc:description/>
  <cp:keywords/>
  <dc:language>en-US</dc:language>
  <cp:lastModifiedBy>Пользователь</cp:lastModifiedBy>
  <cp:lastPrinted>2023-01-10T14:47:00Z</cp:lastPrinted>
  <dcterms:modified xsi:type="dcterms:W3CDTF">2025-01-13T02:38:00Z</dcterms:modified>
  <cp:revision>18</cp:revision>
  <dc:subject/>
  <dc:title/>
</cp:coreProperties>
</file>