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.01.202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Default"/>
        <w:tabs>
          <w:tab w:val="clear" w:pos="709"/>
          <w:tab w:val="left" w:pos="179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экологического конкурса «Город мастер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КУ «Управление образования Администрации города Бийска» на 2024 год и в целях </w:t>
      </w:r>
      <w:r>
        <w:rPr>
          <w:rFonts w:cs="Times New Roman" w:ascii="Times New Roman" w:hAnsi="Times New Roman"/>
          <w:sz w:val="28"/>
          <w:szCs w:val="28"/>
          <w:lang w:eastAsia="en-US"/>
        </w:rPr>
        <w:t>актуализации экологическ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городского экологического конкурса «Город мастеров»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У ДО «Детский эколого-туристический центр» (Н.А. Реш)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31 января 2024 года в МБУ ДО «Детский эколого-туристический центр» городской экологический конкурс «Город мастеров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городского экологического конкурса «Город мастер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обеспечить участие обучающихся в городском экологическом конкурсе «Город мастер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риказа возложить на заместителя начальника МКУ «Управление образования Администрации города Бийска»             С.В. Строкину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Мелихова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1.2024 № 1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едении городского экологического конкурса «Город мастеров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Городской экологический конкурс «Город мастеров» (далее - Конкурс) проводится с целью актуализации экологическ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влекать внимание к изучению и сохранению хвойных деревь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ширять биологический кругозор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являть и поощрять школьников, имеющих глубокие знания по биологии и эк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Конкурс проводится в рамках природоохранной акции «Сохраним леса Алт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Организует Конкурс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 Администрации города Бийска» при участии МБУ ДО «Детский эколого-туристический цент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4. Руководство мероприятием осуществляет организационный комитет, который утверждает состав жюри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 Участие в Конкурсе бесплат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Содержание и порядок проведения Конкурс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 Конкурс предполагает выполнение индивидуальных конкурсных заданий по трем  группам: 5 классы, 6 классы, 7 клас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 В Конкурсе могут принимать участие обучающиеся школ и учреждений дополнительного образования (1 команда от одного учреждения - 3 участника в команде, только из одной  групп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3. Программой Конкурса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усмотрено проведение интеллектуального конкурса «Турнир знатоков леса» по 3 номинациям: «Животные леса», «Растения леса», «Экология лес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4. Подготовка участников предполагает предварительное изучение информации по следующим тем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оминация «Животные лес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− Животные хвойного леса. Следы жизнедеятельности. Промысловые звер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оминация «Растения лес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− Хвойные породы Алтайского края. Ленточные боры. Лекарственные и ядовитые раст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Номинация «Экология лес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− Разнообразие хвойных лесов Алтая, применение в хозяйстве. Биоценоз леса. Особо охраняемые природные территории. Красная книга растений и животных Алтайского кра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сле окончания индивидуальной конкурсной программы для участников предусмотрено проведение творческого мастер-клас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Сроки и место про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курс проводится 31 января 2024 года в 10.00 на базе МБУ ДО «Детский эколого-туристический центр» (ост. транспорта «Котельный завод», ул. Вали Максимовой, 130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астие в программе Конкурса необходимо подтвердить письменной заявкой по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2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тправленной 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5.01.2024 год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электронный адрес: </w:t>
      </w:r>
      <w:r>
        <w:rPr>
          <w:rFonts w:cs="Times New Roman" w:ascii="Times New Roman" w:hAnsi="Times New Roman"/>
          <w:sz w:val="28"/>
          <w:szCs w:val="28"/>
          <w:lang w:eastAsia="en-US"/>
        </w:rPr>
        <w:t>mbu.do.detc@yandex.r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Основные требования и критери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знаний участников в индивидуальной конкурсной программе определяется следующими критер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льность и полнота ответов на вопросы жюр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ие применять полученную информацию при выполнении практических заданий (определение различных объектов по иллюстрациям и натуральным образцам, составление схем, работа с картой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азательность и логическая последовательность рассуждений конкурса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чёткость ответа и умение уложиться в заданные временные рам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дведение итогов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ипломами победителей и призеров награждаются участники, набравшие наибольшее количество баллов в каждой номинации и в каждой  груп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 участники получают свиде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б итогах Конкурса будет выставлена на официальном сайте МБУ ДО «Детский эколого-туристический центр» до 10.02.2024 года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ый: педагог-организатор МБУ ДО «Детский эколого-туристический центр» Носкова Марина Викторовна, контактный телефон 8 906 946 34 64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А.А. Глазырина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        Приложение 1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 Оргком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зырина А. А., главный специалист МКУ «Управление образования Администрации города Бийс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 Н. А., директор МБУ ДО «Детский эколого-туристический центр»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 жюри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едова Ю.А., учитель географии МБОУ «Средняя общеобразовательная школа       № 2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лизарьева Н.С., учитель биологии МБОУ «Средняя общеобразовательная школа № 25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Лапынина И.Н., учитель начальных классов МБОУ «Основная общеобразовательная школа № 21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скова М.В., педагог-организатор МБУ ДО «Детский эколого-туристический цент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пова О.С., педагог дополнительного образования МБУ ДО «Детский эколого-туристический цент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Юдакова М.А., педагог дополнительного образования МБУ ДО «Детский эколого-туристический цент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рмакова Л.П., учитель биологии МБОУ «Средняя общеобразовательная школа № 4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а</w:t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участие в городском экологическом конкурсе «Город мастеров»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28"/>
        <w:gridCol w:w="1998"/>
        <w:gridCol w:w="1856"/>
        <w:gridCol w:w="3920"/>
      </w:tblGrid>
      <w:tr>
        <w:trPr>
          <w:trHeight w:val="7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реждение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мин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амилия, имя участни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О педагога, подготовившего участников, должность, контактный телефон</w:t>
            </w:r>
          </w:p>
        </w:tc>
      </w:tr>
      <w:tr>
        <w:trPr>
          <w:trHeight w:val="46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БОУ СОШ № ____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 класс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«Животные лес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«Растения лес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 «Экология лес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36"/>
        <w:gridCol w:w="1842"/>
      </w:tblGrid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50"/>
        <w:gridCol w:w="1887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 Н.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1135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BWWAY+TimesNewRomanPS-BoldMT">
    <w:altName w:val="Times New Roman P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WW8Num26z2">
    <w:name w:val="WW8Num26z2"/>
    <w:qFormat/>
    <w:rPr>
      <w:rFonts w:cs="Tahom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ascii="Georgia" w:hAnsi="Georgia" w:eastAsia="Times New Roman" w:cs="Georgia"/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BWWAY+TimesNewRomanPS-BoldMT;Times New Roman PS" w:hAnsi="ABWWAY+TimesNewRomanPS-BoldMT;Times New Roman PS" w:eastAsia="Calibri" w:cs="ABWWAY+TimesNewRomanPS-BoldMT;Times New Roman P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9:00Z</dcterms:created>
  <dc:creator>Пользователь</dc:creator>
  <dc:description/>
  <cp:keywords/>
  <dc:language>en-US</dc:language>
  <cp:lastModifiedBy>Пользователь</cp:lastModifiedBy>
  <cp:lastPrinted>2023-01-10T14:47:00Z</cp:lastPrinted>
  <dcterms:modified xsi:type="dcterms:W3CDTF">2024-01-10T07:42:00Z</dcterms:modified>
  <cp:revision>8</cp:revision>
  <dc:subject/>
  <dc:title/>
</cp:coreProperties>
</file>