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676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.03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91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конкурса фотографий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тво. Дружба. Творчество», посвященного Году семьи </w:t>
      </w:r>
    </w:p>
    <w:p>
      <w:pPr>
        <w:pStyle w:val="Bodytext3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4 год и в целях развития 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творчества обучающихся, раскрытия их таланта в области фотоискусства, самоопределения и самореализации детей в данном виде твор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городского конкурса фотографий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. Дружба. Творчество», посвященного Году семьи (приложение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МБУДО «Дом детского творчества» (В.Н. Беспало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сти городской конкурс </w:t>
      </w:r>
      <w:r>
        <w:rPr>
          <w:rFonts w:cs="Times New Roman" w:ascii="Times New Roman" w:hAnsi="Times New Roman"/>
          <w:sz w:val="28"/>
          <w:szCs w:val="28"/>
        </w:rPr>
        <w:t xml:space="preserve">фотографий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. Дружба. Творчество», посвященный Году семьи, с 01 апреля по 30 апре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значить ответственного за организацию и проведение 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фотографий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. Дружба. Творчество», посвященного Году семьи, с 01 апреля по 30 апре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образовательных учреждений обеспечить участие обучающихся в городском конкурсе фотографий «Детство. Дружба. Творчество», посвященном Году семь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03.2024 № 391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проведении городского конкурса фотографий 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тство. Дружба. Творчество», посвященного Году семьи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цели, задачи проведения городского конкурса фотографий «Детство. Дружба. Творчество», посвященного Году семьи, (далее – Конкурс), регулирует условия, порядок, место проведения и награждение участников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онкур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кур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 поддержка фототворчества обучающихся, раскрытие их талантов в области фотоискусства, самоопределение и самореализация детей в данном виде твор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технические навыки и художественный вкус у обучающихс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реализации творческого потенциала и публичной демонстрации навыков практического применения знаний в области фотоискус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могут быть обучающиеся образовательных учреждений всех типов и видов (школ, гимназий, учреждений дополнительного образования) в возрасте от 7 до 18 л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 Конкур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курса: с 01 апреля по 29 апреля 2024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заявок и конкурсных работ: с 01 апреля по 08 апреля 2024 года (приложение 2 к положению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выставки: с 10 апреля по 29 апреля 2024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боты жюри: с 24 апреля по 28 апреля 2024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29 апреля 2024 года конкурсные работы можно забрать по адресу:                     г. Бийск, ул. Петрова, 10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юри не рассматривает материалы, поступившие позже назначенного срока, а также материалы, не отвечающие требованиям,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 в п. 7 настоящего поло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конкурс предоставляется в 2-х экземплярах: в электронном вид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 w:bidi="hi-IN"/>
          </w:rPr>
          <w:t>konkursydd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 w:bidi="hi-IN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бумажном носителе в день предоставления конкурс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и заявки на бумажном носителе направляются в организационный комитет (далее – Оргкомитет) по адресу: г. Бийск, ул. Петрова, 10. Контактные телефоны: 8 961 239 0342 – Екатерина Сергеевна Жилина, заместитель директора по организационно-массовой работе МБУДО «Дом детского творчества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организатор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 подготовке и проведению Конкурса осуществляет Оргкомитет, в состав которого входят специалисты МКУ «Управление образования Администрации города Бийска», сотрудники МБУДО «Дом детского творчества». Победителей Конкурса определяет жюри Конкурса (приложение 1 к положени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оведения Конкурса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курса – </w:t>
      </w:r>
      <w:r>
        <w:rPr>
          <w:rFonts w:cs="Times New Roman" w:ascii="Times New Roman" w:hAnsi="Times New Roman"/>
          <w:sz w:val="28"/>
          <w:szCs w:val="28"/>
          <w:u w:val="single"/>
        </w:rPr>
        <w:t>«Семь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анровая фотография «Семьи счастливые моменты»;</w:t>
        <w:br/>
        <w:t>- портрет «Семья в объективе»;</w:t>
        <w:br/>
        <w:t>- анималистическая фотография «Братья наши меньшие»;</w:t>
        <w:br/>
        <w:t xml:space="preserve">- селфи «Моя счастливая семья»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имеет право участвовать во всех номинациях, на Конкурс принимаются индивидуальные и коллективные работы (не более 3 авторов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работ будет проводиться по номинациям в возрастных группах: 7-11 лет, 12-15 лет, 16-18 лет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бота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я предоставляется в печатном виде на фотобумаге формата А4 (20x30 см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нкурс принимаются черно-белые и цветные фотограф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адрирования, корректировки яркости, контраста, цветового балан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клеивание фотографий на основу (картон, бумагу) не допускаетс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инимаются на 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, нарушение законов РФ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онкурс не принимаются работы, которые не соответствуют теме Конкурса, номинации и возрастной категор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ая работа сопровождается этикеткой, которая крепится к нижней части работы (приложение 3 к положению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участию в Конкурсе допускаются только те работы, которые изготовлены участниками самостоятель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ворческой работы проводится по 10-балльной системе по следующим критериям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ый уровень фотографии -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авторской идеи –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е соответствие –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качество исполнения – до 10 баллов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жиданность творческого решения – до 10 балл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определяется по наибольшей сумме балл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Конкурс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финала Конкурса дипломами награждаются участники, занявшие призовые места в каждой номинации и возрастной категории. Сертификаты получают все участники Конкур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и Оргкомитет имеют право присудить дополнительные поощрительные и специальные дипломы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инансировани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организации Конкурса несет МБУДО «Дом детского творчества». Расходы по изготовлению работ, их доставке на Конкурс - образовательны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/>
      </w:pPr>
      <w:r>
        <w:rPr>
          <w:b w:val="false"/>
          <w:sz w:val="28"/>
          <w:szCs w:val="28"/>
        </w:rPr>
        <w:t xml:space="preserve">Приложение 1 к положению </w:t>
      </w:r>
    </w:p>
    <w:p>
      <w:pPr>
        <w:pStyle w:val="Bodytext3"/>
        <w:shd w:fill="auto" w:val="clear"/>
        <w:spacing w:lineRule="auto" w:line="240"/>
        <w:ind w:left="638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городского </w:t>
      </w:r>
    </w:p>
    <w:p>
      <w:pPr>
        <w:pStyle w:val="Bodytext3"/>
        <w:shd w:fill="auto" w:val="clear"/>
        <w:spacing w:lineRule="auto" w:line="240"/>
        <w:ind w:left="638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нкурса фотографий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етство. Дружба. Творчество»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200" w:firstLine="709"/>
        <w:rPr>
          <w:b w:val="false"/>
          <w:b w:val="false"/>
        </w:rPr>
      </w:pPr>
      <w:bookmarkStart w:id="0" w:name="bookmark0"/>
      <w:r>
        <w:rPr>
          <w:b w:val="false"/>
        </w:rPr>
        <w:t>Оргкомитет</w:t>
      </w:r>
      <w:bookmarkEnd w:id="0"/>
      <w:r>
        <w:rPr>
          <w:b w:val="false"/>
        </w:rPr>
        <w:t xml:space="preserve"> по проведению Конкурса</w:t>
      </w:r>
    </w:p>
    <w:p>
      <w:pPr>
        <w:pStyle w:val="Normal"/>
        <w:ind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Анна Анатольевна, главный специалист МКУ «Управление образования Администрации города Бийск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на Екатерина Сергеевна, заместитель директора МБУДО «Дом детского творчества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явцева Татьяна Алексеевна, заместитель директора МБУДО «Дом детского творчеств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ушкина Наталия Евгеньевна, методист МБУДО «Дом детского творчества».</w:t>
      </w:r>
    </w:p>
    <w:p>
      <w:pPr>
        <w:pStyle w:val="Normal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жюри Конкурса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Завражин Дмитрий Анатольевич, руководитель медиа-студии «Play» МБУ «Молодежный центр «Родин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якова Мария Анатольевна, профессиональный семейный фотограф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Татьяна Алексеевна, заместитель директора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иченко Геннадий Степанович, педагог дополнительного образования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кова Татьяна Владимировна, педагог дополнительного образования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Любовь Борисовна, педагог-организатор МБУДО «Дом детского творчества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 Владимир Евгеньевич, педагог дополнительного образования КГБПОУ «Бийский промышленно-технологический колледж» (Детский технопарк «Кванториум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2 к положению</w:t>
      </w:r>
    </w:p>
    <w:p>
      <w:pPr>
        <w:pStyle w:val="Bodytext3"/>
        <w:shd w:fill="auto" w:val="clear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  проведении городского </w:t>
      </w:r>
    </w:p>
    <w:p>
      <w:pPr>
        <w:pStyle w:val="Bodytext3"/>
        <w:shd w:fill="auto" w:val="clear"/>
        <w:spacing w:lineRule="auto" w:line="240"/>
        <w:ind w:hanging="0"/>
        <w:jc w:val="right"/>
        <w:rPr/>
      </w:pPr>
      <w:r>
        <w:rPr>
          <w:b w:val="false"/>
          <w:sz w:val="28"/>
          <w:szCs w:val="28"/>
        </w:rPr>
        <w:t>конкурса фотографий</w:t>
      </w:r>
    </w:p>
    <w:p>
      <w:pPr>
        <w:pStyle w:val="Bodytext3"/>
        <w:shd w:fill="auto" w:val="clear"/>
        <w:spacing w:lineRule="auto" w:line="240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«Детство. Дружба. Творчество»</w:t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комитет по проведению Конкурс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883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843"/>
        <w:gridCol w:w="1843"/>
        <w:gridCol w:w="992"/>
        <w:gridCol w:w="1276"/>
        <w:gridCol w:w="1134"/>
        <w:gridCol w:w="1559"/>
        <w:gridCol w:w="1701"/>
      </w:tblGrid>
      <w:tr>
        <w:trPr>
          <w:trHeight w:val="78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озра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Номинац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Название работ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ФИО руководите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омер телефона, электронная почта руководителя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left="638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</w:t>
      </w:r>
    </w:p>
    <w:p>
      <w:pPr>
        <w:pStyle w:val="Bodytext3"/>
        <w:shd w:fill="auto" w:val="clear"/>
        <w:spacing w:lineRule="auto" w:line="240"/>
        <w:ind w:left="638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нкурса фотографий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. Дружба. Творчество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етка работы на Конкурс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ФИО участника, возрас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Название работы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Номинация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ФИО педагога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86"/>
        <w:gridCol w:w="1842"/>
      </w:tblGrid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b/>
      <w:sz w:val="28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  <w:sz w:val="28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74"/>
      <w:ind w:hanging="40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Heading11">
    <w:name w:val="Heading #1"/>
    <w:basedOn w:val="Normal"/>
    <w:qFormat/>
    <w:pPr>
      <w:shd w:fill="FFFFFF" w:val="clear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ru-RU"/>
    </w:rPr>
  </w:style>
  <w:style w:type="paragraph" w:styleId="Tablecaption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SimSun;宋体" w:cs="Mangal"/>
      <w:kern w:val="2"/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y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6:00Z</dcterms:created>
  <dc:creator>Пользователь</dc:creator>
  <dc:description/>
  <cp:keywords/>
  <dc:language>en-US</dc:language>
  <cp:lastModifiedBy>Пользователь</cp:lastModifiedBy>
  <cp:lastPrinted>2024-03-19T15:38:00Z</cp:lastPrinted>
  <dcterms:modified xsi:type="dcterms:W3CDTF">2024-03-19T08:38:00Z</dcterms:modified>
  <cp:revision>102</cp:revision>
  <dc:subject/>
  <dc:title/>
</cp:coreProperties>
</file>