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676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.03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02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конкурса фотографий</w:t>
      </w:r>
    </w:p>
    <w:p>
      <w:pPr>
        <w:pStyle w:val="Bodytext3"/>
        <w:shd w:fill="auto" w:val="clear"/>
        <w:spacing w:lineRule="auto" w:line="240"/>
        <w:ind w:firstLine="709"/>
        <w:jc w:val="center"/>
        <w:rPr/>
      </w:pPr>
      <w:r>
        <w:rPr>
          <w:sz w:val="28"/>
          <w:szCs w:val="28"/>
        </w:rPr>
        <w:t>«Детство. Дружба. Творчество»,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защитника Отечества</w:t>
      </w:r>
    </w:p>
    <w:p>
      <w:pPr>
        <w:pStyle w:val="Bodytext3"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5 год и в целях развития 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творчества обучающихся, раскрытия их таланта в области фотоискусства, самоопределения и самореализации детей в данном виде твор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городского конкурса фотографий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тво. Дружба. Творчество», посвященного Году защитника Отечества (приложение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МБУДО «Дом детского творчества» (В.Н. Беспало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вести городской конкурс </w:t>
      </w:r>
      <w:r>
        <w:rPr>
          <w:rFonts w:cs="Times New Roman" w:ascii="Times New Roman" w:hAnsi="Times New Roman"/>
          <w:sz w:val="28"/>
          <w:szCs w:val="28"/>
        </w:rPr>
        <w:t xml:space="preserve">фотографий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тво. Дружба. Творчество», посвященный Году защитника Отечества, с 31 марта по 11 ма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значить ответственного за организацию и проведение город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фотографий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тво. Дружба. Творчество», посвященного Году защитника Отечества, с 31 марта по 11 ма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образовательных учреждений обеспечить участие обучающихся в городском конкурсе фотографий «Детство. Дружба. Творчество», посвященном Году защитника Отече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03.2025 № 702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проведении городского конкурса фотографий 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етство. Дружба. Творчество», посвященного Году защитника Отечества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цели, задачи проведения городского конкурса фотографий «Детство. Дружба. Творчество», посвященного Году защитника Отечества, (далее – Конкурс), регулирует условия, порядок, место проведения и награждение участников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онкурс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кур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и поддержка фототворчества обучающихся, раскрытие их талантов в области фотоискусства, самоопределение и самореализация детей в данном виде твор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технические навыки и художественный вкус у обучающихс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реализации творческого потенциала и публичной демонстрации навыков практического применения знаний в области фотоискус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могут быть обучающиеся образовательных учреждений всех типов и видов (школ, гимназий, учреждений дополнительного образования) в возрасте от 7 до 18 л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 Конкурс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Конкурса: </w:t>
      </w:r>
      <w:r>
        <w:rPr>
          <w:rFonts w:cs="Times New Roman" w:ascii="Times New Roman" w:hAnsi="Times New Roman"/>
          <w:sz w:val="28"/>
          <w:szCs w:val="28"/>
        </w:rPr>
        <w:t>с 31 марта по 11 мая 2025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заявок и конкурсных работ: с 31 марта по 07 апреля 2025 года (приложение 1 к положению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боты жюри: с 07 апреля по 11 апреля 2025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по итогам Конкурса: 25 апреля 2025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выставки: с 07 апреля по 11 мая 2025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11 мая 2025 года конкурсные работы необходимо забрать по адресу: г. Бийск, ул. Петрова, 10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юри не рассматривает материалы, поступившие позже назначенного срока, а также материалы, не отвечающие требованиям,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м в п. 7 настоящего полож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конкурс предоставляется в 2-х экземплярах: в электронном вид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h-CN" w:bidi="hi-IN"/>
          </w:rPr>
          <w:t>konkursydd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h-CN" w:bidi="hi-IN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бумажном носителе в день предоставления конкурс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работы и заявки на бумажном носителе направляются в организационный комитет (далее – Оргкомитет) по адресу: г. Бийск, ул. Петрова, 10. Контактные телефоны: 8 961 239 0342 – Екатерина Сергеевна Жилина, заместитель директора по организационно-массовой работе МБУДО «Дом детского творчества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организаторы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о подготовке и проведению Конкурса осуществляет Оргкомитет, в состав которого входят специалисты МКУ «Управление образования Администрации города Бийска», сотрудники МБУДО «Дом детского творчества». Победителей Конкурса определяет жюри Конкурса (приложение 2 к положению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оведения Конкурс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классическим номинаци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овая фотограф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йзаж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ая съемка (натюрморт);</w:t>
        <w:br/>
        <w:t>- портрет;</w:t>
        <w:br/>
        <w:t>- анималистическая фотография;</w:t>
        <w:br/>
        <w:t>- селф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циальные номинации, посвященные Году защитника Отечеств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аж (фотомонтаж) «Военная династия» (принимаются фотографии, сделанные в виде фотомонтажа из фотографий семейного архива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ники нашего Отечества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ветераны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ант имеет право участвовать во всех номинациях, на Конкурс принимаются индивидуальные и коллективные работы (не более 3 авторов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работ будет проводиться по номинациям в возрастных группах: 7-11 лет, 12-15 лет, 16-18 лет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абота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я предоставляется в печатном виде на фотобумаге формата А4 (20x30 см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онкурс принимаются черно-белые и цветные фотограф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ся обработка фотографии с помощью компьютерных программ, применение кадрирования, корректировки яркости, контраста, цветового балан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клеивание фотографий на основу (картон, бумагу) не допускаетс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инимаются на Конкурс фотографии, не соответствующие требованиям морали, а также фотографии, в которых можно распознать элементы насилия, расовой, религиозной и национальной неприязни, нарушение законов РФ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онкурс не принимаются работы, которые не соответствуют теме Конкурса, номинации и возрастной категор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ждая работа сопровождается этикеткой, которая крепится к нижней части работы (приложение 3 к положению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участию в Конкурсе допускаются только те работы, которые изготовлены участниками самостоятель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творческой работы проводится по 10-балльной системе по следующим критериям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ый уровень фотографии - до 10 балл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авторской идеи – до 10 балл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е соответствие – до 10 балл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качество исполнения – до 10 балл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жиданность творческого решения – до 10 балл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определяется по наибольшей сумме балл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 Конкурс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финала Конкурса дипломами награждаются участники, занявшие призовые места в каждой номинации и возрастной категории. Сертификаты получают все участники Конкур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и Оргкомитет имеют право присудить дополнительные поощрительные и специальные дипломы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организации Конкурса несет МБУДО «Дом детского творчества». Расходы по изготовлению работ, их доставке на Конкурс - образовательны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 к положению</w:t>
      </w:r>
    </w:p>
    <w:p>
      <w:pPr>
        <w:pStyle w:val="Bodytext3"/>
        <w:shd w:fill="auto" w:val="clear"/>
        <w:spacing w:lineRule="auto" w:line="24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  проведении городского </w:t>
      </w:r>
    </w:p>
    <w:p>
      <w:pPr>
        <w:pStyle w:val="Bodytext3"/>
        <w:shd w:fill="auto" w:val="clear"/>
        <w:spacing w:lineRule="auto" w:line="240"/>
        <w:ind w:hanging="0"/>
        <w:jc w:val="right"/>
        <w:rPr/>
      </w:pPr>
      <w:r>
        <w:rPr>
          <w:b w:val="false"/>
          <w:sz w:val="28"/>
          <w:szCs w:val="28"/>
        </w:rPr>
        <w:t>конкурса фотографий</w:t>
      </w:r>
    </w:p>
    <w:p>
      <w:pPr>
        <w:pStyle w:val="Bodytext3"/>
        <w:shd w:fill="auto" w:val="clear"/>
        <w:spacing w:lineRule="auto" w:line="240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«Детство. Дружба. Творчество»</w:t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комитет по проведению Конкурс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883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843"/>
        <w:gridCol w:w="992"/>
        <w:gridCol w:w="1843"/>
        <w:gridCol w:w="1276"/>
        <w:gridCol w:w="1134"/>
        <w:gridCol w:w="1559"/>
        <w:gridCol w:w="1701"/>
      </w:tblGrid>
      <w:tr>
        <w:trPr>
          <w:trHeight w:val="78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ФИ учас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Образовательное учрежд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Номинац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Название работ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ФИО руководител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омер телефона, электронная почта руководителя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 к положению</w:t>
      </w:r>
    </w:p>
    <w:p>
      <w:pPr>
        <w:pStyle w:val="Bodytext3"/>
        <w:shd w:fill="auto" w:val="clear"/>
        <w:spacing w:lineRule="auto" w:line="240"/>
        <w:ind w:left="638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городского </w:t>
      </w:r>
    </w:p>
    <w:p>
      <w:pPr>
        <w:pStyle w:val="Bodytext3"/>
        <w:shd w:fill="auto" w:val="clear"/>
        <w:spacing w:lineRule="auto" w:line="240"/>
        <w:ind w:left="638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нкурса фотографий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етство. Дружба. Творчество»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before="0" w:after="0"/>
        <w:ind w:right="200" w:firstLine="709"/>
        <w:rPr>
          <w:b w:val="false"/>
          <w:b w:val="false"/>
        </w:rPr>
      </w:pPr>
      <w:bookmarkStart w:id="0" w:name="bookmark0"/>
      <w:r>
        <w:rPr>
          <w:b w:val="false"/>
        </w:rPr>
        <w:t>Оргкомитет</w:t>
      </w:r>
      <w:bookmarkEnd w:id="0"/>
      <w:r>
        <w:rPr>
          <w:b w:val="false"/>
        </w:rPr>
        <w:t xml:space="preserve"> по проведению Конкурса</w:t>
      </w:r>
    </w:p>
    <w:p>
      <w:pPr>
        <w:pStyle w:val="Normal"/>
        <w:ind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ырина Анна Анатольевна, главный специалист МКУ «Управление образования Администрации города Бийска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алова Валерия Николаевна, директор МБУДО «Дом детского творчества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на Екатерина Сергеевна, заместитель директора МБУДО «Дом детского творчества».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жюри Конкурса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Завражин Дмитрий Анатольевич, руководитель медиастудии «Play» МБУ «Молодежный центр «Родин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якова Мария Анатольевна, профессиональный семейный фотограф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Татьяна Алексеевна, заместитель директора МБУДО «Дом детского творчеств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иченко Геннадий Степанович, педагог дополнительного образования МБУДО «Дом детского творчеств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ников Владимир Евгеньевич, педагог дополнительного образования КГБПОУ «Бийский промышленно-технологический колледж» (Детский технопарк «Кванториум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left="638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 городского </w:t>
      </w:r>
    </w:p>
    <w:p>
      <w:pPr>
        <w:pStyle w:val="Bodytext3"/>
        <w:shd w:fill="auto" w:val="clear"/>
        <w:spacing w:lineRule="auto" w:line="240"/>
        <w:ind w:left="638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нкурса фотографий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. Дружба. Творчество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етка работы на Конкурс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ФИ участника, возрас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Название работы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Номинация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ФИО педагога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Учреждение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86"/>
        <w:gridCol w:w="1842"/>
      </w:tblGrid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0"/>
        <w:gridCol w:w="18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  <w:b/>
      <w:sz w:val="28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  <w:sz w:val="28"/>
    </w:rPr>
  </w:style>
  <w:style w:type="character" w:styleId="WW8Num12z1">
    <w:name w:val="WW8Num12z1"/>
    <w:qFormat/>
    <w:rPr>
      <w:rFonts w:ascii="Wingdings" w:hAnsi="Wingdings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74"/>
      <w:ind w:hanging="40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Bodytext4">
    <w:name w:val="Body text (4)"/>
    <w:basedOn w:val="Normal"/>
    <w:qFormat/>
    <w:pPr>
      <w:shd w:fill="FFFFFF" w:val="clear"/>
      <w:spacing w:lineRule="exact" w:line="298" w:before="0" w:after="18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ru-RU"/>
    </w:rPr>
  </w:style>
  <w:style w:type="paragraph" w:styleId="Heading11">
    <w:name w:val="Heading #1"/>
    <w:basedOn w:val="Normal"/>
    <w:qFormat/>
    <w:pPr>
      <w:shd w:fill="FFFFFF" w:val="clear"/>
      <w:spacing w:before="360" w:after="36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ru-RU"/>
    </w:rPr>
  </w:style>
  <w:style w:type="paragraph" w:styleId="Tablecaption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eastAsia="SimSun;宋体" w:cs="Mangal"/>
      <w:kern w:val="2"/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y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6:00Z</dcterms:created>
  <dc:creator>Пользователь</dc:creator>
  <dc:description/>
  <cp:keywords/>
  <dc:language>en-US</dc:language>
  <cp:lastModifiedBy>Пользователь</cp:lastModifiedBy>
  <cp:lastPrinted>2024-03-19T15:38:00Z</cp:lastPrinted>
  <dcterms:modified xsi:type="dcterms:W3CDTF">2025-03-19T02:48:00Z</dcterms:modified>
  <cp:revision>117</cp:revision>
  <dc:subject/>
  <dc:title/>
</cp:coreProperties>
</file>