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4676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«УПРАВЛЕНИЕ ОБРАЗОВАНИЯ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ГОРОДА БИЙС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84"/>
          <w:kern w:val="2"/>
          <w:sz w:val="36"/>
          <w:szCs w:val="36"/>
        </w:rPr>
      </w:pPr>
      <w:r>
        <w:rPr>
          <w:rFonts w:cs="Arial" w:ascii="Arial" w:hAnsi="Arial"/>
          <w:b/>
          <w:bCs/>
          <w:spacing w:val="84"/>
          <w:kern w:val="2"/>
          <w:sz w:val="36"/>
          <w:szCs w:val="36"/>
        </w:rPr>
        <w:t>ПРИКАЗ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Lucida Sans Unicode" w:cs="Arial"/>
          <w:b/>
          <w:b/>
          <w:bCs/>
          <w:spacing w:val="84"/>
          <w:kern w:val="2"/>
          <w:sz w:val="20"/>
          <w:szCs w:val="24"/>
        </w:rPr>
      </w:pPr>
      <w:r>
        <w:rPr>
          <w:rFonts w:eastAsia="Lucida Sans Unicode" w:cs="Arial" w:ascii="Arial" w:hAnsi="Arial"/>
          <w:b/>
          <w:bCs/>
          <w:spacing w:val="84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Arial"/>
          <w:color w:val="000000"/>
          <w:kern w:val="2"/>
          <w:sz w:val="28"/>
          <w:szCs w:val="28"/>
          <w:u w:val="single"/>
        </w:rPr>
      </w:pPr>
      <w:r>
        <w:rPr>
          <w:rFonts w:eastAsia="Lucida Sans Unicode" w:cs="Arial" w:ascii="Times New Roman" w:hAnsi="Times New Roman"/>
          <w:color w:val="000000"/>
          <w:kern w:val="2"/>
          <w:sz w:val="28"/>
          <w:szCs w:val="28"/>
          <w:u w:val="single"/>
        </w:rPr>
        <w:t>12.02.2025</w:t>
      </w:r>
      <w:r>
        <w:rPr>
          <w:rFonts w:eastAsia="Lucida Sans Unicode" w:cs="Arial" w:ascii="Times New Roman" w:hAnsi="Times New Roman"/>
          <w:color w:val="000000"/>
          <w:kern w:val="2"/>
          <w:sz w:val="28"/>
          <w:szCs w:val="28"/>
        </w:rPr>
        <w:tab/>
        <w:t xml:space="preserve">                        № </w:t>
      </w:r>
      <w:r>
        <w:rPr>
          <w:rFonts w:eastAsia="Lucida Sans Unicode" w:cs="Arial" w:ascii="Times New Roman" w:hAnsi="Times New Roman"/>
          <w:color w:val="000000"/>
          <w:kern w:val="2"/>
          <w:sz w:val="28"/>
          <w:szCs w:val="28"/>
          <w:u w:val="single"/>
        </w:rPr>
        <w:t>20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kern w:val="2"/>
          <w:sz w:val="18"/>
          <w:szCs w:val="18"/>
        </w:rPr>
        <w:t xml:space="preserve">г. Бий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итогах городского конкурса технического творчеств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«Векторы творчест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Bodytext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Fonts w:eastAsia="Lucida Sans Unicode"/>
          <w:b w:val="false"/>
          <w:kern w:val="2"/>
          <w:sz w:val="28"/>
          <w:szCs w:val="28"/>
        </w:rPr>
        <w:t xml:space="preserve">На основании приказа </w:t>
      </w:r>
      <w:r>
        <w:rPr>
          <w:b w:val="false"/>
          <w:spacing w:val="4"/>
          <w:kern w:val="2"/>
          <w:sz w:val="28"/>
          <w:szCs w:val="28"/>
        </w:rPr>
        <w:t>МКУ «Управление образования</w:t>
      </w:r>
      <w:r>
        <w:rPr>
          <w:b w:val="false"/>
          <w:sz w:val="28"/>
          <w:szCs w:val="28"/>
        </w:rPr>
        <w:t xml:space="preserve"> Администрации города Бийска»</w:t>
      </w:r>
      <w:r>
        <w:rPr>
          <w:rFonts w:eastAsia="Lucida Sans Unicode"/>
          <w:b w:val="false"/>
          <w:kern w:val="2"/>
          <w:sz w:val="28"/>
          <w:szCs w:val="28"/>
        </w:rPr>
        <w:t xml:space="preserve"> от 14.01.2025 № 44 «</w:t>
      </w:r>
      <w:r>
        <w:rPr>
          <w:b w:val="false"/>
          <w:sz w:val="28"/>
          <w:szCs w:val="28"/>
        </w:rPr>
        <w:t xml:space="preserve">О проведении городского конкурса технического творчества «Векторы творчества» с 03 февраля по 11 февраля 2025 года в МБУДО «Дом детского творчества» проведен </w:t>
      </w:r>
      <w:r>
        <w:rPr>
          <w:rFonts w:eastAsia="Lucida Sans Unicode"/>
          <w:b w:val="false"/>
          <w:kern w:val="2"/>
          <w:sz w:val="28"/>
          <w:szCs w:val="28"/>
        </w:rPr>
        <w:t>городской конкурс технического творчества «Векторы творч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мероприятии приняли участ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25 обучающихся от 5 до 18 лет из 24 образовательных учреждений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4 возрастных номин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сновании решения жюри (протокол от 11.02.2025 № 1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твердить результаты городского конкурса технического творчества «Векторы творчества» (приложение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исполнения данного приказа возложить на заместителя начальника МКУ «Управление образования Администрации города Бийска»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С.В</w:t>
      </w:r>
      <w:r>
        <w:rPr>
          <w:rFonts w:cs="Times New Roman" w:ascii="Times New Roman" w:hAnsi="Times New Roman"/>
          <w:sz w:val="28"/>
          <w:szCs w:val="28"/>
        </w:rPr>
        <w:t>. Строк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КУ «Управление образова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дминистрации города Бийска                                                                   А.Г. Мелих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Ан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2.2025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родского конкурса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ы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Свободное конструирование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андакуров</w:t>
            </w:r>
          </w:p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Род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Робот Ти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Гольцо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Юлия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Карп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20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Воспоминания о л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довин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льг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во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лыг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8</w:t>
      </w:r>
      <w:r>
        <w:rPr/>
        <w:t>-11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Аравин Иван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Тинин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1 л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«Рыба-подводная ло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Дейкин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>Татьяна Николаевн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гина Ми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с подар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ная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евич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 Устина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юбовь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Дарь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ников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/>
        <w:t>12-15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работа:</w:t>
            </w:r>
          </w:p>
          <w:p>
            <w:pPr>
              <w:pStyle w:val="Bodytext3"/>
              <w:shd w:fill="auto" w:val="clear"/>
              <w:spacing w:lineRule="auto" w:line="240"/>
              <w:ind w:right="-108" w:firstLine="34"/>
              <w:rPr/>
            </w:pPr>
            <w:r>
              <w:rPr>
                <w:b w:val="false"/>
              </w:rPr>
              <w:t xml:space="preserve">Богомолов Богдан Табакаев Александр </w:t>
            </w:r>
          </w:p>
          <w:p>
            <w:pPr>
              <w:pStyle w:val="Bodytext3"/>
              <w:shd w:fill="auto" w:val="clear"/>
              <w:spacing w:lineRule="auto" w:line="240"/>
              <w:ind w:right="-108"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пов Егор </w:t>
            </w:r>
          </w:p>
          <w:p>
            <w:pPr>
              <w:pStyle w:val="Bodytext3"/>
              <w:shd w:fill="auto" w:val="clear"/>
              <w:spacing w:lineRule="auto" w:line="240"/>
              <w:ind w:right="-108"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лова Ан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  <w:p>
            <w:pPr>
              <w:pStyle w:val="Bodytext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 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 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 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Боул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>Седов Степан</w:t>
            </w:r>
          </w:p>
          <w:p>
            <w:pPr>
              <w:pStyle w:val="Style17"/>
              <w:jc w:val="both"/>
              <w:rPr>
                <w:rStyle w:val="Bodytext2Exact"/>
                <w:rFonts w:eastAsia="Lucida Sans Unicode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Bodytext2Exact"/>
                <w:rFonts w:eastAsia="Calibri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Новогодние ча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им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Олег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>Чудина Дарья</w:t>
            </w:r>
          </w:p>
          <w:p>
            <w:pPr>
              <w:pStyle w:val="Style17"/>
              <w:jc w:val="both"/>
              <w:rPr>
                <w:rStyle w:val="Bodytext2Exact"/>
                <w:rFonts w:eastAsia="Lucida Sans Unicode"/>
                <w:sz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>Чирков Савелий</w:t>
            </w:r>
          </w:p>
          <w:p>
            <w:pPr>
              <w:pStyle w:val="Style17"/>
              <w:jc w:val="both"/>
              <w:rPr>
                <w:rStyle w:val="Bodytext2Exact"/>
                <w:rFonts w:eastAsia="Lucida Sans Unicod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Bodytext2Exact"/>
                <w:rFonts w:eastAsia="Calibri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 w:bidi="ru-RU"/>
              </w:rPr>
              <w:t xml:space="preserve">3d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шахматы-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йбичев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сим Андр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>Будаев Дмитрий</w:t>
            </w:r>
          </w:p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>Будаева Анна</w:t>
            </w:r>
          </w:p>
          <w:p>
            <w:pPr>
              <w:pStyle w:val="Style17"/>
              <w:jc w:val="both"/>
              <w:rPr>
                <w:rStyle w:val="Bodytext2Exact"/>
                <w:rFonts w:eastAsia="Lucida Sans Unicod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lang w:val="en-US"/>
              </w:rPr>
              <w:t xml:space="preserve">3d </w:t>
            </w:r>
            <w:r>
              <w:rPr>
                <w:b w:val="false"/>
              </w:rPr>
              <w:t>шахматы-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би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rFonts w:eastAsia="Lucida Sans Unicode"/>
                <w:b w:val="false"/>
                <w:b w:val="false"/>
                <w:bCs w:val="false"/>
                <w:color w:val="000000"/>
                <w:kern w:val="2"/>
                <w:lang w:bidi="ar-SA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lang w:val="en-US" w:bidi="ar-SA"/>
              </w:rPr>
              <w:t>Денисова Екатерина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rFonts w:eastAsia="Lucida Sans Unicode"/>
                <w:b w:val="false"/>
                <w:b w:val="false"/>
                <w:bCs w:val="false"/>
                <w:color w:val="000000"/>
                <w:kern w:val="2"/>
                <w:lang w:bidi="ar-SA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lang w:bidi="ar-SA"/>
              </w:rPr>
              <w:t>«Кванто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бников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Евгеньевич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rFonts w:eastAsia="Lucida Sans Unicode"/>
                <w:b w:val="false"/>
                <w:b w:val="false"/>
                <w:bCs w:val="false"/>
                <w:color w:val="000000"/>
                <w:kern w:val="2"/>
                <w:lang w:bidi="ar-SA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lang w:val="en-US" w:bidi="ar-SA"/>
              </w:rPr>
              <w:t>Самойлов Михаил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rFonts w:eastAsia="Lucida Sans Unicode"/>
                <w:b w:val="false"/>
                <w:b w:val="false"/>
                <w:bCs w:val="false"/>
                <w:color w:val="000000"/>
                <w:kern w:val="2"/>
                <w:lang w:bidi="ar-SA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Bodytext2Exact"/>
                <w:rFonts w:eastAsia="Calibri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kern w:val="2"/>
                <w:lang w:bidi="ar-SA"/>
              </w:rPr>
              <w:t>«Копи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бников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rFonts w:eastAsia="Lucida Sans Unicode"/>
                <w:b w:val="false"/>
                <w:b w:val="false"/>
                <w:bCs w:val="false"/>
                <w:color w:val="000000"/>
                <w:kern w:val="2"/>
                <w:lang w:bidi="ar-SA"/>
              </w:rPr>
            </w:pPr>
            <w:r>
              <w:rPr>
                <w:b w:val="false"/>
              </w:rPr>
              <w:t>Владимир Евген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2Exact"/>
                <w:rFonts w:eastAsia="Lucida Sans Unicode"/>
                <w:sz w:val="24"/>
              </w:rPr>
              <w:t>Копылов Иван</w:t>
            </w:r>
          </w:p>
          <w:p>
            <w:pPr>
              <w:pStyle w:val="Style17"/>
              <w:jc w:val="both"/>
              <w:rPr>
                <w:rStyle w:val="Bodytext2Exact"/>
                <w:rFonts w:eastAsia="Lucida Sans Unicode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Bodytext2Exact"/>
                <w:rFonts w:eastAsia="Calibri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Часовая башня Биг-Б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ьиных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Мозаика «Рыб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жел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16-18</w:t>
      </w:r>
      <w:r>
        <w:rPr/>
        <w:t xml:space="preserve">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лдат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ет «Ку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жела Анатольевна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работа:</w:t>
            </w:r>
          </w:p>
          <w:p>
            <w:pPr>
              <w:pStyle w:val="Bodytext3"/>
              <w:shd w:fill="auto" w:val="clear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онов Роман </w:t>
            </w:r>
          </w:p>
          <w:p>
            <w:pPr>
              <w:pStyle w:val="Bodytext3"/>
              <w:shd w:fill="auto" w:val="clear"/>
              <w:spacing w:lineRule="auto" w:line="240"/>
              <w:ind w:firstLine="34"/>
              <w:rPr/>
            </w:pPr>
            <w:r>
              <w:rPr>
                <w:b w:val="false"/>
              </w:rPr>
              <w:t xml:space="preserve">Лопатин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6 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spacing w:lineRule="auto" w:line="240"/>
              <w:ind w:hanging="0"/>
              <w:rPr/>
            </w:pPr>
            <w:r>
              <w:rPr>
                <w:b w:val="false"/>
              </w:rPr>
              <w:t>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кет «Ол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жела Анатольевна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нструирование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5-7</w:t>
      </w:r>
      <w:r>
        <w:rPr/>
        <w:t xml:space="preserve">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ов Тим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. Н. П. Красильникова»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выше и выш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гун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Игор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орошило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Саве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-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моей мечты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Гуляе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юбовь Борис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цкий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      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зав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ий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очная ма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нде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мять воин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раф Гуллив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№ 34», корпу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фари - 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        № 34», корпу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фер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анск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обототехник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ркин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«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гих </w:t>
            </w:r>
          </w:p>
          <w:p>
            <w:pPr>
              <w:pStyle w:val="Bodytext3"/>
              <w:shd w:fill="auto" w:val="clear"/>
              <w:spacing w:lineRule="auto" w:line="240"/>
              <w:ind w:firstLine="30"/>
              <w:rPr>
                <w:b w:val="false"/>
                <w:b w:val="false"/>
              </w:rPr>
            </w:pPr>
            <w:r>
              <w:rPr>
                <w:b w:val="false"/>
              </w:rPr>
              <w:t>Марина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зае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Цветок-ветря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я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Style w:val="Bodytext2Exact"/>
                <w:rFonts w:eastAsia="Lucida Sans Unicode"/>
                <w:b/>
                <w:bCs/>
              </w:rPr>
              <w:t xml:space="preserve">Лукин Дан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dytext2Exact"/>
                <w:rFonts w:eastAsia="Lucida Sans Unicode"/>
                <w:sz w:val="24"/>
              </w:rPr>
              <w:t>«Робот- механик»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ков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              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зде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Трун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Груз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гих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йдур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МБОУ «СОШ                 № 3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Робот Го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житно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Елена Евген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ысойкин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Монстр-тр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я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уков Л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хскоростной та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я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уркин Тимур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райкин Дем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9 л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«Формула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гих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12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рмаков Матв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ездеходный робот на гусениц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я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уфман Маргарита Шестако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зайц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Юрье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рия Юрьевна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его-модель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Ул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кораб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гин Ар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фелевая баш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Жо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Христина Алиж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 xml:space="preserve">Долгов Саве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на коле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Борисов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илькин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рской патр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Карпо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катерина Яковл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оцик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Христина Алиж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Королёва Алё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           № 20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Я построю самолёт, шлем надену и в полёт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етро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ветлана 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8</w:t>
      </w:r>
      <w:r>
        <w:rPr/>
        <w:t>-11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Яковл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Сова Бук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Дейкин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атья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вин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овершенствованная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bCs/>
                <w:sz w:val="24"/>
                <w:szCs w:val="24"/>
              </w:rPr>
              <w:t>Попский Федор</w:t>
            </w:r>
            <w:r>
              <w:rPr>
                <w:rStyle w:val="Bodytext2Exact"/>
                <w:rFonts w:eastAsia="Lucida Sans Unicode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>«Лего-гон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к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>Шипилов Андрей</w:t>
            </w:r>
          </w:p>
          <w:p>
            <w:pPr>
              <w:pStyle w:val="Style17"/>
              <w:rPr>
                <w:rStyle w:val="Bodytext2Exact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>Шипилов Григорий</w:t>
            </w:r>
          </w:p>
          <w:p>
            <w:pPr>
              <w:pStyle w:val="Style17"/>
              <w:rPr>
                <w:rStyle w:val="Bodytext2Exact"/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odytext2Exact"/>
                <w:rFonts w:eastAsia="Calibri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 xml:space="preserve">КГБПОУ «Бийский промышленно- технологический колледж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ков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кин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на кате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ков Тимоф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 Дан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база 5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 Иго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гай Ке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Электроника и радиотехника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/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кса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м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Владимировна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5" w:leader="none"/>
              </w:tabs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Мир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р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Тимоф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защитная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ветлана Владимировн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одель, макет»</w:t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. Н. П. Красильникова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ра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ья Борис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 Денис,</w:t>
            </w:r>
          </w:p>
          <w:p>
            <w:pPr>
              <w:pStyle w:val="Style17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</w:t>
            </w:r>
          </w:p>
          <w:p>
            <w:pPr>
              <w:pStyle w:val="Style17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,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Ка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д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ш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 В.В.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 нов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Вале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их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, корпу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 принцес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а Татья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ов Ар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. Н. П. Красильникова»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м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ь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 Арт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лева 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елик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олчин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оей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локова Светлана Владимиров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Ден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бабушки в дерев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Салагаева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Медведев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Ольг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   № 34», корпу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ра с прицепом как у моего д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енк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№ 8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Вероника Генн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анск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  № 34»,4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енк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Серг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 8-11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ов Бог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 В.В.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«Васил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зл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МБОУ «СОШ № 4 им В.В.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бот «Ант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ылов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льг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 xml:space="preserve">Дей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ru-RU"/>
              </w:rPr>
              <w:t>Татья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Мария Рожн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в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н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фелева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 В.В.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ко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р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МЦ «Родин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ичев Евг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-Сара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рисовна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емейное творчество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/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к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в дерев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ал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вае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ный к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пова Эльмир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ный дом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Миха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№ 25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мае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ши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им В.В.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ля бабушки и дедушки с юбиле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анск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ачный дом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а Анастасия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т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    № 8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ев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амодел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ни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др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чугина 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Сказочный за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Макаров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настасия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Белослудце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Васи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Черная стр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Козло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арина 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Шидловская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                 № 20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России славный трикол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Бутымов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Елена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. Н. П. Красильникова»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ова Надежда Никола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Шеффер Анд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Футуроп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азаренко Ирина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Овчинников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МБОУ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дошк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оздушный ш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Балахнина Татья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 Тимоф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Мари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юкова Ал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.В.Токарева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счаст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иков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.В.Токарева»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с уда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Оксана 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ерг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 Красильникова», корп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веселых зай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але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 8-11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тил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 –робот с большим сердц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лк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Юрьевн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                  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чел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х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урова Анна, Майдур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  № 3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ый дом для большо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житн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мпьютерные технолог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5-7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октор Айбол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ья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ший снегов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дан Мар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Карин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Святослав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Ярослав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Юлия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шева 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                 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Оладу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8-11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</w:rPr>
              <w:t>Денисова Анастасия Денисова Ксения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ценко Ирина,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ефь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8 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азка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Заюшкина изб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енкин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ксана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right="-108" w:hanging="0"/>
              <w:rPr/>
            </w:pPr>
            <w:r>
              <w:rPr>
                <w:b w:val="false"/>
              </w:rPr>
              <w:t xml:space="preserve">Нечаев Артем, Лазарев Кирилл, </w:t>
            </w:r>
          </w:p>
          <w:p>
            <w:pPr>
              <w:pStyle w:val="Bodytext3"/>
              <w:shd w:fill="auto" w:val="clear"/>
              <w:spacing w:lineRule="auto" w:line="24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блев Констант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лет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а времён ВОВ (советская и немецк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енкин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ксана Ю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роких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1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а для друзей «Про моих кот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енкина </w:t>
            </w:r>
          </w:p>
          <w:p>
            <w:pPr>
              <w:pStyle w:val="Bodytext3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ксана Ю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/>
        <w:t>Возраст 12-15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Боров Даниил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odytext2Exact"/>
                <w:rFonts w:eastAsia="Calibri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Компьютерная анимация «НАНОКВАНТУМ. Сборник видео о химических реакц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ников 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Смолянский Александр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odytext2Exact"/>
                <w:rFonts w:eastAsia="Calibri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Компьютерная анимация «ОХ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ников 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shd w:fill="FFFFFF" w:val="clear"/>
              </w:rPr>
              <w:t>«Дво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Антипов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авел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Bodytext2Exact"/>
                <w:rFonts w:eastAsia="Calibri"/>
                <w:sz w:val="24"/>
                <w:szCs w:val="24"/>
              </w:rPr>
            </w:pPr>
            <w:r>
              <w:rPr>
                <w:rStyle w:val="Bodytext2Exact"/>
                <w:rFonts w:eastAsia="Lucida Sans Unicode"/>
                <w:sz w:val="24"/>
                <w:szCs w:val="24"/>
              </w:rPr>
              <w:t xml:space="preserve">КГБПОУ «Бийский промышленно- технологический колледж» структурное подразделение «Детский технопарк «Квантори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узыкальная площа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6-18</w:t>
      </w:r>
      <w:r>
        <w:rPr/>
        <w:t xml:space="preserve"> ле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134"/>
        <w:gridCol w:w="156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гина Алис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ПОО ММКЦТ «Академия ТОП»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ндбук «Педвете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Дмитриевна</w:t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домётова Соф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ПОО ММКЦТ «Академия ТОП»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ндбук «Бийский краеведче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Дмитриевна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гина Алис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ПОО ММКЦТ «Академия ТОП»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чная ох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асов Антон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ПОО ММКЦТ «Академия ТОП»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ндбук «Студия 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Дмитри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Ж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ПОО ММКЦТ «Академия ТОП» Б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бук «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Дмитр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  А.А. Глазыри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323"/>
        <w:gridCol w:w="1842"/>
      </w:tblGrid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374" w:before="0" w:after="0"/>
      <w:ind w:hanging="40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1:00Z</dcterms:created>
  <dc:creator>Учетная запись Майкрософт</dc:creator>
  <dc:description/>
  <cp:keywords/>
  <dc:language>en-US</dc:language>
  <cp:lastModifiedBy>Пользователь</cp:lastModifiedBy>
  <cp:lastPrinted>2023-02-10T13:37:00Z</cp:lastPrinted>
  <dcterms:modified xsi:type="dcterms:W3CDTF">2025-02-13T03:32:00Z</dcterms:modified>
  <cp:revision>106</cp:revision>
  <dc:subject/>
  <dc:title/>
</cp:coreProperties>
</file>