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676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.02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85 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творчески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ессии моей семьи», посвященного Году семьи </w:t>
      </w:r>
    </w:p>
    <w:p>
      <w:pPr>
        <w:pStyle w:val="Bodytext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4 год и в целях создания условий для развития творческих  способностей учащихся, формирования ценностного отношения к труду через пропаганду семейных ценностей среди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городского конкурса творчески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 моей семьи», посвященного Году семьи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БУДО «Дом детского творчества» (В.Н. Беспал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городской конкурс творческих работ «Профессии моей семьи», посвященный Году семьи, с 11 марта по 12 апре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начить ответственного за организацию и проведение городского конкурса творческих работ «Профессии моей семьи», посвященного Году семьи, с 11 марта по 12 апрел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городском конкурсе творческих работ «Профессии моей семьи», посвященном Году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2.2024 № 185 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творческих работ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фессии моей семьи», посвященного Году семьи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родской конкурс творческих работ «Профессии моей семьи», посвященный Году семьи, (далее – Конкурс) организуется в соответствии с пл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а Бийска»</w:t>
      </w:r>
      <w:r>
        <w:rPr>
          <w:rFonts w:cs="Times New Roman" w:ascii="Times New Roman" w:hAnsi="Times New Roman"/>
          <w:sz w:val="28"/>
          <w:szCs w:val="28"/>
        </w:rPr>
        <w:t xml:space="preserve"> на 2024 год, планом МБУ ДО «Дом детского творчества».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КУ «Управление образования Администрации города Бийска» при участии МБУДО «Дом детского творчества» (далее – МБУДО «ДДТ»)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руководства и проведения Конкурса создается организационный комитет (далее – оргкомитет)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 числа специалистов МКУ «Управление образования Администрации города Бийска», администрации учреждений дополнительного образования (приложение 3 к по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цели и задачи Конкурса, сроки, этапы, порядок организации, условия проведения мероприятия и подведение ито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ценностного отношения к труду через пропаганду семейных ценностей сред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их способносте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питать уважительное отношение к людям различных профессий, профессиональной деятельности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престиж научно-технических и рабочих професс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бучающихся о мире професс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трем возрастным категория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(1-4 классы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 возраст (5-7 классы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минации Конкурса, технические требования к оформ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й возраст – «Профессии вокруг мен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работы формата А4, А3, в технике рисунка, живописи, аппликации, коллаж и фотоколлаж, скрапбукинг. Материал: акварель, масло, гуашь, тушь, перо, карандаш, уголь, др. </w:t>
      </w:r>
      <w:r>
        <w:rPr>
          <w:rFonts w:cs="Times New Roman" w:ascii="Times New Roman" w:hAnsi="Times New Roman"/>
          <w:bCs/>
          <w:sz w:val="28"/>
          <w:szCs w:val="28"/>
        </w:rPr>
        <w:t>Работы оформляется в паспарту с выступающей частью 3 см по всем сторон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 наличие этикеток в правом нижнем углу лицевой стороны, Ф.И. автора – ребенка (полностью), возр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 работы, Ф.И.О. педагога (приложение 2 к положению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школьный возраст (1-4 классы)  – «Семейное портфолио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мейное портфолио, выполняется по желанию авторов на любом носителе: электронном (презентация), печатном. Авторы самостоятельно выбирают форму предъявления для портфолио: фотоальбом, папка с файлами, альбом-книга собственного издания и т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фолио включает в себя титульный лист, который содержит основную информацию (фамилия, имя, отчество каждого члена семьи, контактную информацию, фото) и различные разде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ий школьный возраст (5-7 классы) – «Профессиональные династи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ы выполняются в произвольной форме (книга, иллюстрированный рассказ или эссе, генеалогическая таблица и др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юбом носителе: электронном (</w:t>
      </w:r>
      <w:r>
        <w:rPr>
          <w:rFonts w:cs="Times New Roman" w:ascii="Times New Roman" w:hAnsi="Times New Roman"/>
          <w:color w:val="000000"/>
          <w:sz w:val="28"/>
          <w:szCs w:val="28"/>
        </w:rPr>
        <w:t>аудио- или видеоматериалы, презентации, друго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печатн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слайде или титульном листе указывается ФИО автора, возраст участника, ФИО педаго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одного автора одна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более 5 лучш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 Все работы могут быть выполнены как самостоятельно, так и с участием родителей (законных представителей) и педагогов.</w:t>
      </w:r>
    </w:p>
    <w:p>
      <w:pPr>
        <w:pStyle w:val="WWHeading2"/>
        <w:tabs>
          <w:tab w:val="clear" w:pos="709"/>
          <w:tab w:val="left" w:pos="10206" w:leader="none"/>
        </w:tabs>
        <w:spacing w:lineRule="auto" w:line="240"/>
        <w:ind w:left="0" w:right="140" w:firstLine="567"/>
        <w:jc w:val="center"/>
        <w:rPr/>
      </w:pPr>
      <w:r>
        <w:rPr>
          <w:b w:val="false"/>
          <w:color w:val="000000"/>
          <w:sz w:val="28"/>
          <w:szCs w:val="28"/>
        </w:rPr>
        <w:t>Особые</w:t>
      </w:r>
      <w:r>
        <w:rPr>
          <w:b w:val="false"/>
          <w:color w:val="000000"/>
          <w:spacing w:val="1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ловия</w:t>
      </w:r>
    </w:p>
    <w:p>
      <w:pPr>
        <w:pStyle w:val="TextBody"/>
        <w:tabs>
          <w:tab w:val="clear" w:pos="709"/>
          <w:tab w:val="left" w:pos="10348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не должны содержать сц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корбляющие чувства верующих, сцены жестокости и насилия, сюжеты и кадры, рекламирующие или пропагандирующие наркотики, алкоголь, курение и оружие.</w:t>
      </w:r>
    </w:p>
    <w:p>
      <w:pPr>
        <w:pStyle w:val="TextBody"/>
        <w:tabs>
          <w:tab w:val="clear" w:pos="709"/>
          <w:tab w:val="left" w:pos="10348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лавш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TextBody"/>
        <w:tabs>
          <w:tab w:val="clear" w:pos="709"/>
          <w:tab w:val="left" w:pos="10348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ют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един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елями интеллектуальных прав на объе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ланны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рганизац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до 25 марта 2024 года необходимо подать заявку по установленной форме (приложение 1 к положению)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nkyrsprofessii@mail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Профессии моей семь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едоставляются до 01 апреля 2024 года в МБУДО «ДДТ» по адресу: ул. Максима Горького, 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 направляются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nkyrsprofessi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установленного срока, до 01 апреля 2024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и награждение участников Конкурса</w:t>
      </w:r>
    </w:p>
    <w:p>
      <w:pPr>
        <w:pStyle w:val="Normal"/>
        <w:ind w:left="28" w:right="12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конкурсных работ осуществляется с 01 апреля по 12 апреля 2024 года жюри, состав которого утвержден в приложении № 3 к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жюри по каждой номинации оформляется протоколами, которые подписываются всеми членами жюри по номинации.</w:t>
      </w:r>
    </w:p>
    <w:p>
      <w:pPr>
        <w:pStyle w:val="Normal"/>
        <w:ind w:right="1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жюри окончательно и обсуждению не подлежит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обедители Конкурса награждаются электронными дипломами I, II, III степени. Участники Конкурса, особо отличившиеся в том или ином конкурсном отношении, но не признанные победителями или призёрами, могут награждаться специальными дипломами жюри с конкретным указанием характера отличия. Все участники Конкурса получают электронные сертификаты.</w:t>
      </w:r>
    </w:p>
    <w:p>
      <w:pPr>
        <w:pStyle w:val="Normal"/>
        <w:ind w:left="-142" w:right="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Информация об итогах Конкурса размещается на официальном сайте МБУДО «ДДТ».</w:t>
      </w:r>
    </w:p>
    <w:p>
      <w:pPr>
        <w:pStyle w:val="Normal"/>
        <w:ind w:left="-142" w:right="6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работ, командировочные расходы участников Конкурса осуществляются за счёт направляющей стор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конкурса работы не хранятся, их необходимо забрать до 05 апреля 2024 года. После данной даты работы, представленные на Конкурс, будут утилизированы.</w:t>
      </w:r>
    </w:p>
    <w:p>
      <w:pPr>
        <w:pStyle w:val="Bodytext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городского конкурс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фессии моей семьи»,</w:t>
      </w:r>
    </w:p>
    <w:p>
      <w:pPr>
        <w:pStyle w:val="Bodytext3"/>
        <w:shd w:fill="auto" w:val="clear"/>
        <w:spacing w:lineRule="auto" w:line="240"/>
        <w:ind w:firstLine="709"/>
        <w:jc w:val="right"/>
        <w:rPr/>
      </w:pPr>
      <w:r>
        <w:rPr>
          <w:b w:val="false"/>
          <w:sz w:val="28"/>
          <w:szCs w:val="28"/>
        </w:rPr>
        <w:t xml:space="preserve">посвященного Году семьи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17" w:hanging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, адрес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участия в конкурс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908"/>
        <w:gridCol w:w="1446"/>
        <w:gridCol w:w="1187"/>
        <w:gridCol w:w="1573"/>
        <w:gridCol w:w="1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ав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и эл. почта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hd w:fill="auto" w:val="clear"/>
        <w:spacing w:lineRule="auto" w:line="240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/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</w:t>
      </w:r>
    </w:p>
    <w:p>
      <w:pPr>
        <w:pStyle w:val="Bodytext3"/>
        <w:shd w:fill="auto" w:val="clear"/>
        <w:spacing w:lineRule="auto" w:line="240"/>
        <w:ind w:right="2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фессии моей семьи»,</w:t>
      </w:r>
    </w:p>
    <w:p>
      <w:pPr>
        <w:pStyle w:val="Bodytext3"/>
        <w:shd w:fill="auto" w:val="clear"/>
        <w:spacing w:lineRule="auto" w:line="240"/>
        <w:ind w:right="2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вященного Году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тик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250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будущая профес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Влад, 6 лет, 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Весёлый каранда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етрова Ирин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кетке указыв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работы в кавычках, жирным текстом, шрифт Times New Roman.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автора (полностью), возраст, год обучения  (жирным текстом, 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детского объединения (если е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этикетк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м Х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строчный интервал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(</w:t>
      </w:r>
      <w:r>
        <w:rPr>
          <w:rFonts w:cs="Times New Roman" w:ascii="Times New Roman" w:hAnsi="Times New Roman"/>
          <w:sz w:val="28"/>
          <w:szCs w:val="28"/>
        </w:rPr>
        <w:t>название работы шрифт 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этикетки – белый (без рисунка, без рам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/>
      </w:pPr>
      <w:r>
        <w:rPr>
          <w:b w:val="false"/>
          <w:sz w:val="28"/>
          <w:szCs w:val="28"/>
        </w:rPr>
        <w:t xml:space="preserve">о проведении городского конкурс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фессии моей семьи»,</w:t>
      </w:r>
    </w:p>
    <w:p>
      <w:pPr>
        <w:pStyle w:val="Bodytext3"/>
        <w:shd w:fill="auto" w:val="clear"/>
        <w:spacing w:lineRule="auto" w:line="240"/>
        <w:ind w:firstLine="709"/>
        <w:jc w:val="right"/>
        <w:rPr/>
      </w:pPr>
      <w:r>
        <w:rPr>
          <w:b w:val="false"/>
          <w:sz w:val="28"/>
          <w:szCs w:val="28"/>
        </w:rPr>
        <w:t xml:space="preserve">посвященного Году семьи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ом детского творч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лазырина Анна Анатольевна, главный специалист МКУ «Управление образования Администрации города Бийс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икова Татьяна Анатольевна, методист МБУДО «Дом детского творчества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йорская, Марина Сергеевна, методист МБУДО «Дом детского творч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ВР МБУДО «Дом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хтина Юлия Рашидовна, педагог дополнительного образования МБУДО «Дом детского творчества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борнова Елена Викторовна, учитель ИЗО МБОУ «Гимназия № 11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митриева Юлия Юрьевна, старший воспитатель МБОУ «Средняя общеобразовательная школа № 1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ровикова Татьяна Анатольевна, методист МБУДО «Дом детского творчества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икова Наталия Ивановн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ст </w:t>
      </w:r>
      <w:r>
        <w:rPr>
          <w:rFonts w:cs="Times New Roman" w:ascii="Times New Roman" w:hAnsi="Times New Roman"/>
          <w:sz w:val="28"/>
          <w:szCs w:val="28"/>
        </w:rPr>
        <w:t>МБУДО «Детский эколого-туристический центр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шинская Елена Валерьевна, педагог дополнительного образования МБУДО «Дом детского творче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м Марианна Викторовна, педагог дополнительного образования МБУДО «Дом детского творчества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йорская Марина Сергеевна, методист МБУДО «Дом детского творчества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исеева Диана Петровна, педагог дополнительного образования МБУДО «Детский эколого-туристически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ина Елена Александровна, педагог дополнительного образования МБУДО «Дом детского творчества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ветлана Владимировна, учитель технологии МБОУ «Средняя общеобразовательная школа № 25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пова Елена Николаевна, учитель технологии и ИЗО МБОУ «Гимназия              № 2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327"/>
        <w:gridCol w:w="1842"/>
      </w:tblGrid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b/>
      <w:sz w:val="28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  <w:sz w:val="28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74"/>
      <w:ind w:hanging="40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Heading11">
    <w:name w:val="Heading #1"/>
    <w:basedOn w:val="Normal"/>
    <w:qFormat/>
    <w:pPr>
      <w:shd w:fill="FFFFFF" w:val="clear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ru-RU"/>
    </w:rPr>
  </w:style>
  <w:style w:type="paragraph" w:styleId="Tablecaption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exact" w:line="299"/>
      <w:ind w:left="1334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yrsprofessii@mail.ru" TargetMode="External"/><Relationship Id="rId4" Type="http://schemas.openxmlformats.org/officeDocument/2006/relationships/hyperlink" Target="mailto:konkyrsprofessi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6:00Z</dcterms:created>
  <dc:creator>Пользователь</dc:creator>
  <dc:description/>
  <cp:keywords/>
  <dc:language>en-US</dc:language>
  <cp:lastModifiedBy>Пользователь</cp:lastModifiedBy>
  <cp:lastPrinted>2024-02-09T10:07:00Z</cp:lastPrinted>
  <dcterms:modified xsi:type="dcterms:W3CDTF">2024-02-09T03:09:00Z</dcterms:modified>
  <cp:revision>93</cp:revision>
  <dc:subject/>
  <dc:title/>
</cp:coreProperties>
</file>