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  <w:t>01.12.2023</w:t>
      </w:r>
      <w:r>
        <w:rPr>
          <w:rFonts w:cs="Arial" w:ascii="Times New Roman" w:hAnsi="Times New Roman"/>
          <w:sz w:val="24"/>
        </w:rPr>
        <w:tab/>
        <w:t xml:space="preserve">                            № </w:t>
      </w:r>
      <w:r>
        <w:rPr>
          <w:rFonts w:cs="Arial" w:ascii="Times New Roman" w:hAnsi="Times New Roman"/>
          <w:sz w:val="24"/>
          <w:u w:val="single"/>
        </w:rPr>
        <w:t>1569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Default"/>
        <w:tabs>
          <w:tab w:val="clear" w:pos="709"/>
          <w:tab w:val="left" w:pos="179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творческих работ  </w:t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й калейдоскоп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3 год,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интереса к созданию альтернативных вариантов елки и новогодних атрибутов через  создание  творческих работ для праздничной атмосферы и настроения с использованием природосберегающих (экологичных) материалов и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городского конкурса творческих работ «Новогодний калейдоскоп» (приложение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 «Детский эколого-туристический центр» (Н.А. Реш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0 декабря по 28 декабря 2022 года в МБУДО «Детский эколого-туристический центр» городской конкурс творческих работ «Новогодний калейдоскоп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х за организацию и проведение городского конкурса творческих работ «Новогодний калейдоскоп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 обеспечить участие обучающихся в городском конкурсе творческих работ «Новогодний калейдоско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2023 № 15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творческих работ</w:t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калейдоскоп»</w:t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ее Положение определяет порядок организации и проведения городского конкурса творческих работ «Новогодний калейдоскоп» (далее - конкурс).</w:t>
      </w:r>
    </w:p>
    <w:p>
      <w:pPr>
        <w:pStyle w:val="Normal"/>
        <w:shd w:fill="FFFFFF" w:val="clear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оводится согласно плану работы МКУ «Управление образования Администрации города Бийска» и МБУДО «Детский эколого-туристический центр», посвящен Году педагога и наставника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рганизаторы конкурса - МКУ «Управление образования Администрации города Бийска», МБУДО «Детский эколого-туристический центр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 Руководство проведением конкурса осуществляет организационный комитет (далее - оргкомитет) (приложение 1 к положению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дведение итогов конкурса включает экспертизу предоставленных творческих работ по направлениям, определение победителей и размещение итогов конкурса - на сайте образовательного учреждения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Конкурс проводится с 04 декабря по 28 декабря 2023 года. Публикация итогов конкурса на сайте учреждения – до 15 января 2024 года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ь и задачи конкурса</w:t>
      </w:r>
    </w:p>
    <w:p>
      <w:pPr>
        <w:pStyle w:val="Style19"/>
        <w:shd w:fill="FFFFFF" w:val="clear"/>
        <w:spacing w:lineRule="atLeast" w:line="294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с целью развития интереса к созданию альтернативных вариантов елки и новогодних атрибутов через  создание  творческих работ для праздничной атмосферы и настроения с использованием природосберегающих (экологичных) материалов и технологий.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ходе проведения конкурса планируется решение следующих задач: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пуляризировать осознанное потребление и уровень экологической ответственности подрастающего поколения;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опагандировать народное декоративно-прикладное творчество;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хранять семейные  традиции празднования Нового года и Рождества;</w:t>
      </w:r>
    </w:p>
    <w:p>
      <w:pPr>
        <w:pStyle w:val="Normal"/>
        <w:widowControl/>
        <w:shd w:fill="FFFFFF" w:val="clear"/>
        <w:suppressAutoHyphens w:val="false"/>
        <w:spacing w:lineRule="atLeast" w:line="294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буждать родителей к совместной творческой деятельности с детьми.</w:t>
      </w:r>
    </w:p>
    <w:p>
      <w:pPr>
        <w:pStyle w:val="Default"/>
        <w:tabs>
          <w:tab w:val="clear" w:pos="709"/>
          <w:tab w:val="left" w:pos="1792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и требования к участникам, их работам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обучающиеся образовательных учреждений города от 5 до 18 лет и творческие семейные коллективы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категории: 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 лет – дошкольный возраст;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10 лет – младший школьный возраст; 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-14 лет – средний школьный возраст; 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18 лет – старший школьный возраст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астие в конкурсе может быть индивидуальным и коллективным. 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принимаются работы как индивидуальных, так и групповых исполнителей. Количество работ одного участника ограничено: 1 работа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/>
      </w:pPr>
      <w:r>
        <w:rPr>
          <w:sz w:val="28"/>
          <w:szCs w:val="28"/>
        </w:rPr>
        <w:t>От одного образовательного учреждения принимается до 10 работ. От одного педагога - не более 1 работы. В случае если педагог или образовательное учреждение предоставляют большее количество работ, организаторы оставляют за собой право отказать в принятии данных работ или отказать в судействе и награждении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Номинации кон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льтернативная елк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мвол го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ейная работа «Традиции Нового год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имаются творческие работы, изготовленные своими руками, выполненные в любой технике исполнения, из любого материала, соответствующие тем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с использованием природосберегающих (экологичных) материалов и технологий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работе прилагается этикетка с указанием названия работы, техники исполнения, фамилии, имени, возраста автора, образовательного учреждения, фамилии, имени, отчества, контактных данных руководителя.</w:t>
      </w:r>
    </w:p>
    <w:p>
      <w:pPr>
        <w:pStyle w:val="Normal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требованиям и предоставленные позже указанного времени, не принимаются.</w:t>
      </w:r>
    </w:p>
    <w:p>
      <w:pPr>
        <w:pStyle w:val="Normal"/>
        <w:tabs>
          <w:tab w:val="clear" w:pos="709"/>
          <w:tab w:val="left" w:pos="17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ки: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1. Требования к конкурсным работа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боты должны наглядно отражать тематику конкурса «Новогодний калейдоскоп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боты должны быть выполнены детьми самостоятельно и семейными коллективами аккуратно в любой технике из люб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природосберегающих (экологичных) материалов и технолог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(на усмотрение автора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4.2. Критерии оценки творческих работ:</w:t>
      </w:r>
    </w:p>
    <w:p>
      <w:pPr>
        <w:pStyle w:val="Normal"/>
        <w:tabs>
          <w:tab w:val="clear" w:pos="709"/>
          <w:tab w:val="left" w:pos="0" w:leader="none"/>
          <w:tab w:val="left" w:pos="68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амостоятель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оформления работ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ворческими средствами самовыраже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ическая завершенность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куратность выполнения работ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кологичность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яркость и выразительность.</w:t>
      </w:r>
    </w:p>
    <w:p>
      <w:pPr>
        <w:pStyle w:val="Default"/>
        <w:tabs>
          <w:tab w:val="clear" w:pos="709"/>
          <w:tab w:val="left" w:pos="1792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и и этапы проведения конкурса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ем заявок на участие в конкурсе осуществляется с 04 декабря по 15 декабря 2023 года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bu.do.detc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положению)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работ будет осуществляться с 15 декабря по 20 декабря 2023 года с 09.00 до 16.00 в МБУДО «Детский эколого-туристический центр» по адресу: ул. Вали Максимовой, 130, остановка транспорта «Котельный завод» или «Вокзал»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sz w:val="28"/>
          <w:szCs w:val="28"/>
        </w:rPr>
        <w:t>Конкурсные работы, удовлетворяющие установленным требованиям, признаются допущенными к участию в конкурсе и направляются на экспертизу. Экспертиза конкурсных работ осуществляется жюри (приложение 1 к положению)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спертиза работ осуществляется до 23 декабря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ные работы необходимо забрать с 25 по 28 декабря 2023 года.</w:t>
      </w:r>
    </w:p>
    <w:p>
      <w:pPr>
        <w:pStyle w:val="Default"/>
        <w:tabs>
          <w:tab w:val="clear" w:pos="709"/>
          <w:tab w:val="left" w:pos="179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аботы, оставленные после 28 декабря, утилизируются.</w:t>
      </w:r>
    </w:p>
    <w:p>
      <w:pPr>
        <w:pStyle w:val="Default"/>
        <w:tabs>
          <w:tab w:val="clear" w:pos="709"/>
          <w:tab w:val="left" w:pos="179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ведение итогов и награждение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Члены жюри определяют победителей и призёров в каждой возрастной группе по номинациям, оценивая коллективные и индивидуальные работы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наградные материалы победителям и призерам конкурса, сертификаты участникам и благодарственные письма педагогам оформляются только в электронном варианте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, награждаются дипломами победителей, остальные – сертификатами участника конкурса, особо отличившиеся обучающиеся, но не признанные победителями и призерами  конкурса награждаются специальными дипломами.</w:t>
      </w:r>
    </w:p>
    <w:p>
      <w:pPr>
        <w:pStyle w:val="Normal"/>
        <w:shd w:fill="FFFFFF" w:val="clear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дагоги, подготовившие  победителей и призеров, награждаются благодарност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зультаты конкурса размещаются на сайте www: detc-biуsk.ru 15 января 2024 года для самостоятельного скач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инансирова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е расходы по подготовке и проведению конкурса несет МБУДО «Детский эколого–туристический центр»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ая информ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т Татьяна Михайловна, методист, тел. 40 72 67, 89069670305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комитета: г. Бийск, ул. Вали Максимовой, 130.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Default"/>
        <w:tabs>
          <w:tab w:val="clear" w:pos="709"/>
          <w:tab w:val="left" w:pos="17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 творческих работ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калейдоско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зы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МКУ «Управление образования Администрации города Бийска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ш Натал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ш Натал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, председатель жюр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одяницкая 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атьяна Васил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 дополнительного образования МБУДО «Детский эколого-туристический  центр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ут Татьяна  Михайл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тодист МБУДО «Детский эколого-туристический  центр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городникова 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талия Иван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тодист МБУДО «Детский эколого-туристический  центр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ашинская 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лена Валер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 МБУДО «Дом детского творчества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ирьяно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дежда Георги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color w:val="1A1A1A"/>
                <w:sz w:val="27"/>
                <w:szCs w:val="27"/>
                <w:shd w:fill="FFFFFF" w:val="clear"/>
              </w:rPr>
              <w:t>учитель изобразительного искусства МБОУ «Средняя общеобразовательная школа № 12 с углубленным изучением отдельных предметов»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оисеева Диана Пет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 дополнительного образования МБУДО «Детский эколого-туристический  центр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иколаенко 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ветлана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 МБУ ДО «Дом детского творчества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Чуб 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дежда Александ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БПОУ «Бийский педагогический колледж имени Д.И. Кузнецова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Шляпугина 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льга Анатол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 дополнительного образования МБУДО «Детский эколого-туристический центр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left" w:pos="179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творческих рабо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калейдоско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м конкурсе творческих работ «Новогодний калейдоско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842"/>
        <w:gridCol w:w="1134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ин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амилия, имя,  участника (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амилия, имя, отчество (руковод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Телефон руково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709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BWWAY+TimesNewRomanPS-BoldMT">
    <w:altName w:val="Times New Roman P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WW8Num26z2">
    <w:name w:val="WW8Num26z2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Georgia" w:hAnsi="Georgia" w:eastAsia="Times New Roman" w:cs="Georgia"/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BWWAY+TimesNewRomanPS-BoldMT;Times New Roman PS" w:hAnsi="ABWWAY+TimesNewRomanPS-BoldMT;Times New Roman PS" w:eastAsia="Calibri" w:cs="ABWWAY+TimesNewRomanPS-BoldMT;Times New Roman P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17:00Z</dcterms:created>
  <dc:creator>Пользователь</dc:creator>
  <dc:description/>
  <cp:keywords/>
  <dc:language>en-US</dc:language>
  <cp:lastModifiedBy>Пользователь</cp:lastModifiedBy>
  <cp:lastPrinted>2023-12-01T13:06:00Z</cp:lastPrinted>
  <dcterms:modified xsi:type="dcterms:W3CDTF">2023-12-01T06:06:00Z</dcterms:modified>
  <cp:revision>16</cp:revision>
  <dc:subject/>
  <dc:title/>
</cp:coreProperties>
</file>