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.09.202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рису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Дети - движение - доро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КУ «Управление образования Администрации города Бийска» на 2024 год и в целях привлечения внимания детей к профилактике дорожно-транспортных происшествий, обобщению и систематизации знаний по правилам дорожного движения посредством включения в творческую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конкурса </w:t>
      </w:r>
      <w:r>
        <w:rPr>
          <w:rFonts w:cs="Times New Roman" w:ascii="Times New Roman" w:hAnsi="Times New Roman"/>
          <w:sz w:val="28"/>
          <w:szCs w:val="28"/>
        </w:rPr>
        <w:t>рисунков «Дети – движение – дорог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иложени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ДО «Дом детского творчества» (В.Н. Беспалова)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городской конкурс рисунков «Дети – движение – дорог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5 сентября по 25 октября 2024 года в МБУДО Дом детского творчества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го за организацию и провед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рисунков «Дети – движение – дорог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5 сентября по 25 октября 2024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еспечить участие обучающихся в городском конкурсе рисунков «Дети – движение – дорога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данно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С.В. Строкину,  заместителя начальника МКУ «Управление образования Администрации города Бийс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 А.Г. Мелихов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9.2024 № 1123 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рисун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– движение – доро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родской конкурс рисунков «Дети – движение – дорог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в соответствии с планом МКУ «Управление образования Администрации города Бийска» на 2024 год и совместным планом Госавтоинспе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 МВД России «Бийское» и </w:t>
      </w:r>
      <w:r>
        <w:rPr>
          <w:rFonts w:cs="Times New Roman" w:ascii="Times New Roman" w:hAnsi="Times New Roman"/>
          <w:sz w:val="28"/>
          <w:szCs w:val="28"/>
        </w:rPr>
        <w:t>МБУДО «Дом детского творчества» (далее - МБУДО «ДДТ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Руководство проведением Конкурса осуществляет организационный комитет (далее - Оргкомитет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ивлечение внимания детей к профилактике дорожно-транспортных происшествий, обобщение и систематизация знаний по правилам дорожного движения посредством включения в творческую деятельность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кать детей в практическую творческую деятельность по закреплению знаний о правилах дорожного движения и профилактик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ый интерес 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изучению правил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культуру поведения на улицах и дорогах город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обучающиеся в возрасте от 3 до 18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разделяются на четыре возрастные групп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– от 3 до 6 лет (включительно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 группа – 7-10 лет (включитель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11-14 лет (включительно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15-18 лет (включитель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я участия в Конкурс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оформлению творческих работ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предоставляют работы в формате А4, А3, в любой технике исполнения: акварель, масло, гуашь, тушь, перо, карандаш, уголь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дивидуальное исполнение работ (1 работа – 1 участник) не более 1 работы от 1 участника. </w:t>
      </w:r>
      <w:r>
        <w:rPr>
          <w:rFonts w:cs="Times New Roman" w:ascii="Times New Roman" w:hAnsi="Times New Roman"/>
          <w:sz w:val="28"/>
          <w:szCs w:val="28"/>
        </w:rPr>
        <w:t xml:space="preserve">От образовательного учреждения пред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3 лучших творческих работ в каждой номинаци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оформляется в паспарту с выступающей частью 3 см по всем сторонам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 наличие этикеток в правом нижнем углу лицевой стороны, Ф.И. автора–ребенка (полностью), возра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е работы, Ф.И.О. педагога (приложение 1 к положению о Конкурсе).</w:t>
      </w:r>
    </w:p>
    <w:p>
      <w:pPr>
        <w:pStyle w:val="C10"/>
        <w:shd w:fill="FFFFFF" w:val="clear"/>
        <w:spacing w:before="0" w:after="0"/>
        <w:ind w:left="709" w:hanging="11"/>
        <w:jc w:val="both"/>
        <w:rPr>
          <w:color w:val="000000"/>
          <w:sz w:val="28"/>
          <w:szCs w:val="28"/>
        </w:rPr>
      </w:pPr>
      <w:r>
        <w:rPr>
          <w:rStyle w:val="C18"/>
          <w:bCs/>
          <w:color w:val="000000"/>
          <w:sz w:val="28"/>
          <w:szCs w:val="28"/>
        </w:rPr>
        <w:t>4.2.Примерная тематика работ: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Пешеходный переход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Вежливый водитель автомобиля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Велосипеды на дорогах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Мотоциклист на улице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Светофор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Знаки дорожного регулирования»;</w:t>
      </w:r>
    </w:p>
    <w:p>
      <w:pPr>
        <w:pStyle w:val="C5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«Будь внимателен и осторожен на дороге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и, место проведения и подведение итог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одится с 25 сентября по 25 октября 2024 го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 конкурсного отбора лучших работ создаётся жюри Конкурса, которое определяет победителей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а Конкурс с заявками на бумажном носителе принимаются с 14 октября по 23 октября 2024 года по адресу: г. Бийск, ул. М. Горького, 140 (МБУДО «ДДТ»), телефон  координатора конкурса: 8 903 958 46 65, 37 01 83 - Францева Елена Николаевна, педагог-организатор МБУДО «ДДТ» (приложение 2 к положению о Конкурсе)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едение итогов: с 23 октября по 25 октября 2024 года.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работ на Конкурс осуществляется за счёт направляющей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Конкурса работы не хранятся, их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 забрать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 ноября 2024 года, после данной даты работы будут утилизиров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Руководство Конкурс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Конкурсом осуществляет Оргкомитет, состоящий из представителей учредителя и организ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готовке и проведению Конкурса;</w:t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остав жюри, сроки их работы;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качество организации и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учреждениями заявки организатору означает согласие с условиями проведения Конкурса в рамках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 Анна Анатольевна, главный специалист МКУ «Управление  образования Администрации города Бийска»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54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Валерия Николаевна, директор МБУДО «ДД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викова Татьяна Анатольевна, методист МБУДО «ДДТ»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54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ская Марина Сергеевна, методист МБУДО «ДД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енко Светлана Александровна, заместитель директора по учебно-воспитательной работе МБУДО «ДДТ»;</w:t>
      </w:r>
    </w:p>
    <w:p>
      <w:pPr>
        <w:pStyle w:val="Style17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ева Елена Николаевна, педагог-организатор МБУДО «ДДТ».</w:t>
      </w:r>
    </w:p>
    <w:p>
      <w:pPr>
        <w:pStyle w:val="Style17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оценки и результаты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абот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е и выразительное воплощени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ровня исполнения работы возрасту ав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жение знаний по правилам дорожного движ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. Участники Конкурса, особо отличившиеся в том или ином конкурсном отношении, но не признанные победителями или призёрами, могут награждаться специальными дипломами жюр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остав жюри Конкурса: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йник Наталья Владимировна, старший инспектор по пропаганде БДД отделения надзора отдела Госавтоинспекции МУ МВД России «Бийское», майор полиции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зенко Светлана Александровна, заместитель директора по учебно-воспитательной работе МБУДО «ДДТ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викова Татьяна Анатольевна, методист МБУДО «ДДТ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ва Диана Петровна, педагог дополнительного образования МБУДО «Детский эколого-туристический центр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Светлана Владимировна, учитель технологии МБОУ «Средняя общеобразовательная школа № 2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пова Елена Николаевна, учитель технологии и ИЗО МБОУ «Гимназия               № 2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орская Марина Сергеевна, методист МБУДО «ДД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 xml:space="preserve">                 А.А. Глазыр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конкурсе рисунк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– движение – дорог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тике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250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красная принцесс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точкина Катя, 8 лет, 1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 «Фломаст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ев Мольберт Ватм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«Дом детского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й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этикетке указываетс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ние работы в кавычках, жирным текстом, шрифт TimesNewRoman.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а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 автора (полностью), возраст, год обучения  (жирным текстом, 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детского объединения (если е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милия, имя, отчество руководителя пол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род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этикетки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м Х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строчный интервал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шрифта </w:t>
      </w:r>
      <w:r>
        <w:rPr>
          <w:rFonts w:cs="Times New Roman" w:ascii="Times New Roman" w:hAnsi="Times New Roman"/>
          <w:b/>
          <w:sz w:val="28"/>
          <w:szCs w:val="28"/>
        </w:rPr>
        <w:t>12 (</w:t>
      </w:r>
      <w:r>
        <w:rPr>
          <w:rFonts w:cs="Times New Roman" w:ascii="Times New Roman" w:hAnsi="Times New Roman"/>
          <w:sz w:val="28"/>
          <w:szCs w:val="28"/>
        </w:rPr>
        <w:t>название работы шрифт 1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этикетки – белый (без рисунка, без рамоч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В этикетке основная информация: данные о названии работы и авторе - отделяется от данных об учреждении и руководителе (пробел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конкурсе рисунк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– движение – доро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Дети – движение – дорог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_____________________________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ское объединение (класс или коллектив)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для участия в Конкурс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985"/>
        <w:gridCol w:w="1275"/>
        <w:gridCol w:w="170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и эл. почта педаго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186"/>
        <w:gridCol w:w="1842"/>
      </w:tblGrid>
      <w:tr>
        <w:trPr>
          <w:trHeight w:val="8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9"/>
        <w:gridCol w:w="1887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В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18">
    <w:name w:val="c18"/>
    <w:basedOn w:val="Style12"/>
    <w:qFormat/>
    <w:rPr/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8:00Z</dcterms:created>
  <dc:creator>Пользователь</dc:creator>
  <dc:description/>
  <cp:keywords/>
  <dc:language>en-US</dc:language>
  <cp:lastModifiedBy>Пользователь</cp:lastModifiedBy>
  <cp:lastPrinted>2024-09-12T16:15:00Z</cp:lastPrinted>
  <dcterms:modified xsi:type="dcterms:W3CDTF">2024-09-13T08:33:00Z</dcterms:modified>
  <cp:revision>10</cp:revision>
  <dc:subject/>
  <dc:title/>
</cp:coreProperties>
</file>