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  <w:t>25.10.2024</w:t>
      </w:r>
      <w:r>
        <w:rPr>
          <w:rFonts w:cs="Arial" w:ascii="Times New Roman" w:hAnsi="Times New Roman"/>
          <w:sz w:val="24"/>
        </w:rPr>
        <w:tab/>
        <w:t xml:space="preserve">                           № </w:t>
      </w:r>
      <w:r>
        <w:rPr>
          <w:rFonts w:cs="Arial" w:ascii="Times New Roman" w:hAnsi="Times New Roman"/>
          <w:sz w:val="24"/>
          <w:u w:val="single"/>
        </w:rPr>
        <w:t>1351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городского конкурса рисунка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Дети - движение - дорог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КУ «Управление образования Администрации города Бийска» от 12.09.2024 № 1123 «О проведении городского конкурса рисун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и - движение - дорога» с 25 сентября по 25 октября 2024 года проведен городской конкурс рисунков «Дети - движение - дорог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конкурс было представл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бот из 25 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решения жюри (протокол № 1 от 24.10.202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городского конкурса рисун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и - движение - дорог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  <w:tab/>
        <w:tab/>
        <w:t xml:space="preserve">         С.В. Строки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24 № 135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конкурса рисунка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ети - движение - дорога»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68"/>
        <w:gridCol w:w="283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педагог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до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б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инкина Н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ак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перович И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мачёв Тимоф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Н.С.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ова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ньева Н.В.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О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алова Т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»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а М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 Се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етский сад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О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мин 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мозова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н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М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нникова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О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вак 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 Т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ых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»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а Ю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ченко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ченко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енко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н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М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х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атова Т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лева М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ер Т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илов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ышина Н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ова Е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нгурова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дипло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кин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патина Е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крылов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енева А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ова Е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а М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кевич А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а А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А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шинина 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ина А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к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Детский сад       № 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молкина И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зунь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кова Е.В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7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строва Маргар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шова И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рамова А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жих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тилина Е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ьял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ина Та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аева О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олев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шкова И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ицын Ми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шова И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ебятьев Яр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удин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дипло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мин Яр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улина Т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лова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ООШ № 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айцева И.В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1 до 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ганкова Миро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дова Ю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ахае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алина О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винский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ен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на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ьянов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инская Нел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талина О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енкин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знецова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ова М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дипл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чарова Елиз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нов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ье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гачева А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5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тер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СОШ № 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каева О.В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до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ева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Д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шин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ирин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Ю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кон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Д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ва М.П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ова Д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ЭТ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исеева Д.П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шельник Тим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ЭТ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исеева Д.П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Д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ина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чихина 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сьян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дипло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а К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енышева И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рышкин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Ю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жн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Ю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09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м М.В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7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ва Т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чкова Вар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тина Ю.Р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уева 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ва Т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одина Васи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ва Т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тина Ю.Р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дипл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рюльникова Мирос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Е.М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елюх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Е.М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1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БУДО «ДД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А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ражина Эль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ЭТ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ницкая Т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е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ДО «ДД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липов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БУДО «ДЭТ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енова С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енцева 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ЭТ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яницкая Т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е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геле 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ЭТ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Л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й 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улов Яро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 «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708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тина Ю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5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Lucida Sans Unicode"/>
      <w:b w:val="false"/>
    </w:rPr>
  </w:style>
  <w:style w:type="character" w:styleId="WW8Num18z0">
    <w:name w:val="WW8Num18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Lucida Sans Unicode" w:cs="Arial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Arial"/>
      <w:b/>
      <w:bCs/>
      <w:kern w:val="2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17-12-19T10:04:00Z</cp:lastPrinted>
  <dcterms:modified xsi:type="dcterms:W3CDTF">2024-10-28T01:35:00Z</dcterms:modified>
  <cp:revision>211</cp:revision>
  <dc:subject/>
  <dc:title/>
</cp:coreProperties>
</file>