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429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.09.202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ети - движение -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на 2023 год МКУ «Управление образования Администрации города Бий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>рисунков «Дети – движение – дорог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 «Дом детского творчества» (В.Н. Беспалова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конкурс рисунков «Дети – движение – дорог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7 сентября по 27 октября 2023 года в МБУДО Дом детского творчеств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организацию и провед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рисунков «Дети – движение – дорог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7 сентября по 27 октября 2023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еспечить участие обучающихся в городском конкурсе рисунков «Дети – движение – дорог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данного приказа возложить на С.В. Строкину, заместителя начальника МКУ «Управление образования Администрации города Бийска»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                                     </w:t>
        <w:tab/>
        <w:tab/>
        <w:t xml:space="preserve">        А.Г. Мелих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9.2023 № 1174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ой конкурс рисунков «Дети – движение – дорог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в соответствии с планом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а Бийска»</w:t>
      </w:r>
      <w:r>
        <w:rPr>
          <w:rFonts w:cs="Times New Roman" w:ascii="Times New Roman" w:hAnsi="Times New Roman"/>
          <w:sz w:val="28"/>
          <w:szCs w:val="28"/>
        </w:rPr>
        <w:t xml:space="preserve">, совместным пла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ИБДД МУ МВД России «Бийское» и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(далее - МБУДО «ДДТ»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ДО «ДД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ИБДД МУ МВД России «Би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3. Руководство проведением Конкурса осуществляет организационный комитет (далее - Оргкомите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ривлечение внимания детей к профилактике дорожно-транспортных происшествий, обобщение и систематизация знаний по правилам дорожного движения посредством включения в творческую деятельн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детей в практическую творческую деятельность по закреплению знаний о правилах дорожного движения и профилактик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изучению правил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культуру поведения на улицах и дорогах город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обучающиеся в возрасте от 3 до 1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разделяются на четыре возрастные групп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– от 3 до 6 лет (включительно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7-10 лет (включитель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11-14 лет (включительно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15-18 лет (включит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творческих рабо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предоставляют работы в формате А4, А3, в любой технике исполнения: акварель, масло, гуашь, тушь, перо, карандаш, уголь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ое исполнение работ (1 работа – 1 участник) не более 1 работы от 1 участника. </w:t>
      </w:r>
      <w:r>
        <w:rPr>
          <w:rFonts w:cs="Times New Roman" w:ascii="Times New Roman" w:hAnsi="Times New Roman"/>
          <w:sz w:val="28"/>
          <w:szCs w:val="28"/>
        </w:rPr>
        <w:t xml:space="preserve">От образовательного учреждения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5 лучших творческих работ в каждой номинаци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оформляется в паспарту с выступающей частью 3 см по всем сторонам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наличие этикеток в правом нижнем углу лицевой стороны, Ф.И. автора–ребенка (полностью), возр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 работы, Ф.И.О. педагога (приложение 1 к положению о Конкурсе).</w:t>
      </w:r>
    </w:p>
    <w:p>
      <w:pPr>
        <w:pStyle w:val="C10"/>
        <w:shd w:fill="FFFFFF" w:val="clear"/>
        <w:spacing w:before="0" w:after="0"/>
        <w:ind w:left="709" w:hanging="11"/>
        <w:jc w:val="both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4.2.Примерная тематика работ: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Пешеходный переход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Вежливый водитель автомобиля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Велосипеды на дорогах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Мотоциклист на улице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Светофор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Знаки дорожного регулирования»;</w:t>
      </w:r>
    </w:p>
    <w:p>
      <w:pPr>
        <w:pStyle w:val="C5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«Будь внимателен и осторожен на дорог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, место проведения и подведение итог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тся с 27 сентября по 27 октября 2023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 конкурсного отбора лучших работ создаётся жюри Конкурса, которое определяет победител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нкурс с заявками на бумажном носителе принимаются с 16 октября по 23 октября 2023 года по адресу: г. Бийск, ул. М. Горького, 140 (МБУДО «ДДТ»), телефон  координатора конкурса: 8 903 958 46 65, 37 01 83 - Францева Елена Николаевна, педагог-организатор (приложение 2 к положению о Конкурсе)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: с 24 октября по 26 октября 2023 года.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работ на Конкурс осуществляется за счёт направляюще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Конкурса работы не хранятся, их необходимо забрать до 10 ноября 2023 года, после данной даты работы будут утилизиров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уководство Конкурс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, состоящий из представителей учредителя и органи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готовке и проведению Конкурса;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жюри, сроки их работы;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о организации 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реждениями заявки организатору означает согласие с условиями проведения Конкурса в рамках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Анна Анатольевна, главный специалист МКУ «Управление  образования Администрации города Бийска»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54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Д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икова Татьяна Анатольевна, методист МБУДО «ДДТ»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54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ая Марина Сергеевна, методист МБУДО «ДД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чебно-воспитательной работе МБУДО «ДДТ»;</w:t>
      </w:r>
    </w:p>
    <w:p>
      <w:pPr>
        <w:pStyle w:val="Style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ева Елена Николаевна, педагог-организатор МБУДО «ДДТ».</w:t>
      </w:r>
    </w:p>
    <w:p>
      <w:pPr>
        <w:pStyle w:val="Style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и результаты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бот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е и выразительное воплощени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ровня исполнения работы возрасту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знаний по правилам дорожного движ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. Участники Конкурса, особо отличившиеся в том или ином конкурсном отношении, но не признанные победителями или призёрами, могут награждаться специальными дипломами жюр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жюри Конкурса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вгения Владимировна, педагог дополнительного образования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икова Татьяна Анатольевна, методист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ая Марина Сергеевна, методист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 Диана Петровна, педагог дополнительного образования МБУДО «Детский эколого-туристический центр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ветлана Владимировна, учитель технологии МБОУ «Средняя общеобразовательная школа № 25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чебно-воспитательной работе МБУДО «ДД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пова Елена Николаевна, учитель технологии и ИЗО МБОУ «Гимназия № 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Лариса Юрьевна, педагог дополнительного образования МБУДО «ДД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 xml:space="preserve">                 А.А. Глазы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рисун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тике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250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красная принцес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точкина Катя, 8 лет, 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 «Фломас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ев Мольберт Ватм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тикетке указыв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работы в кавычках, жирным текстом, шрифт TimesNewRoman.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автора (полностью), возраст, год обучения  (жирным текстом, 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детского объединения (если е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этикетк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м Х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(</w:t>
      </w:r>
      <w:r>
        <w:rPr>
          <w:rFonts w:cs="Times New Roman" w:ascii="Times New Roman" w:hAnsi="Times New Roman"/>
          <w:sz w:val="28"/>
          <w:szCs w:val="28"/>
        </w:rPr>
        <w:t>название работы шрифт 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этикетки – белый (без рисунка, без рам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В этикетке основная информация: данные о названии работы и авторе отделяется от данных об учреждении и руководителе (пробел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рисун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ое объединение (класс или коллектив)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ля участия в Конкурс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985"/>
        <w:gridCol w:w="1275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и эл. почта педаг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36"/>
        <w:gridCol w:w="1842"/>
      </w:tblGrid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5:00Z</dcterms:created>
  <dc:creator>Пользователь</dc:creator>
  <dc:description/>
  <cp:keywords/>
  <dc:language>en-US</dc:language>
  <cp:lastModifiedBy>Пользователь</cp:lastModifiedBy>
  <cp:lastPrinted>2018-09-25T13:00:00Z</cp:lastPrinted>
  <dcterms:modified xsi:type="dcterms:W3CDTF">2023-09-21T04:58:00Z</dcterms:modified>
  <cp:revision>23</cp:revision>
  <dc:subject/>
  <dc:title/>
</cp:coreProperties>
</file>