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</w:rPr>
      </w:pPr>
      <w:r>
        <w:rPr>
          <w:rFonts w:eastAsia="Lucida Sans Unicode" w:cs="Arial" w:ascii="Arial" w:hAnsi="Arial"/>
          <w:b/>
          <w:kern w:val="2"/>
          <w:sz w:val="28"/>
          <w:szCs w:val="24"/>
          <w:lang w:val="en-US" w:eastAsia="en-US"/>
        </w:rPr>
        <w:drawing>
          <wp:inline distT="0" distB="0" distL="0" distR="0">
            <wp:extent cx="74295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pacing w:val="2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2"/>
          <w:sz w:val="26"/>
          <w:szCs w:val="26"/>
          <w:lang w:eastAsia="ru-RU"/>
        </w:rPr>
        <w:t xml:space="preserve">МУНИЦИПАЛЬНОЕ КАЗЕННОЕ УЧРЕЖД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2"/>
          <w:sz w:val="26"/>
          <w:szCs w:val="26"/>
          <w:lang w:eastAsia="ru-RU"/>
        </w:rPr>
        <w:t>«УПРАВЛЕНИЕ ОБРАЗОВА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2"/>
          <w:sz w:val="26"/>
          <w:szCs w:val="26"/>
          <w:lang w:eastAsia="ru-RU"/>
        </w:rPr>
        <w:t>ГОРОДА БИЙС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84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pacing w:val="84"/>
          <w:kern w:val="2"/>
          <w:sz w:val="36"/>
          <w:szCs w:val="36"/>
          <w:lang w:eastAsia="ru-RU"/>
        </w:rPr>
        <w:t>ПРИКАЗ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pacing w:val="84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spacing w:val="84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Lucida Sans Unicode" w:cs="Arial"/>
          <w:b/>
          <w:b/>
          <w:bCs/>
          <w:kern w:val="2"/>
          <w:sz w:val="20"/>
          <w:szCs w:val="24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Arial"/>
          <w:color w:val="FF0000"/>
          <w:kern w:val="2"/>
          <w:sz w:val="24"/>
          <w:szCs w:val="24"/>
          <w:u w:val="single"/>
          <w:lang w:eastAsia="ru-RU"/>
        </w:rPr>
      </w:pPr>
      <w:r>
        <w:rPr>
          <w:rFonts w:eastAsia="Lucida Sans Unicode" w:cs="Arial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11.03.2024</w:t>
      </w:r>
      <w:r>
        <w:rPr>
          <w:rFonts w:eastAsia="Lucida Sans Unicode" w:cs="Arial" w:ascii="Times New Roman" w:hAnsi="Times New Roman"/>
          <w:color w:val="FF0000"/>
          <w:kern w:val="2"/>
          <w:sz w:val="24"/>
          <w:szCs w:val="24"/>
          <w:lang w:eastAsia="ru-RU"/>
        </w:rPr>
        <w:tab/>
        <w:t xml:space="preserve">                             </w:t>
      </w:r>
      <w:r>
        <w:rPr>
          <w:rFonts w:eastAsia="Lucida Sans Unicode" w:cs="Arial" w:ascii="Times New Roman" w:hAnsi="Times New Roman"/>
          <w:color w:val="000000"/>
          <w:kern w:val="2"/>
          <w:sz w:val="24"/>
          <w:szCs w:val="24"/>
          <w:lang w:eastAsia="ru-RU"/>
        </w:rPr>
        <w:t xml:space="preserve">№ </w:t>
      </w:r>
      <w:r>
        <w:rPr>
          <w:rFonts w:eastAsia="Lucida Sans Unicode" w:cs="Arial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35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  <w:t xml:space="preserve">г. Бийск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 xml:space="preserve">О проведении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городского конкурса по английскому язык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 w:bidi="ru-RU"/>
        </w:rPr>
        <w:t>Happy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 w:bidi="ru-RU"/>
        </w:rPr>
        <w:t>Englis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 основании плана МКУ «Управление образования Администрации города Бийска» на 2024 год и в целях развития и повышения мотивации обучающихс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к изучению английского языка, самоопределения и самореализации дет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п р и к а з ы в а 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твердить положение о проведении городского конкурса по английскому языку «Happy English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Директору МБУДО «Дом детского творчества» (В.Н. Беспало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ровести городской конкурс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по английскому языку  «Happy English» с 25 марта по 11 апреля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значить ответственного за организацию и проведение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городского конкурса по английскому языку «Happy English» с 25 марта по 11 апрел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уководителям образовательных учреждений обеспечить участие обучающихся в городском конкурсе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по английскому языку «Happy English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нтроль исполнения данного приказа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С.В. Строкину, заместителя начальника МКУ «Управление образования Администрации города Бийска»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.                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Начальник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МКУ «Управление образования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Администрации города Бийска»                                                                 А.Г. Мелихова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Глазырина Анна Анатольев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 приказу МКУ «Управление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Администрации города Бийск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0" w:leader="none"/>
        </w:tabs>
        <w:suppressAutoHyphens w:val="tru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ru-RU"/>
        </w:rPr>
        <w:t xml:space="preserve">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т 11.03.2024 № 352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о проведении городского конкурса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 xml:space="preserve">по английскому языку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«Happy English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стоящее положение устанавливает цели, задачи проведения городского конкурса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по английскому языку «Happy English»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(далее – Конкурс), регулирует условия, порядок, место проведения и награждение участников Конкурс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Цели и задачи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Цель Конкурса: развитие и повышение мотивации обучающихся к изучению английского языка, самоопределение и самореализация дет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- выявить обучающихся, заинтересованных в углубленном изучении английского язы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- развивать память, мышление, внимани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имулировать самостоятельност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, активность и любознательность обучающих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Участники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частниками Конкурса могут быть обучающиеся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образовательных учреждений всех типов и видов (детских садов, школ, гимназий, учреждений дополнительного образования, частных организаций (оцениваются отдельно)).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озраст участников о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 до 14 ле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C9211E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C9211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Сроки и место проведения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Срок проведения Конкурса: с 25 марта по 11 апреля 2024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Сроки предоставления заявок: до 27 марта 2024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Сроки предоставления конкурсных работ (олимпиада по английскому языку): с 27 марта по 5 апреля 2024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Просмотр конкурсных работ в номинациях «Художественное чтение» и «Вокал»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состоится в МБУДО «Дом детского творчества» по адресу: г. Бийск, ул. Васильева, 61/1. Время будет уточнено после получения всех заяво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Сроки работы жюри: с 5 апреля по 10 апреля 2024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Жюри не рассматривает материалы, поступившие позже назначенного срок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, а также материалы, не отвечающие требованиям, указанным в п. 7 настоящего полож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явки на Конкурс и конкурсные работы предоставляются в электронном виде на почту </w:t>
      </w:r>
      <w:hyperlink r:id="rId3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  <w:lang w:eastAsia="ru-RU"/>
          </w:rPr>
          <w:t>happyenglish22@mail.ru</w:t>
        </w:r>
      </w:hyperlink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Контактные телефоны: 8 961 239 03 42, (3854) 30 28 09 – Екатерина Сергеевна Жилина, заместитель директора по организационно-массовой работе МБУДО «Дом детского творчеств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Руководство и организатор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Общее руководство по подготовке и проведению Конкурса осуществляет Оргкомитет, в состав которого входят специалисты МКУ «Управление образования Администрации города Бийска», руководящие работники МБУДО «Дом детского творчества» (приложение 1 к положению). Победителей Конкурса определяет жюр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Порядок и условия проведения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Конкурс проводится в дистанционном формате по следующим номинациям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- «Олимпиада по английскому языку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- «Творческая работа: художественное чтение» (исполнение на английском языке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- «Творческая работа: вокал» (исполнение на английском язык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В Конкурсе могут принимать участие не более 5 обучающихся от одного педагога в каждой номинации.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В номинациях «Творческая работа: художественное слово» и «Творческая работа: вокал» - индивидуальные и коллективные работы (не более 3 исполнителе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Оценка конкурсных работ будет проводиться по номинациям в возрастных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группах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- I возрастная группа: дошкольники 4-5 лет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- II возрастная группа: дошкольники 6 - 7 лет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- III возрастная группа: школьники 6-8 лет (1 класс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- I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ru-RU"/>
        </w:rPr>
        <w:t>V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возрастная группа: школьники 8-9 лет (2 класс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-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ru-RU"/>
        </w:rPr>
        <w:t>V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возрастная группа: школьники 9-10 лет (3 класс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-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ru-RU"/>
        </w:rPr>
        <w:t>V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I возрастная группа: школьники 10-11 лет (4 класс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-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ru-RU"/>
        </w:rPr>
        <w:t>VII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возрастная группа: школьники 11-12 лет (5 класс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-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ru-RU"/>
        </w:rPr>
        <w:t>VIII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возрастная группа: школьники 12-13 лет (6 класс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-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ru-RU"/>
        </w:rPr>
        <w:t>IX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возрастная группа: школьники 13-14 лет (7 класс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Требования к работа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Номинация «Олимпиада по английскому языку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Готовые тестовые работы предоставляются в электронном виде в формате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PDF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. Работа должна быть подписана, и текст должен быть хорошо виден и читаем. На 1 ребенка – 1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PDF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файл. Можно предоставить работу в распечатанном виде по адресу: ул. Виктора Петрова, 10 (для Жилиной Екатерины Сергеевны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Подведение итогов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 xml:space="preserve">Номинация «Олимпиада по английскому языку»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оценивается по следующим критериям: 1 правильно выполненное задание – 1 балл. Если в задании 2 предложения или 2 картинки, то каждое из них оценивается в 1 бал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Победитель определяется по наибольшей сумме балл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Оценка творческой работы проводится по 5-балльной системе.</w:t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 оценивания </w:t>
      </w:r>
      <w:r>
        <w:rPr>
          <w:rFonts w:eastAsia="Lucida Sans Unicode"/>
          <w:b/>
          <w:color w:val="000000"/>
          <w:kern w:val="2"/>
          <w:sz w:val="28"/>
          <w:szCs w:val="28"/>
        </w:rPr>
        <w:t>номинации «Творческая работа: художественное слово»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ответствие произведения возрасту ребенка - </w:t>
      </w:r>
      <w:r>
        <w:rPr>
          <w:color w:val="000000"/>
          <w:sz w:val="28"/>
          <w:szCs w:val="28"/>
          <w:u w:val="single"/>
        </w:rPr>
        <w:t>до 5 баллов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 Четкое и правильное произношение. Знание текста. Выразительность чтения - </w:t>
      </w:r>
      <w:r>
        <w:rPr>
          <w:color w:val="000000"/>
          <w:sz w:val="28"/>
          <w:szCs w:val="28"/>
          <w:u w:val="single"/>
        </w:rPr>
        <w:t>до 5 баллов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тепень соответствия выразительного чтения художественного текста специфике жанра и стиля произведения - </w:t>
      </w:r>
      <w:r>
        <w:rPr>
          <w:color w:val="000000"/>
          <w:sz w:val="28"/>
          <w:szCs w:val="28"/>
          <w:u w:val="single"/>
        </w:rPr>
        <w:t>до 5 баллов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Эмоционально-образная выразительность исполнения: поза, сопереживание, эффективное использование мимики, жестов, движений - </w:t>
      </w:r>
      <w:r>
        <w:rPr>
          <w:color w:val="000000"/>
          <w:sz w:val="28"/>
          <w:szCs w:val="28"/>
          <w:u w:val="single"/>
        </w:rPr>
        <w:t>до 5 баллов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ригинальность и индивидуальность, идейно-художественное своеобразие выбранного художественного текста (прозаического или поэтического) - </w:t>
      </w:r>
      <w:r>
        <w:rPr>
          <w:color w:val="000000"/>
          <w:sz w:val="28"/>
          <w:szCs w:val="28"/>
          <w:u w:val="single"/>
        </w:rPr>
        <w:t>до 5 баллов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ценическая культура чтения и внешний вид исполнителя: подбор костюма, атрибутов, соответствующих содержанию исполняемого произведения, - </w:t>
      </w:r>
      <w:r>
        <w:rPr>
          <w:color w:val="000000"/>
          <w:sz w:val="28"/>
          <w:szCs w:val="28"/>
          <w:u w:val="single"/>
        </w:rPr>
        <w:t>до 5 баллов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 оценивания </w:t>
      </w:r>
      <w:r>
        <w:rPr>
          <w:rFonts w:eastAsia="Lucida Sans Unicode"/>
          <w:b/>
          <w:color w:val="000000"/>
          <w:kern w:val="2"/>
          <w:sz w:val="28"/>
          <w:szCs w:val="28"/>
        </w:rPr>
        <w:t>номинации «Творческая работа: вокал»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пертуар соответствует возрасту исполнителя - </w:t>
      </w:r>
      <w:r>
        <w:rPr>
          <w:color w:val="000000"/>
          <w:sz w:val="28"/>
          <w:szCs w:val="28"/>
          <w:u w:val="single"/>
        </w:rPr>
        <w:t>до 5 баллов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 Уровень владения английским языком (четкое и правильное произношение) – до 5 баллов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Техника исполнения: музыкальность, эмоциональность, выразительность, культура звука, понимание стиля - </w:t>
      </w:r>
      <w:r>
        <w:rPr>
          <w:color w:val="000000"/>
          <w:sz w:val="28"/>
          <w:szCs w:val="28"/>
          <w:u w:val="single"/>
        </w:rPr>
        <w:t>до 5 баллов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Художественная трактовка музыкального произведения, артистичность, сценический костюм, сценическая культура - </w:t>
      </w:r>
      <w:r>
        <w:rPr>
          <w:color w:val="000000"/>
          <w:sz w:val="28"/>
          <w:szCs w:val="28"/>
          <w:u w:val="single"/>
        </w:rPr>
        <w:t>до 5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Победитель определяется по наибольшей сумме балл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Награждение победителей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 результатам Конкурса дипломами награждаются участники, занявшие призовые места в каждой номинации и возрастной категории. Сертификаты получают все участники Конкур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Все дипломы и сертификаты высылаются на почту, указанную в заяв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Жюри и Оргкомитет имеют право присудить дополнительные поощрительные и специальные дипломы Конкурс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10. Финансирова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Расходы по организации Конкурса несет МБУДО «Дом детского творчества». Расходы по изготовлению работ, их доставке на Конкурс - образовательные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Главный специалист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МКУ «Управление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Администрации города Бийска» </w:t>
        <w:tab/>
        <w:tab/>
        <w:tab/>
        <w:tab/>
        <w:tab/>
        <w:tab/>
        <w:t xml:space="preserve">       А.А. Глазыри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риложение 1 к положению</w:t>
      </w:r>
    </w:p>
    <w:p>
      <w:pPr>
        <w:pStyle w:val="Normal"/>
        <w:widowControl w:val="false"/>
        <w:suppressAutoHyphens w:val="true"/>
        <w:spacing w:lineRule="auto" w:line="240" w:before="0" w:after="0"/>
        <w:ind w:left="6381"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о проведении городск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конкурса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по английскому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языку «Happy English»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right="200" w:firstLine="709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ru-RU"/>
        </w:rPr>
      </w:r>
      <w:bookmarkStart w:id="1" w:name="bookmark0"/>
      <w:bookmarkStart w:id="2" w:name="bookmark0"/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right="200"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bookmarkStart w:id="3" w:name="bookmark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Оргкомитет</w:t>
      </w:r>
      <w:bookmarkEnd w:id="3"/>
    </w:p>
    <w:p>
      <w:pPr>
        <w:pStyle w:val="Normal"/>
        <w:widowControl w:val="false"/>
        <w:suppressAutoHyphens w:val="true"/>
        <w:spacing w:lineRule="auto" w:line="240" w:before="0" w:after="0"/>
        <w:ind w:right="200" w:firstLine="709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по проведению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00" w:firstLine="709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1.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Глазырина Анна Анатольевна, главный специалист МКУ «Управление образования Администрации города Бийск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2. Беспалова Валерия Николаевна, директор МБУДО «Дом детского творчеств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3. Жилина Екатерина Сергеевна, заместитель директора по организационно массовой работе МБУДО «Дом детского творчеств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4. Жураховская Людмила Юрьевна, методист МБУДО «Дом детского творчеств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00"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>Состав жюри Конкурса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1. Горбунова Наталья Евгеньевна, педагог дополнительного образования МБОУ «Средняя общеобразовательная школа № 17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2. Жилина Екатерина Сергеевна, заместитель директора по организационно-массовой работе МБУДО «Дом детского творчеств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Ковина Евгения Викторовна, учитель английского языка МБОУ «Гимназия № 11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4. Кузнецова Елена Михайловна, педагог дополнительного образования МБУДО «Дом детского творчеств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5. Пимонова Ольга Александровна, учитель английского языка МБОУ «Гимназия № 1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6. Осиповская Елена Борисовна, педагог дополнительного образования МБУДО «Дом детского творчеств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риложение 2 к положению</w:t>
      </w:r>
    </w:p>
    <w:p>
      <w:pPr>
        <w:pStyle w:val="Normal"/>
        <w:widowControl w:val="false"/>
        <w:suppressAutoHyphens w:val="true"/>
        <w:spacing w:lineRule="auto" w:line="240" w:before="0" w:after="0"/>
        <w:ind w:left="6381"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о проведении городск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конкурса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по английскому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языку «Happy English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В организационный комитет  по проведению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tbl>
      <w:tblPr>
        <w:tblW w:w="10741" w:type="dxa"/>
        <w:jc w:val="left"/>
        <w:tblInd w:w="-5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1843"/>
        <w:gridCol w:w="1843"/>
        <w:gridCol w:w="992"/>
        <w:gridCol w:w="1276"/>
        <w:gridCol w:w="1134"/>
        <w:gridCol w:w="1559"/>
        <w:gridCol w:w="1559"/>
      </w:tblGrid>
      <w:tr>
        <w:trPr>
          <w:trHeight w:val="78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8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8"/>
                <w:lang w:eastAsia="ru-RU"/>
              </w:rPr>
              <w:t>ФИО участн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8"/>
                <w:lang w:eastAsia="ru-RU"/>
              </w:rPr>
              <w:t>Возра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8"/>
                <w:lang w:eastAsia="ru-RU"/>
              </w:rPr>
              <w:t>Номинац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8"/>
                <w:lang w:eastAsia="ru-RU"/>
              </w:rPr>
              <w:t>Название рабо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8"/>
                <w:lang w:eastAsia="ru-RU"/>
              </w:rPr>
              <w:t>ФИО руководи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8"/>
                <w:lang w:eastAsia="ru-RU"/>
              </w:rPr>
              <w:t>Номер телефона, электронная почта руководителя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040"/>
        <w:gridCol w:w="1842"/>
      </w:tblGrid>
      <w:tr>
        <w:trPr>
          <w:trHeight w:val="8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аботника(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Бий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 Стро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(ы)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99"/>
        <w:gridCol w:w="1887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ознаком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алова В.Н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УДО «Дом детского творчеств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ppyenglish2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ARAUSER</dc:creator>
  <dc:description/>
  <cp:keywords/>
  <dc:language>en-US</dc:language>
  <cp:lastModifiedBy>Пользователь</cp:lastModifiedBy>
  <dcterms:modified xsi:type="dcterms:W3CDTF">2024-03-12T02:21:00Z</dcterms:modified>
  <cp:revision>43</cp:revision>
  <dc:subject/>
  <dc:title/>
</cp:coreProperties>
</file>