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Lucida Sans Unicode" w:cs="Arial" w:ascii="Arial" w:hAnsi="Arial"/>
          <w:b/>
          <w:kern w:val="2"/>
          <w:sz w:val="28"/>
          <w:szCs w:val="24"/>
          <w:lang w:val="en-US" w:eastAsia="en-US"/>
        </w:rPr>
        <w:drawing>
          <wp:inline distT="0" distB="0" distL="0" distR="0">
            <wp:extent cx="7429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pacing w:val="2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  <w:t xml:space="preserve">МУНИЦИПАЛЬНОЕ КАЗЕН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  <w:t>«УПРАВЛЕНИЕ ОБРАЗОВА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  <w:t>ГОРОДА БИЙС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84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pacing w:val="84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pacing w:val="84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b/>
          <w:b/>
          <w:bCs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21.03.2025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                             №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7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 xml:space="preserve">г. Бийс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проведении открытого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ородского конкурса по английскому язы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ru-RU"/>
        </w:rPr>
        <w:t>Happ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ru-RU"/>
        </w:rPr>
        <w:t>Englis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основании плана МКУ «Управление образования Администрации города Бийска» на 2025 год и в целях развития и повышения мотивации обучающихс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 изучению английского языка, самоопределения и самореализации дет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 р и к а з ы в а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твердить положение о проведении открытого городского конкурса по английскому языку «Happy English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Директору МБУДО «Дом детского творчества» (В.Н. Беспал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вести открытый городской конкурс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английскому языку  «Happy English» с 07 апреля по 28 апрел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значить ответственного за организацию и проведение открытого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городского конкурса по английскому языку «Happy English» с 07 апреля по 28 апре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ителям образовательных учреждений обеспечить участие обучающихся в открытом городском конкурс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английскому языку «Happy English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С.В. Строкину, заместителя начальника МКУ «Управление образования Администрации города Бийска»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             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КУ «Управление образования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дминистрации города Бийска»                                                                 А.Г. Мелихова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Глазырина Анна Анатолье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 приказу МКУ «Управление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и города Бийск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 21.03.2025 № 717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 проведении открытого городского конкурса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 английскому языку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«Happy English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стоящее положение устанавливает цели, задачи проведения открытого городского конкурс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о английскому языку «Happy English»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(далее – Конкурс), регулирует условия, порядок, место проведения и награждение участников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и и задач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Цель Конкурса: развитие и повышение мотивации обучающихся к изучению английского языка, самоопределение и самореализация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выявить обучающихся, заинтересованных в углубленном изучении английского язы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развивать память, мышление, внима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мулировать самостоятельн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, активность и любознательность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Участник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частниками Конкурса могут быть обучающиеся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образовательных учреждений всех типов и видов (детских садов, школ, гимназий, учреждений дополнительного образования, частных организаций (оцениваются отдельно)) города Бийска и Бийского образовательного округа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зраст участников о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 до 14 л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C9211E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C9211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Сроки и место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 проведения Конкурса: с 07 апреля по 28 апре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и предоставления заявок: до 10 апре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и предоставления конкурсных работ (олимпиада по английскому языку): с 11 апреля по 20 апре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росмотр конкурсных работ в номинациях «Художественное чтение» и «Вокал»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остоится в МБУДО «Дом детского творчества» по адресу: г. Бийск, ул. Васильева, 61/1. Время будет уточнено после получения всех заяв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Сроки работы жюри: с 21 апреля по 27 апре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Жюри не рассматривает материалы, поступившие позже назначенного срок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, а также материалы, не отвечающие требованиям, указанным в п. 7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явки на Конкурс и конкурсные работы предоставляются в электронном виде на почту </w:t>
      </w: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eastAsia="ru-RU"/>
          </w:rPr>
          <w:t>happyenglish22@mail.ru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тактные телефоны: 8 961 239 03 42, (3854) 30 28 09 – Екатерина Сергеевна Жилина, заместитель директора по организационно-массовой работе МБУДО «Дом детского творчеств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Руководство и организ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ее руководство по подготовке и проведению Конкурса осуществляет организационный комитет (далее – оргкомитет), в состав которого входят специалисты МКУ «Управление образования Администрации города Бийска», руководящие работники МБУДО «Дом детского творчества», МБОУ «Средняя общеобразовательная школа № 17» (приложение 1 к положению). Победителей Конкурса определяет жюр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рядок и условия проведения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- «Олимпиада по английскому языку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- «Творческая работа: художественное чтение» (исполнение на английском языке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- «Творческая работа: вокал» (исполнение на английском язык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Конкурсе могут принимать участие не более 5 обучающихся от одного педагога в каждой номинации и в каждой возрастной категории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В номинациях «Творческая работа: художественное слово» и «Творческая работа: вокал» - индивидуальные и коллективные работы (не более 3 исполните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Оценка конкурсных работ будет проводиться по номинациям в возрастных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группа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I возрастная группа: дошкольники 4-5 ле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II возрастная группа: дошкольники 6 - 7 ле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III возрастная группа: школьники 6-8 лет (1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8-9 лет (2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9-10 лет (3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I возрастная группа: школьники 10-11 лет (4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11-12 лет (5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VI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12-13 лет (6 класс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ru-RU"/>
        </w:rPr>
        <w:t>IX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озрастная группа: школьники 13-14 лет (7 класс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Требования к работ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оминация «Олимпиада по английскому языку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отовые тестовые работы предоставляются в электронном виде в формат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PDF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Работа должна быть подписана, и текст должен быть хорошо виден и читаем. На 1 ребенка – 1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PDF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файл. Можно предоставить работу в распечатанном виде по адресу: ул. Виктора Петрова, 10 (для Жилиной Екатерины Сергеевн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Номинации «Творческая работа: художественное чтение» и «Творческая работа: вокал» </w:t>
      </w:r>
      <w:r>
        <w:rPr>
          <w:rFonts w:eastAsia="Lucida Sans Unicode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  <w:t>(для участников Бийского образовательного округ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Файл с работой должен быть в хорошем качестве и подписан (ФИ исполнителя, номинация и название произведения)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Требования к видео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ориентация кадра – горизонтальна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хорошее разрешение кад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задний фон – опрятный, без посторонних предметов, не имеющих отношения к конкурсно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конкурс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е принимаются работы, которые исполнены на русском язык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не соответствуют номинациям и возрастной катег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Номинация «Олимпиада по английскому языку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ценивается по следующим критериям: 1 правильно выполненное задание – 1 балл. Если в задании 2 предложения или 2 картинки, то каждое из них оценивается в 1 бал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бедитель определяется по наибольшей сумме бал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ценка творческой работы проводится по 5-балльной системе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</w:t>
      </w:r>
      <w:r>
        <w:rPr>
          <w:rFonts w:eastAsia="Lucida Sans Unicode"/>
          <w:b/>
          <w:color w:val="000000"/>
          <w:kern w:val="2"/>
          <w:sz w:val="28"/>
          <w:szCs w:val="28"/>
        </w:rPr>
        <w:t>номинации «Творческая работа: художественное слово»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ответствие произведения возрасту ребенка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Четкое и правильное произношение. Знание текста. Выразительность чтения - </w:t>
      </w:r>
      <w:r>
        <w:rPr>
          <w:color w:val="000000"/>
          <w:sz w:val="28"/>
          <w:szCs w:val="28"/>
          <w:u w:val="single"/>
        </w:rPr>
        <w:t>до 5 балл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епень соответствия выразительного чтения художественного текста специфике жанра и стиля произведения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моционально-образная выразительность исполнения: поза, сопереживание, эффективное использование мимики, жестов, движений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ригинальность и индивидуальность, идейно-художественное своеобразие выбранного художественного текста (прозаического или поэтического)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ценическая культура чтения и внешний вид исполнителя: подбор костюма, атрибутов, соответствующих содержанию исполняемого произведения,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</w:t>
      </w:r>
      <w:r>
        <w:rPr>
          <w:rFonts w:eastAsia="Lucida Sans Unicode"/>
          <w:b/>
          <w:color w:val="000000"/>
          <w:kern w:val="2"/>
          <w:sz w:val="28"/>
          <w:szCs w:val="28"/>
        </w:rPr>
        <w:t>номинации «Творческая работа: вокал»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пертуар соответствует возрасту исполнителя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 Уровень владения английским языком (четкое и правильное произношение) – до 5 балл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ехника исполнения: музыкальность, эмоциональность, выразительность, культура звука, понимание стиля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Художественная трактовка музыкального произведения, артистичность, сценический костюм, сценическая культура - </w:t>
      </w:r>
      <w:r>
        <w:rPr>
          <w:color w:val="000000"/>
          <w:sz w:val="28"/>
          <w:szCs w:val="28"/>
          <w:u w:val="single"/>
        </w:rPr>
        <w:t>до 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бедитель определяется по наибольшей сумме балл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Награждение победителей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 результатам Конкурса дипломами награждаются участники, занявшие призовые места в каждой номинации и возрастной категории. Сертификаты получают все участники Конкур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Все дипломы и сертификаты высылаются на почту, указанную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Жюри и Оргкомитет имеют право присудить дополнительные поощрительные и специальные дипломы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10. Финанс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Расходы по организации Конкурса несет МБУДО «Дом детского творчества». Расходы по изготовлению работ, их доставке на Конкурс -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КУ «Управление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ложение 1 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 проведении открытого городского конкурс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о английскому язы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«Happy English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  <w:bookmarkStart w:id="1" w:name="bookmark0"/>
      <w:bookmarkStart w:id="2" w:name="bookmark0"/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3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ргкомитет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right="200"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проведению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00"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Глазырина Анна Анатольевна, главный специалист МКУ «Управление образования Администрации города Бийс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2. Беспалова Валерия Николаевна, директор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3. Горбунова Наталья Евгеньевна, педагог дополнительного образования МБОУ «Средняя общеобразовательная школа № 17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4. Жилина Екатерина Сергеевна, заместитель директора по организационно массовой работе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0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Состав жюри Конкурса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1. Горбунова Наталья Евгеньевна, педагог дополнительного образования МБОУ «Средняя общеобразовательная школа № 17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2. Жилина Екатерина Сергеевна, заместитель директора по организационно-массовой работе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вина Евгения Викторовна, учитель английского языка МБОУ «Гимназия № 11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4. Кузнецова Елена Михайловна, педагог дополнительного образования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5. Пимонова Ольга Александровна, учитель английского языка МБОУ «Гимназия № 1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6. Осиповская Елена Борисовна, педагог дополнительного образования МБУДО «Дом детского творче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ложение 2 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 проведении открытого городского конкурс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по английскому язы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«Happy English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В организационный комитет  по проведению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tbl>
      <w:tblPr>
        <w:tblW w:w="10741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843"/>
        <w:gridCol w:w="1843"/>
        <w:gridCol w:w="992"/>
        <w:gridCol w:w="1276"/>
        <w:gridCol w:w="1134"/>
        <w:gridCol w:w="1559"/>
        <w:gridCol w:w="1559"/>
      </w:tblGrid>
      <w:tr>
        <w:trPr>
          <w:trHeight w:val="78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ФИО учас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Возра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Номин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8"/>
                <w:lang w:eastAsia="ru-RU"/>
              </w:rPr>
              <w:t>Номер телефона, электронная почта руководителя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40"/>
        <w:gridCol w:w="1842"/>
      </w:tblGrid>
      <w:tr>
        <w:trPr>
          <w:trHeight w:val="8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0"/>
        <w:gridCol w:w="18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ppyenglish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ARAUSER</dc:creator>
  <dc:description/>
  <cp:keywords/>
  <dc:language>en-US</dc:language>
  <cp:lastModifiedBy>Пользователь</cp:lastModifiedBy>
  <dcterms:modified xsi:type="dcterms:W3CDTF">2025-03-21T01:27:00Z</dcterms:modified>
  <cp:revision>50</cp:revision>
  <dc:subject/>
  <dc:title/>
</cp:coreProperties>
</file>