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rFonts w:ascii="Times New Roman" w:hAnsi="Times New Roman" w:cs="Times New Roman"/>
          <w:b w:val="false"/>
          <w:b w:val="false"/>
          <w:spacing w:val="20"/>
          <w:szCs w:val="28"/>
        </w:rPr>
      </w:pPr>
      <w:r>
        <w:rPr/>
        <w:drawing>
          <wp:inline distT="0" distB="0" distL="0" distR="0">
            <wp:extent cx="750570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spacing w:val="20"/>
          <w:szCs w:val="28"/>
        </w:rPr>
        <w:t xml:space="preserve"> </w:t>
      </w:r>
    </w:p>
    <w:p>
      <w:pPr>
        <w:pStyle w:val="Subtitle"/>
        <w:rPr/>
      </w:pPr>
      <w:r>
        <w:rPr>
          <w:rFonts w:eastAsia="Times New Roman" w:cs="Times New Roman" w:ascii="Times New Roman" w:hAnsi="Times New Roman"/>
          <w:spacing w:val="20"/>
          <w:sz w:val="26"/>
          <w:szCs w:val="26"/>
        </w:rPr>
        <w:t xml:space="preserve">МУНИЦИПАЛЬНОЕ КАЗЕННОЕ УЧРЕЖДЕНИЕ </w:t>
      </w:r>
    </w:p>
    <w:p>
      <w:pPr>
        <w:pStyle w:val="Subtitle"/>
        <w:rPr>
          <w:rFonts w:ascii="Times New Roman" w:hAnsi="Times New Roman" w:eastAsia="Times New Roman" w:cs="Times New Roman"/>
          <w:spacing w:val="20"/>
          <w:sz w:val="26"/>
          <w:szCs w:val="26"/>
        </w:rPr>
      </w:pPr>
      <w:r>
        <w:rPr>
          <w:rFonts w:eastAsia="Times New Roman" w:cs="Times New Roman" w:ascii="Times New Roman" w:hAnsi="Times New Roman"/>
          <w:spacing w:val="20"/>
          <w:sz w:val="26"/>
          <w:szCs w:val="26"/>
        </w:rPr>
        <w:t>«УПРАВЛЕНИЕ ОБРАЗОВАНИЯ АДМИНИСТРАЦИИ</w:t>
      </w:r>
    </w:p>
    <w:p>
      <w:pPr>
        <w:pStyle w:val="Subtitle"/>
        <w:rPr>
          <w:rFonts w:ascii="Times New Roman" w:hAnsi="Times New Roman" w:eastAsia="Times New Roman" w:cs="Times New Roman"/>
          <w:spacing w:val="20"/>
          <w:sz w:val="26"/>
          <w:szCs w:val="26"/>
        </w:rPr>
      </w:pPr>
      <w:r>
        <w:rPr>
          <w:rFonts w:eastAsia="Times New Roman" w:cs="Times New Roman" w:ascii="Times New Roman" w:hAnsi="Times New Roman"/>
          <w:spacing w:val="20"/>
          <w:sz w:val="26"/>
          <w:szCs w:val="26"/>
        </w:rPr>
        <w:t>ГОРОДА БИЙСК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spacing w:val="84"/>
          <w:sz w:val="36"/>
          <w:szCs w:val="36"/>
        </w:rPr>
      </w:pPr>
      <w:r>
        <w:rPr>
          <w:rFonts w:eastAsia="Times New Roman" w:cs="Arial"/>
          <w:b/>
          <w:bCs/>
          <w:spacing w:val="84"/>
          <w:sz w:val="36"/>
          <w:szCs w:val="36"/>
        </w:rPr>
        <w:t>ПРИКАЗ</w:t>
      </w:r>
    </w:p>
    <w:p>
      <w:pPr>
        <w:pStyle w:val="TextBody"/>
        <w:rPr>
          <w:rFonts w:eastAsia="Times New Roman" w:cs="Arial"/>
          <w:b/>
          <w:b/>
          <w:bCs/>
          <w:spacing w:val="84"/>
          <w:sz w:val="36"/>
          <w:szCs w:val="36"/>
        </w:rPr>
      </w:pPr>
      <w:r>
        <w:rPr>
          <w:rFonts w:eastAsia="Times New Roman" w:cs="Arial"/>
          <w:b/>
          <w:bCs/>
          <w:spacing w:val="84"/>
          <w:sz w:val="36"/>
          <w:szCs w:val="36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7.03.2025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68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 Бийс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тогах городского конкурса исследовательских проектов младших школьников «Знатоки природы», посвященного </w:t>
      </w:r>
      <w:r>
        <w:rPr>
          <w:rFonts w:cs="Times New Roman" w:ascii="Times New Roman" w:hAnsi="Times New Roman"/>
          <w:b/>
          <w:bCs/>
          <w:sz w:val="28"/>
          <w:szCs w:val="28"/>
        </w:rPr>
        <w:t>Году защитника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Отеч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ahoma"/>
          <w:bCs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иказа МКУ «Управление образования Администрации города Бийска» от 11.02.2025 № 195 «О проведении </w:t>
      </w:r>
      <w:r>
        <w:rPr>
          <w:rFonts w:cs="Tahoma" w:ascii="Times New Roman" w:hAnsi="Times New Roman"/>
          <w:bCs/>
          <w:sz w:val="28"/>
          <w:szCs w:val="28"/>
          <w:lang w:bidi="en-US"/>
        </w:rPr>
        <w:t xml:space="preserve">городского конкурса исследовательских проектов младших школьников «Знатоки природы», посвященного Году защитника Отечества» и с целью развития интеллектуально-творческого потенциала учащихся младшего школьного возраста </w:t>
      </w:r>
      <w:r>
        <w:rPr>
          <w:rFonts w:cs="Times New Roman" w:ascii="Times New Roman" w:hAnsi="Times New Roman"/>
          <w:sz w:val="28"/>
          <w:szCs w:val="28"/>
        </w:rPr>
        <w:t>путём привития и совершенствования навыков наблюдений и элементарных исследований 14 марта 2025 года в  МБУ ДО «Детский эколого-туристический центр» проведен городской конкурс исследовательских проектов младших школьников «Знатоки природы», посвященный Году защитника Отечества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На конкурс представлено 25 работ из 6 образовательных учреждений: СОШ               №№ 1, 3, 17, 25, гимназии № 2, ДЭТЦ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сновании решения жюри (протокол от 14.03.2025 № 4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езультаты городского конкурса исследовательских проектов младших школьников «Знатоки природы», посвященного Году защитника Отечества (приложение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данного приказа возложить на                                      заместителя начальника МКУ «Управление образования Администрации города Бийска» С.В. Строк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Управление образования</w:t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Бийска» </w:t>
        <w:tab/>
        <w:t xml:space="preserve">                                                                   А.Г. Мелихова</w:t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зырина Анна Анатольевна</w:t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ложение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МКУ «Управление образования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Бийска»</w:t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ind w:left="4536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7.03.2025 </w:t>
      </w:r>
      <w:r>
        <w:rPr>
          <w:rFonts w:cs="Times New Roman" w:ascii="Times New Roman" w:hAnsi="Times New Roman"/>
          <w:color w:val="000000"/>
          <w:sz w:val="28"/>
          <w:szCs w:val="28"/>
        </w:rPr>
        <w:t>№ 68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городского конкурса исследовательских проектов младших школьников «Знатоки природы», посвященного </w:t>
      </w:r>
      <w:r>
        <w:rPr>
          <w:rFonts w:cs="Times New Roman" w:ascii="Times New Roman" w:hAnsi="Times New Roman"/>
          <w:bCs/>
          <w:sz w:val="28"/>
          <w:szCs w:val="28"/>
        </w:rPr>
        <w:t>Году защитник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Отече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мест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анина Алиса, учащаяся 1 класса МБОУ «СОШ № 3»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ников Сергей, учащийся 2 класса МБОУ «СОШ № 3»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вин Михаил, учащийся 3 класса МБОУ «СОШ № 1»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 Дмитрий, учащийся 3 класса МБОУ «СОШ № 17»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ников Александр, учащийся 4 класса МБОУ «СОШ № 3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мест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ов Матвей, учащийся 1 класса МБОУ «СОШ № 25»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икова Анастасия, учащаяся 2 класса МБОУ «СОШ № 3»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цанова Вероника, учащаяся 3 класса МБОУ «СОШ № 3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ев Иван, учащийся 4 класса МБОУ «СОШ № 25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мест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ова Виктория, учащаяся 1 класса МБОУ «Гимназия № 2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дор Виктория, учащаяся 2 класса МБОУ «СОШ № 17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гина Анна, учащаяся 3 класса МБОУ «СОШ № 17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мо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енко Татьяна, учащаяся 1 класса МБОУ «СОШ № 25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сильев Лука, учащийся 2 класса МБОУ «СОШ № 25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гинова Анна, учащаяся 2 класса МБОУ «СОШ № 25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й и призеров подготовили следующие педагог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Данзанова Римма Валиевна, учитель английского языка, МБОУ «СОШ № 25»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Ларькина Екатерина Владимировна, учитель начальных классов МБОУ «СОШ № 17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флер Татьяна Робертовна, учитель начальных классов МБОУ «СОШ № 3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удцева Елена Николаевна, учитель начальных классов МБОУ "Гимназия № 2"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Манаева Оксана Васильевна, учитель начальных классов МБОУ «СОШ № 3»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Нечаева Татьяна Васильевна, учитель начальных классов, МБОУ «СОШ № 17»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пова Людмила Михайловна, учитель начальных классов МБОУ «СОШ № 3»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Родионова Любовь Викторовна, учитель начальных классов МБОУ «СОШ № 3»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Хаустова Вероника Сергеевна, учитель начальных классов МБОУ «СОШ № 1»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Часовских Татьяна Петровна, учитель начальных классов МБОУ «СОШ № 17»;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Шатохина Марина Анатольевна, учитель начальных классов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БОУ «СОШ № 25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Управление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Бийска» </w:t>
        <w:tab/>
        <w:tab/>
        <w:tab/>
        <w:tab/>
        <w:tab/>
        <w:tab/>
        <w:t xml:space="preserve">       А.А. Глазыр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О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2186"/>
        <w:gridCol w:w="1842"/>
      </w:tblGrid>
      <w:tr>
        <w:trPr>
          <w:trHeight w:val="8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ь работника(ов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чна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ис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ициалы и фамил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согласова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начальни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Управление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города Бий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.В. Строки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приказом ознакомлен(ы)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491"/>
        <w:gridCol w:w="1887"/>
        <w:gridCol w:w="17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та ознаком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ись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А. Киреева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Средняя общеобразовательная школа № 1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М. Лабуренко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Средняя общеобразовательная школа № 3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А. Столлер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Средняя общеобразовательная школа № 17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.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BFBFB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ороход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Средняя общеобразовательная школа № 25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М. Быкова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Гимназия № 2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423" w:gutter="0" w:header="0" w:top="567" w:footer="0" w:bottom="70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eastAsia="Lucida Sans Unicode"/>
      <w:b w:val="false"/>
    </w:rPr>
  </w:style>
  <w:style w:type="character" w:styleId="WW8Num17z0">
    <w:name w:val="WW8Num17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2z0">
    <w:name w:val="WW8Num22z0"/>
    <w:qFormat/>
    <w:rPr>
      <w:rFonts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7z1">
    <w:name w:val="WW8Num27z1"/>
    <w:qFormat/>
    <w:rPr>
      <w:rFonts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cs="Tahoma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Lucida Sans Unicode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eastAsia="Times New Roman"/>
      <w:color w:val="000000"/>
    </w:rPr>
  </w:style>
  <w:style w:type="character" w:styleId="WW8Num41z0">
    <w:name w:val="WW8Num41z0"/>
    <w:qFormat/>
    <w:rPr>
      <w:rFonts w:eastAsia="Times New Roman"/>
      <w:color w:val="000000"/>
    </w:rPr>
  </w:style>
  <w:style w:type="character" w:styleId="WW8Num43z0">
    <w:name w:val="WW8Num4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eastAsia="Lucida Sans Unicode" w:cs="Arial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2:04:00Z</dcterms:created>
  <dc:creator>Пользователь</dc:creator>
  <dc:description/>
  <cp:keywords/>
  <dc:language>en-US</dc:language>
  <cp:lastModifiedBy>Пользователь</cp:lastModifiedBy>
  <cp:lastPrinted>2024-03-26T10:41:00Z</cp:lastPrinted>
  <dcterms:modified xsi:type="dcterms:W3CDTF">2025-03-17T04:55:00Z</dcterms:modified>
  <cp:revision>26</cp:revision>
  <dc:subject/>
  <dc:title/>
</cp:coreProperties>
</file>