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11.02.2025</w:t>
      </w:r>
      <w:r>
        <w:rPr>
          <w:rFonts w:cs="Times New Roman" w:ascii="Times New Roman" w:hAnsi="Times New Roman"/>
          <w:sz w:val="24"/>
        </w:rPr>
        <w:tab/>
        <w:t xml:space="preserve">                              №</w:t>
      </w:r>
      <w:r>
        <w:rPr>
          <w:rFonts w:cs="Times New Roman" w:ascii="Times New Roman" w:hAnsi="Times New Roman"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195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ahoma" w:ascii="Times New Roman" w:hAnsi="Times New Roman"/>
          <w:b/>
          <w:bCs/>
          <w:sz w:val="28"/>
          <w:szCs w:val="28"/>
          <w:lang w:bidi="en-US"/>
        </w:rPr>
        <w:t>городского конкурса исследовательских проект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en-US"/>
        </w:rPr>
        <w:t xml:space="preserve">младших школьников «Знатоки природы»,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en-US"/>
        </w:rPr>
      </w:pPr>
      <w:r>
        <w:rPr>
          <w:rFonts w:cs="Tahoma" w:ascii="Times New Roman" w:hAnsi="Times New Roman"/>
          <w:b/>
          <w:bCs/>
          <w:sz w:val="28"/>
          <w:szCs w:val="28"/>
          <w:lang w:bidi="en-US"/>
        </w:rPr>
        <w:t xml:space="preserve">посвященного Год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щи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5 год и с целью развития интеллектуально-творческого потенциала личности ребёнка младшего школьного возраста путем развития и совершенствования навыков наблюдений и элементарных исследова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ahoma" w:ascii="Times New Roman" w:hAnsi="Times New Roman"/>
          <w:bCs/>
          <w:sz w:val="28"/>
          <w:szCs w:val="28"/>
          <w:lang w:bidi="en-US"/>
        </w:rPr>
        <w:t>городского конкурса исследовательских проектов младших школьников «Знатоки природы»</w:t>
      </w:r>
      <w:r>
        <w:rPr>
          <w:rFonts w:cs="Times New Roman" w:ascii="Times New Roman" w:hAnsi="Times New Roman"/>
          <w:sz w:val="28"/>
          <w:szCs w:val="28"/>
        </w:rPr>
        <w:t>, посвященного Год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щи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ечест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«Детский эколого-туристический центр»                        Н.А. Реш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ahoma"/>
          <w:bCs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4 марта 2025 года в МБУ ДО «Детский эколого-туристический центр» городской конкурс </w:t>
      </w:r>
      <w:r>
        <w:rPr>
          <w:rFonts w:cs="Tahoma" w:ascii="Times New Roman" w:hAnsi="Times New Roman"/>
          <w:bCs/>
          <w:sz w:val="28"/>
          <w:szCs w:val="28"/>
          <w:lang w:bidi="en-US"/>
        </w:rPr>
        <w:t>исследовательских проектов младших школьников «Знатоки природы», посвященный Году защитника Оте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ahoma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14 марта 2025 года в МБУ ДО «Детский эколого-туристический центр»</w:t>
      </w:r>
      <w:r>
        <w:rPr>
          <w:rFonts w:cs="Tahoma" w:ascii="Times New Roman" w:hAnsi="Times New Roman"/>
          <w:bCs/>
          <w:sz w:val="28"/>
          <w:szCs w:val="28"/>
          <w:lang w:bidi="en-US"/>
        </w:rPr>
        <w:t xml:space="preserve"> городского конкурса исследовательских проектов младших школьников «Знатоки природы», посвященного Году защитника Отечеств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МБОУ «Средняя общеобразовательная школа № 18»                                       (О.В. Рубинова), МБОУ «Средняя общеобразовательная школа № 20 с углубленным изучением отдельных предметов» (О.А. Сторожук), МБОУ «Средняя общеобразовательная школа № 25» (О.С. Скороход) направить в качестве членов жюри </w:t>
      </w:r>
      <w:r>
        <w:rPr>
          <w:rFonts w:cs="Tahoma" w:ascii="Times New Roman" w:hAnsi="Times New Roman"/>
          <w:bCs/>
          <w:sz w:val="28"/>
          <w:szCs w:val="28"/>
          <w:lang w:bidi="en-US"/>
        </w:rPr>
        <w:t xml:space="preserve">городского конкурса исследовательских проектов младших школьников «Знатоки природы» </w:t>
      </w:r>
      <w:r>
        <w:rPr>
          <w:rFonts w:cs="Times New Roman" w:ascii="Times New Roman" w:hAnsi="Times New Roman"/>
          <w:sz w:val="28"/>
          <w:szCs w:val="28"/>
        </w:rPr>
        <w:t>учителей и освободить их от работы с сохранением средней заработной платы и рабочего места 14 марта 2025 года (по необходимости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обучающихся в городском конкурсе исследовательских проектов младших школьников «Знатоки природ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                                     заместителя начальника МКУ «Управление образования Администрации города Бийска» С.В. Строкин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2.2025  № 1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конкурса исследовательски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 «Знатоки природы», посвященного Году защитника Оте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исследовательских проектов младших школьников «Знатоки природы», посвященный Году </w:t>
      </w:r>
      <w:r>
        <w:rPr>
          <w:rFonts w:cs="Times New Roman" w:ascii="Times New Roman" w:hAnsi="Times New Roman"/>
          <w:bCs/>
          <w:sz w:val="28"/>
          <w:szCs w:val="28"/>
        </w:rPr>
        <w:t>защитн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ечества</w:t>
      </w:r>
      <w:r>
        <w:rPr>
          <w:rFonts w:cs="Times New Roman" w:ascii="Times New Roman" w:hAnsi="Times New Roman"/>
          <w:sz w:val="28"/>
          <w:szCs w:val="28"/>
        </w:rPr>
        <w:t>, (далее - Конкурс) проводится с целью развития интеллектуально-творческого потенциала личности ребёнка младшего школьного возраста путем развития и совершенствования навыков наблюдений и элементарных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одарённых, талантливых де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й активности детей младшего школьного возра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и педагогов представления об исследовательском обучении как ведущем способе уч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у детей научной картины мира, гражданской позиции и патриотизм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Конкурс МКУ «Управление образования Администрации города Бийска», МБУ ДО «Детский эколого-туристический центр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Конкурсом осуществляет Организационный комитет (далее – Оргкомитет) (приложение 1 к положе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юные исследователи в возрасте от 7 до 11 лет (1-4 классы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и провед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14 марта 2025 года в 10.00 в очной форме по адресу: ул. Вали Максимовой,130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предоставляются следующие материалы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месте с работой в электронном виде (приложение 2 к положению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ая версия исследовательской работы и презентация в день проведения конкур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и условия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исследовательские работы естественнонаучной направленности (живая и неживая природа, приветствуются работы, посвященные Году защитника Отечества, например, «Цветы Победы», «Птица мира»), которые обязательно должны включать практическую часть (опыт, эксперимент, наблюдение)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сследовательская работа должна быть представлена от имени одного автора (</w:t>
      </w:r>
      <w:r>
        <w:rPr>
          <w:rFonts w:cs="Times New Roman" w:ascii="Times New Roman" w:hAnsi="Times New Roman"/>
          <w:sz w:val="28"/>
          <w:szCs w:val="28"/>
        </w:rPr>
        <w:t>один автор может представлять только одну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пределяются по возрастным группам: 1 класс, 2 класс, 3 класс, 4 класс, приветствуются работы, подготовленные совместно с родителями. Коллективные работы, а также работы, выполненные педагогами, к участию в Конкурсе не принимаю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до 10 марта 2025 года необходимо отправить заявку (приложение 2 к положению) вместе с работой в электронном вид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дактор Microsoft Word 2003/2007</w:t>
      </w:r>
      <w:r>
        <w:rPr>
          <w:rFonts w:cs="Times New Roman" w:ascii="Times New Roman" w:hAnsi="Times New Roman"/>
          <w:sz w:val="28"/>
          <w:szCs w:val="28"/>
        </w:rPr>
        <w:t xml:space="preserve">)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bu.do.detc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боты Кон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ляемая на Конкурс работа должна отра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 выбора темы исследования и значимость исследования для окружаю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боты и то, какие задачи решал авт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 или гипотезы, которые проверял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одилось исследование (какими методами автор пользовался, какие средства были задействованы в его рабо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ём материалов не ограничен. На титульном листе необходимо указать тему работы, данные об авторе (ФИО, образовательное учреждение, класс), руководителе работы (ФИО, место работы, должность), а также год выполнения. Требования к оформлению конкурсной работы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ат А 4, межстрочный интервал – 1,5, шрифт – Times New Roman 14 pt, параметры страницы – со всех сторон поля по 2 см, выравнивание текста по ширине, абзацный отступ – автоматически (1,2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и представляют защиту своей работы в виде устного доклада на 5-7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>При оценке работ участников используется унифицированная балльная система, одинаковая для всех возрастных груп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й характер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изна исследования, эврист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уальность работы, практическая и/или теоретическая значим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структуры работы общепринят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мотность и логичность из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етентность докла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графических и нагляд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юри оставляет за собой право не оценивать работы, скачанные из Интернет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ем Конкурса в каждой возрастной группе считается участник, набравший наибольшее количество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дипломами I, II и III степеней (их количество в каждой возрастной группе определяется решением жюр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градные материалы будут отправлены </w:t>
      </w:r>
      <w:r>
        <w:rPr>
          <w:rFonts w:cs="Times New Roman" w:ascii="Times New Roman" w:hAnsi="Times New Roman"/>
          <w:sz w:val="28"/>
          <w:szCs w:val="28"/>
        </w:rPr>
        <w:t xml:space="preserve">до 10 апреля 2025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адрес электронной почты, указанной в зая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 Конкурса будет выставлена на сайте МБУ ДО «Детский эколого-туристический центр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c-biy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8 906 946 3464 - Носкова Марина Викто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конкурса исследовательских проек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 «Знатоки природ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Году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А.А., главный специалист МКУ «Управление образования Администрации города Бийс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 Н.А., директор МБУ ДО «Детский эколого-турист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кова М.В., председатель жюри, педагог-организатор МБУ ДО «Детский эколого-туристический центр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ьева Н.С., учитель биологии МБОУ «Средняя общеобразовательная школа № 25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а Н.В., учитель биологии и географии МБОУ «Средняя общеобразовательная школа № 18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городникова Н.И., методист</w:t>
      </w:r>
      <w:r>
        <w:rPr>
          <w:rFonts w:cs="Times New Roman" w:ascii="Times New Roman" w:hAnsi="Times New Roman"/>
          <w:sz w:val="28"/>
          <w:szCs w:val="28"/>
        </w:rPr>
        <w:t xml:space="preserve"> МБУ ДО «Детский эколого-туристический центр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аковская С.В., учитель географии МБОУ «Средняя общеобразовательная школа № 20 с углубленным изучением отдельных предметов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 Е.Ф.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 Педагогического       технопарка «</w:t>
      </w:r>
      <w:r>
        <w:rPr>
          <w:rFonts w:cs="Times New Roman" w:ascii="Times New Roman" w:hAnsi="Times New Roman"/>
          <w:bCs/>
          <w:sz w:val="28"/>
          <w:szCs w:val="28"/>
        </w:rPr>
        <w:t>Кванториум</w:t>
      </w:r>
      <w:r>
        <w:rPr>
          <w:rFonts w:cs="Times New Roman" w:ascii="Times New Roman" w:hAnsi="Times New Roman"/>
          <w:sz w:val="28"/>
          <w:szCs w:val="28"/>
        </w:rPr>
        <w:t> им. К.Д. Ушинско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йского филиала им.                              В.М. Шукшина ФГБОУ ВО «Алтайский государственный педагогический университет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конкурса исследовательских проек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 «Знатоки природы»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ого Году защитника Отече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86"/>
        <w:gridCol w:w="1238"/>
        <w:gridCol w:w="2336"/>
        <w:gridCol w:w="1448"/>
        <w:gridCol w:w="2230"/>
      </w:tblGrid>
      <w:tr>
        <w:trPr>
          <w:trHeight w:val="16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.И. автора (полностью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О руководителя (полностью), место работы, должность, контактный телефон, электронная поч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_______________ 202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уби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торож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 Скорох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ahoma"/>
      <w:color w:val="000000"/>
    </w:rPr>
  </w:style>
  <w:style w:type="character" w:styleId="WW8Num29z2">
    <w:name w:val="WW8Num29z2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hyperlink" Target="http://detc-biy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5:00Z</dcterms:created>
  <dc:creator>Пользователь</dc:creator>
  <dc:description/>
  <cp:keywords/>
  <dc:language>en-US</dc:language>
  <cp:lastModifiedBy>Пользователь</cp:lastModifiedBy>
  <cp:lastPrinted>2025-02-12T13:09:00Z</cp:lastPrinted>
  <dcterms:modified xsi:type="dcterms:W3CDTF">2025-02-12T07:54:00Z</dcterms:modified>
  <cp:revision>10</cp:revision>
  <dc:subject/>
  <dc:title/>
</cp:coreProperties>
</file>