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TextBody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28.02.2024</w:t>
      </w:r>
      <w:r>
        <w:rPr>
          <w:rFonts w:cs="Times New Roman" w:ascii="Times New Roman" w:hAnsi="Times New Roman"/>
          <w:sz w:val="24"/>
        </w:rPr>
        <w:tab/>
        <w:t xml:space="preserve">                              №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297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ahoma" w:ascii="Times New Roman" w:hAnsi="Times New Roman"/>
          <w:b/>
          <w:bCs/>
          <w:sz w:val="28"/>
          <w:szCs w:val="28"/>
          <w:lang w:bidi="en-US"/>
        </w:rPr>
        <w:t>городского конкурса исследовательских проектов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bidi="en-US"/>
        </w:rPr>
        <w:t>младших школьников «Знатоки природы», посвященного Году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МКУ «Управление образования Администрации города Бийска» на 2024 год и с целью развития интеллектуально-творческого потенциала личности ребёнка младшего школьного возраста путём привития и совершенствования навыков наблюдений и элементарных исследов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rFonts w:cs="Tahoma" w:ascii="Times New Roman" w:hAnsi="Times New Roman"/>
          <w:bCs/>
          <w:sz w:val="28"/>
          <w:szCs w:val="28"/>
          <w:lang w:bidi="en-US"/>
        </w:rPr>
        <w:t>городского конкурса исследовательских проектов младших школьников «Знатоки природы»</w:t>
      </w:r>
      <w:r>
        <w:rPr>
          <w:rFonts w:cs="Times New Roman" w:ascii="Times New Roman" w:hAnsi="Times New Roman"/>
          <w:sz w:val="28"/>
          <w:szCs w:val="28"/>
        </w:rPr>
        <w:t>, посвященного Году семь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У ДО «Детский эколого-туристический центр»                         (Н.А. Реш)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ahoma"/>
          <w:bCs/>
          <w:color w:val="FF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25 марта 2024 года в МБУ ДО «Детский эколого-туристический центр» городской конкурс </w:t>
      </w:r>
      <w:r>
        <w:rPr>
          <w:rFonts w:cs="Tahoma" w:ascii="Times New Roman" w:hAnsi="Times New Roman"/>
          <w:bCs/>
          <w:sz w:val="28"/>
          <w:szCs w:val="28"/>
          <w:lang w:bidi="en-US"/>
        </w:rPr>
        <w:t>исследовательских проектов младших школьников «Знатоки природы», посвященный Году семь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ahoma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организацию и проведение 25 марта 2024 года в МБУ ДО «Детский эколого-туристический центр»</w:t>
      </w:r>
      <w:r>
        <w:rPr>
          <w:rFonts w:cs="Tahoma" w:ascii="Times New Roman" w:hAnsi="Times New Roman"/>
          <w:bCs/>
          <w:sz w:val="28"/>
          <w:szCs w:val="28"/>
          <w:lang w:bidi="en-US"/>
        </w:rPr>
        <w:t xml:space="preserve"> городского конкурса исследовательских проектов младших школьников «Знатоки природы», посвященного Году семьи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м МБОУ «Средняя общеобразовательная школа № 3»                                     (Т.М. Лабуренко), МБОУ «Средняя общеобразовательная школа № 25»                     (О.С. Скороход) направить в качестве членов жюри </w:t>
      </w:r>
      <w:r>
        <w:rPr>
          <w:rFonts w:cs="Tahoma" w:ascii="Times New Roman" w:hAnsi="Times New Roman"/>
          <w:bCs/>
          <w:sz w:val="28"/>
          <w:szCs w:val="28"/>
          <w:lang w:bidi="en-US"/>
        </w:rPr>
        <w:t xml:space="preserve">городского конкурса исследовательских проектов младших школьников «Знатоки природы» </w:t>
      </w:r>
      <w:r>
        <w:rPr>
          <w:rFonts w:cs="Times New Roman" w:ascii="Times New Roman" w:hAnsi="Times New Roman"/>
          <w:sz w:val="28"/>
          <w:szCs w:val="28"/>
        </w:rPr>
        <w:t>учителей и освободить их от работы с сохранением средней заработной платы и рабочего места 25 марта 2024 года (по необходимости)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обеспечить участие обучающихся в городском конкурсе исследовательских проектов младших школьников «Знатоки природы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на                                      заместителя начальника МКУ «Управление образования Администрации города Бийска» С.В. Строкину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72"/>
        <w:gridCol w:w="251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Бийска»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Мелихов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2.2024 № 29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конкурса исследовательских проектов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</w:rPr>
        <w:t>младших школьников «Знатоки природы», посвященного Году семь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конкурс исследовательских проектов младших школьников «Знатоки природы», посвященный Году семьи, (далее - Конкурс) проводится с целью развития интеллектуально-творческого потенциала личности ребёнка младшего школьного возраста путём привития и совершенствования навыков наблюдений и элементарных исслед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ть одарённых, талантливых дет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творческой активности детей младшего школьного возра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и педагогов представления об исследовательском обучении как ведущем способе учеб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условия для формирования у детей научной картины мир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Конкурс МКУ «Управление образования Администрации города Бийска», МБУ ДО «Детский эколого-туристический центр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Конкурсом осуществляет Организационный комитет (далее – Оргкомитет) (приложение 1 к положению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стать юные исследователи в возрасте от 7 до 11 лет (1-4 классы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оки проведе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25 марта 2024 года (в 10-00) в очной форме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нкурс предоставляются следующие материалы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месте с работой в электронном виде (приложение 2 к положению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ная версия исследовательской работы и презентация в день проведения конкурс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и условия проведения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ются исследовательские работы естественнонаучной направленности (живая и неживая природа), которые обязательно должны включать практическую часть (опыт, эксперимент, наблюдение)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исследовательская работа должна быть представлена от имени одного автора (</w:t>
      </w:r>
      <w:r>
        <w:rPr>
          <w:rFonts w:cs="Times New Roman" w:ascii="Times New Roman" w:hAnsi="Times New Roman"/>
          <w:sz w:val="28"/>
          <w:szCs w:val="28"/>
        </w:rPr>
        <w:t>один автор может представлять только одну раб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пределяются по возрастным группам: 1 класс, 2 класс, 3 класс, 4 класс, приветствуются работы, подготовленные совместно с родителями. Коллективные работы, а также работы, выполненные педагогами, к участию в Конкурсе не принимаю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до 15 марта 2024 года необходимо отправить заявку (приложение 2 к положению) вместе с работой в электронном вид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дактор Microsoft Word 2003/2007</w:t>
      </w:r>
      <w:r>
        <w:rPr>
          <w:rFonts w:cs="Times New Roman" w:ascii="Times New Roman" w:hAnsi="Times New Roman"/>
          <w:sz w:val="28"/>
          <w:szCs w:val="28"/>
        </w:rPr>
        <w:t xml:space="preserve">)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bu.do.detc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работы Конкурс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тавляемая на Конкурс работа должна отра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 выбора темы исследования и значимость исследования для окружаю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работы и то, какие задачи решал авто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а или гипотезы, которые проверялис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оводилось исследование (какими методами автор пользовался, какие средства были задействованы в его работ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ъём материалов не ограничен. На титульном листе необходимо указать тему работы, данные об авторе (ФИО, образовательное учреждение, класс), руководителе работы (ФИО, место работы, должность), а также год выполнения. Требования к оформлению конкурсной работы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ат А4, межстрочный интервал – 1,5, шрифт – Times New Roman 14 pt, параметры страницы – со всех сторон поля по 2 см, выравнивание текста по ширине, абзацный отступ – автоматически (1,25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астники представляют защиту своей работы в виде устного доклада на 5-7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Cs/>
          <w:sz w:val="28"/>
          <w:szCs w:val="28"/>
        </w:rPr>
        <w:t>При оценке работ участников используется унифицированная балльная система, одинаковая для всех возрастных груп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раб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ий характер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изна исследования, эврист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уальность работы, практическая и/или теоретическая значим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ветствие структуры работы общепринят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мотность и логичность из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етентность докла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графических и нагляд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юри оставляет за собой право не оценивать работы, скачанные из Интерн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бедителем Конкурса в каждой возрастной группе считается участник, набравший наибольшее количество бал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награждаются дипломами I, II и III степеней (их количество в каждой возрастной группе определяется решением жюр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градные материалы будут отправлены </w:t>
      </w:r>
      <w:r>
        <w:rPr>
          <w:rFonts w:cs="Times New Roman" w:ascii="Times New Roman" w:hAnsi="Times New Roman"/>
          <w:sz w:val="28"/>
          <w:szCs w:val="28"/>
        </w:rPr>
        <w:t xml:space="preserve">до 10 апреля 2024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адрес электронной почты, указанной в заяв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тогах  Конкурса будет выставлена на сайте МБУ ДО «Детский эколого-туристический центр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tc-biy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 8 906 946 3464 - Носкова Марина Викторо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конкурса исследовательских проек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ладших школьников «Знатоки прир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ырина А.А., главный специалист МКУ «Управление образования Администрации города Бийск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 Н.А., директор МБУ ДО «Детский эколого-туристический цент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кова М.В., председатель жюри, педагог-организатор МБУ ДО «Детский эколого-туристический центр»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а Ю.А., учитель географии МБОУ «Средняя общеобразовательная школа № 25»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ьева Н.С., учитель биологии МБОУ «Средняя общеобразовательная школа № 25»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городникова Н.И., методист</w:t>
      </w:r>
      <w:r>
        <w:rPr>
          <w:rFonts w:cs="Times New Roman" w:ascii="Times New Roman" w:hAnsi="Times New Roman"/>
          <w:sz w:val="28"/>
          <w:szCs w:val="28"/>
        </w:rPr>
        <w:t xml:space="preserve"> МБУ ДО «Детский эколого-туристический центр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ырянова М.Н., учитель биологии МБОУ «Средняя общеобразовательная школа № 3»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 Е.Ф.,</w:t>
      </w:r>
      <w:r>
        <w:rPr>
          <w:rFonts w:cs="Arial"/>
          <w:color w:val="333333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 Педагогического       технопарка «</w:t>
      </w:r>
      <w:r>
        <w:rPr>
          <w:rFonts w:cs="Times New Roman" w:ascii="Times New Roman" w:hAnsi="Times New Roman"/>
          <w:bCs/>
          <w:sz w:val="28"/>
          <w:szCs w:val="28"/>
        </w:rPr>
        <w:t>Кванториум</w:t>
      </w:r>
      <w:r>
        <w:rPr>
          <w:rFonts w:cs="Times New Roman" w:ascii="Times New Roman" w:hAnsi="Times New Roman"/>
          <w:sz w:val="28"/>
          <w:szCs w:val="28"/>
        </w:rPr>
        <w:t> им. К.Д. Ушинского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конкурса исследовательских проек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ладших школьников «Знатоки природы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86"/>
        <w:gridCol w:w="1238"/>
        <w:gridCol w:w="2336"/>
        <w:gridCol w:w="1448"/>
        <w:gridCol w:w="2230"/>
      </w:tblGrid>
      <w:tr>
        <w:trPr>
          <w:trHeight w:val="16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.И. автора (полностью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звание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О руководителя (полностью), место работы, должность, контактный телефон, электронная поч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1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»_______________ 202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М. Лабур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С. Скорох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ahoma"/>
      <w:color w:val="000000"/>
    </w:rPr>
  </w:style>
  <w:style w:type="character" w:styleId="WW8Num29z2">
    <w:name w:val="WW8Num29z2"/>
    <w:qFormat/>
    <w:rPr>
      <w:rFonts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.do.detc@yandex.ru" TargetMode="External"/><Relationship Id="rId4" Type="http://schemas.openxmlformats.org/officeDocument/2006/relationships/hyperlink" Target="http://detc-biy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3:00Z</dcterms:created>
  <dc:creator>Пользователь</dc:creator>
  <dc:description/>
  <cp:keywords/>
  <dc:language>en-US</dc:language>
  <cp:lastModifiedBy>Пользователь</cp:lastModifiedBy>
  <cp:lastPrinted>2024-02-28T16:35:00Z</cp:lastPrinted>
  <dcterms:modified xsi:type="dcterms:W3CDTF">2024-02-28T09:37:00Z</dcterms:modified>
  <cp:revision>12</cp:revision>
  <dc:subject/>
  <dc:title/>
</cp:coreProperties>
</file>