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4"/>
          <w:lang w:eastAsia="zxx"/>
        </w:rPr>
      </w:pPr>
      <w:r>
        <w:rPr>
          <w:lang w:val="en-US" w:eastAsia="en-US"/>
        </w:rPr>
        <w:drawing>
          <wp:inline distT="0" distB="0" distL="0" distR="0">
            <wp:extent cx="75057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4"/>
          <w:lang w:eastAsia="zxx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4"/>
          <w:lang w:eastAsia="zxx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4"/>
          <w:lang w:eastAsia="zxx"/>
        </w:rPr>
        <w:t xml:space="preserve">МУНИЦИПАЛЬНОЕ КАЗЕН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4"/>
          <w:lang w:eastAsia="zxx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4"/>
          <w:lang w:eastAsia="zxx"/>
        </w:rPr>
        <w:t>«УПРАВЛЕНИЕ ОБРАЗОВАНИЯ АДМИНИСТ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4"/>
          <w:lang w:eastAsia="zxx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4"/>
          <w:lang w:eastAsia="zxx"/>
        </w:rPr>
        <w:t>ГОРОДА БИЙС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4"/>
          <w:lang w:eastAsia="zxx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4"/>
          <w:kern w:val="2"/>
          <w:sz w:val="28"/>
          <w:szCs w:val="24"/>
          <w:lang w:eastAsia="zxx"/>
        </w:rPr>
      </w:pPr>
      <w:r>
        <w:rPr>
          <w:rFonts w:cs="Times New Roman" w:ascii="Times New Roman" w:hAnsi="Times New Roman"/>
          <w:b/>
          <w:bCs/>
          <w:spacing w:val="84"/>
          <w:kern w:val="2"/>
          <w:sz w:val="28"/>
          <w:szCs w:val="24"/>
          <w:lang w:eastAsia="zxx"/>
        </w:rPr>
        <w:t>ПРИКАЗ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pacing w:val="84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pacing w:val="84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u w:val="single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u w:val="single"/>
          <w:lang w:eastAsia="zxx"/>
        </w:rPr>
        <w:t>20.12.2024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ab/>
        <w:t xml:space="preserve">                      №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u w:val="single"/>
          <w:lang w:eastAsia="zxx"/>
        </w:rPr>
        <w:t>168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. Бий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 xml:space="preserve">Об итогах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val="en-US" w:eastAsia="zxx"/>
        </w:rPr>
        <w:t>VII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 xml:space="preserve"> городского конкурса для дошкольник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«Интеллектуальное многоборье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КУ «Управление образования Администрации города Бийска» от 17.10.2024 № 1316 «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городского конкурса для дошкольников «Интеллектуальное многоборье»»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с 11 ноября по 20 декабря 2024 года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роведен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>VII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 городской конкурс для дошкольников «Интеллектуальное многоб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В мероприятии приняли участие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898 обучающихся с 4 до 7 лет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по трем возрастным группам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 27 образователь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На основании решения жюри (протокол № 1 от 20.12.2024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 xml:space="preserve">п р и к а з ы в а ю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 xml:space="preserve">Утвердить результаты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val="en-US" w:eastAsia="zxx"/>
        </w:rPr>
        <w:t>VII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 xml:space="preserve"> городского конкурса для дошкольников «Интеллектуальное многоборье» (приложение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Контроль исполнения данного приказа возложить на заместителя начальника МКУ «Управление образования Администрации города Бийска»                   С.В. Строкин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highlight w:val="yellow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highlight w:val="yellow"/>
          <w:lang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highlight w:val="yellow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highlight w:val="yellow"/>
          <w:lang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highlight w:val="yellow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highlight w:val="yellow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Начальник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МКУ «Управление образования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Администрации города Бийска                                                                А.Г. Мелих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ырина Анна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риказу МКУ «Управление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города Бийска»</w:t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                          от 20.12.2024 № 16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тоги городского конкурса для до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нтеллектуальное многобор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i/>
          <w:kern w:val="2"/>
          <w:sz w:val="28"/>
          <w:szCs w:val="24"/>
          <w:u w:val="single"/>
        </w:rPr>
        <w:t>Возрастная категория 4-5 лет (средняя груп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kern w:val="2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Лауре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111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Ф.И.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Ф.И.О. координатора (педагога, воспитате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водяная Али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В. М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жицких Кс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В. М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хирев Ар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Лазарев Александ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 имени Н. П. Красильник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Н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оцак Ал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 имени Н. П. Красильник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Н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азимова Ками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куленко Л. Г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ртамошина Вал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люженок Н. Г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ырва Александ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люженок Н. Г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йдурова Да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клонова О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исицина Уль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ебан Е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огих Эми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ебан Е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рубин Тимоф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ебан Е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рофеева Анаст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нукова Д. Ж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олдобина Уль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рлова Л. Ю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нездилова По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рлова Л. Ю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йнулина Евдок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етрухина О. Ю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Ефанов Дени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етрухина О. Ю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равцов Мар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апожникова Е. П., воспита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1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969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Ф.И.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Ф.И.О. координатора (педагога, воспитателя)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г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лько Н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дцева Маргари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лько Н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иха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Ю. Ю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Шабанова Ар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занцева И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Чащина Валер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аженина Е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рхипова Крис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 корпус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Шлыкова Е. 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рицына Соф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9 имени Героя Российской Федерации Медведева С.Ю.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илонов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Истомин Кирил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Медведева Е. 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харева Екатер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Якименко Р. С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едалиев Руст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аиткина Э. Н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имаков Дмит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Алдергот О. В.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утнанов Ден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А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патов Никол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а Е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ухина Кс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а Е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соева 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а Е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балин Ю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а Е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помер По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нов Тимоф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летинский Ар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корпус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куленко Л. Г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аззамасова Александ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корпус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куленко Л. Г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альникова Ма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корпус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куленко Л. Г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ернова Александ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корпус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куленко Л. Г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Бугакова 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уралев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молякова Да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уралев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Агаев 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уралев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аклина Рег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клонова О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лотникова Евг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клонова О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Ермолаева 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нукова Д. Ж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Цымбал Кирил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рлова Л. Ю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дрявцев Дмит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етрухина О. Ю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аранёва Ди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окова О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опатин Александ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апожникова Е. П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лейкина 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илютина Т. Л.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олухина Еле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карова А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Копылова Анаста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карова А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Казанина Дарь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карова А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Олимкулов Хаби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карова А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Ситников Александ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карова А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Стандзунь Соф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карова А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алова Вал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мурина О. С., Воспитател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а По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маева Ж. Т., Воспитател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ргаполов Кирил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лейкина 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пова Н.В., п.д.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15"/>
        <w:gridCol w:w="3827"/>
        <w:gridCol w:w="354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Ф.И.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Ф.И.О. координатора (педагога, воспитателя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уз Л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оголева М. В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алажченко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оголева М. В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а Веро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Ю. Ю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алабан Со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ебедева Т. И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ксентева М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илова Ю. И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ирюкова Веро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иронович М. В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авыдов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ихонова Е. А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адырова Уль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ихонова Е. А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едюнин Серг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ихонова Е. А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Киселева Ангел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еличко А. Н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Фирцева Е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анбарова К. А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Фомин Дании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еспалова В. Ю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Чистякова Зла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Иванова М. А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Ситников Ром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еспалова В. Ю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Дугин Авд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иркова О. В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ехова Соф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ырышкина Т. О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Хорошоженко 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9 имени Героя Российской Федерации Медведева С.Ю.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виридова Т. Н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арынзинаАри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9 имени Героя Российской Федерации Медведева С.Ю.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ухлыгина Е. В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имонова Надеж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9 имени Героя Российской Федерации Медведева С.Ю.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енькова Т. В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занцева Марь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9 имени Героя Российской Федерации Медведева С.Ю.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ухлыгина Е. В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дин Ник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никеева К. В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ротаева М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охлина И. А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Э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аиткина Э. Н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ауцис Тимоф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В. М.,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оляткина Алё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М. Н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жикова Екатер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М. Н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а Ес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М. Н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ражникова А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лякова В. Т., инструктор по физической культур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ценко Анге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А. В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яримова Саб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а Е. А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тригунов Бог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 имени Н. П. Красильник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тригунова Н. И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алышева Ми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 имени Н. П. Красильник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тригунова Н. И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инлибаева Окс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 имени Н. П. Красильник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тригунова Н. И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Остренко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енашева В. Г., воспитатель</w:t>
            </w:r>
          </w:p>
        </w:tc>
      </w:tr>
      <w:tr>
        <w:trPr>
          <w:trHeight w:val="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огомолова 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куленко Л. Г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урыкин Дав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куленко Л. Г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опатина Вал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куленко Л. Г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ерехожев Е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куленко Л. Г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югаева Вал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куленко Л. Г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акоян Со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вистунова М. В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водевкин Степ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вистунова М. В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валенко 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вистунова М. В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оклаков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вистунова М. В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ашова 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3» корпус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релина Е. В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ёмкин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уралева А. А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харова Май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уралева А. А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харова 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уралева А. А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Холманская Вар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уралева А. А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етрищев Миха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илатова В. Е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околов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нукова Д. Ж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улгакова Марь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рлова Л. Ю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нисова Вар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илёва О. В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олых Дан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илютина Т. Л..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олиненко Алекс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очкарева М. С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имофеев Вад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рофимова О. И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йкина Ан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рянова А. Д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ляйхер 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еновщикова  Л. Н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еревянко К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аршукова  А. Н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Логинова Зла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рекова Е. В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Ильченко Ки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обанова М. М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обылева Ам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елянова И. С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валенко 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зырева О. А..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а Вар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мурина О. С., воспитатель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йвазов Ом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мурина О. С., воспитатель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сова Ан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маева Ж. Т., воспитатель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шина Ми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маева Ж. Т., воспитатель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гова О. С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ищальникова 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 w:bidi="en-US"/>
              </w:rPr>
              <w:t>Пархоменко Р. Р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 w:bidi="en-US"/>
              </w:rPr>
              <w:t>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унова Вал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3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ёва Ю. А.,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мкин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Яковенко 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лимашенко Вал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пова Н.В., п.д.о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Иль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аршина Е. В., п. д. о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Д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аршина Е. В., п. д. 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Ф.И.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Ф.И.О. координатора (педагога, воспитате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ровенко Богд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ригорьева А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еркульев Бог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ригорьева А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еркульев Горд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имандеева А. Ю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Ярцев Миха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имандеева А. Ю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твинов Л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огомолова Е. А., 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плунов Е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огомолова Е. А., 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урягина Зл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олодянкина И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дряшова Вар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оголева М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уряков Мир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оголева М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понякин Плат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льник Ю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харенков И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льник Ю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карова Ю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льник Ю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оловьева Ю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льник Ю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Карпов Арте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0 с углубленным изучением отдельных предметов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екалина И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Дымов Арс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0 с углубленным изучением отдельных предметов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екалина И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выров Макс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О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цына Таи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О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Ишкова Вар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ебедева Т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мыкова 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ебедева Т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ньшаков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илова Ю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опотова Со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илова Ю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елинская Веро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иронович М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ласов Тимоф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иронович М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Ощепков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иронович М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атаринцев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иронович М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Яцкина Вал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иронович М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ятов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еличко А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ухов Алексан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еличко А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Животченко Соф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анбарова К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едькина Мариан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анбарова К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анько Дани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еличко А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Абушаев Иль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омичева И. П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андюхина Але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аженина Е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Горбунова Варва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аженина Е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Хлыновская Ве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Иванова М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Салатов Иль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Иванова М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Яковлев Арт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9 имени Героя Российской Федерации Медведева С.Ю.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виридова Т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оловьев П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9 имени Героя Российской Федерации Медведева С.Ю.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енькова Т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Отт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 имени Героя Российской Федерации Медведева С.Ю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ейкина А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ротов Артё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 имени Героя Российской Федерации Медведева С.Ю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ейкина А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оломатина Соф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 имени Героя Российской Федерации Медведева С.Ю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ейкина А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моляков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9 имени Героя Российской Федерации Медведева С.Ю.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ухлыгин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ерлизов 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9 имени Героя Российской Федерации Медведева С.Ю.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ухлыгин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рсентьев Арс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9 имени Героя Российской Федерации Медведева С.Ю.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ухлыгин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утюнян  Ма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никеева К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атьян Ми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никеева К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ва М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никеева К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шенко Вал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никеева К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чанов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никеева К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ёмин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никеева К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соев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никеева К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ьшиков Ник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никеева К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ырышкин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мирнов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ечаева Веро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мирнов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еверова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мирнов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тупарь 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мирнов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еер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мирнов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азаркин Зах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охлина И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ахт Артё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охлина И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апов Русл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убр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омагова 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убр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омыгина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убр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ширин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загачева Е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няев Дан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загачева Е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ровина Ан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загачева Е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Киселева Мар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3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ина Н. Х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Воробьева Амил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3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ина Н. Х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Шитов Вячесла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3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ина Н. Х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ин Констант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М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 Пав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М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хутин Миха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М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 Артё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М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ляткина Ди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М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лексан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еверова О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Тим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еверова О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Ки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Якименко Р. С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Щербакова Со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едведева Е. 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ьянов Вале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сперович И. Г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брамова Ал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лякова В. Т., инструктор по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ычков Яро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лякова В. Т., инструктор по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ыкасов Савел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лякова В. Т., инструктор по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брамова Ан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лякова В. Т., инструктор по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ассолова Соф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итунина Ю. Б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ндреев Алексан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итунина Ю. Б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валенко Васил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атаев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мирнов Степ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атаев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етельников Кири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атаев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лютина Оли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атаев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еремнякова Со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атаев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рдашкина Алексан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альченко Е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знецов Мар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альченко Е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магин Мак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альченко Е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ечаев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альченко Е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аумова Ан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альченко Е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Со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урашко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Ю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урашко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ина Ал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урашко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цих Влади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урашко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 Макс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урашко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кина Евг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Матв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ерев Миха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кина Ан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закова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кова Крист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екина Т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 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екина Т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ун Анд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екина Т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Констант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екина Т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екина Т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ачачева Соф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Емельянова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 имени Н. П. Красильник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остарева Т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орчагина Ми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 имени Н. П. Красильник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остарева Т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косорева М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енашева В. Г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екешев Е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куленко Л. Г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Опенышева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3» корпус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релин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ашутина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Т.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кляднева Крист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уралев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яткина Еванге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уралев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Иванов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илатова В. Е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твеев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илатова В. Е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имошин Гер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нукова Д. Ж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городников Артем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нукова Д. Ж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Жаров Алексан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нукова Д. Ж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ментьева Ан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рлова Л. Ю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ызлаков Артё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илёва О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анилов Маскс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окова О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убровская Елиза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илютина Т. Л.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огомолов Мак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илютина Т. Л.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а Ал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а Е. Е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букин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рянова А. Д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зовников Ден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аршукова  А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арабанов Макс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еновщикова  Л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пов Мир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аршукова  А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яев Макс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рнова В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ведева Алё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еко Е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ышева Ник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еко Е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Миллер Арте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рек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ишукова Ал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карова А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Третьякова Ю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рек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Губарева Дарь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обанова М. М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олгина 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карова А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ерных Алексан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рек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Леер Паве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обанова М. М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Майдуров Арте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рек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Губарев Паве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обанова М. М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Захаров Савел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обанова М. М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лотникова Маргари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рек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олгов Ди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елянова И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Новикова Мила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елянова И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бережнев Алексан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зырева О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итухина Алис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сятова Ю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Харченко Я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зырева О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н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мурина О. С., воспитател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ихина Д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мурина О. С., воспитател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канов Тимоф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маева Ж. Т., воспитател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жов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маева Ж. Т., воспитател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еенко Арт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мурина О. С., воспитател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ль Кири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маева Ж. Т., воспитател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аева 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гова О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ев Арте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Е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Е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а Анге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Е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н Алексан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Е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ереверзева Ве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 w:bidi="en-US"/>
              </w:rPr>
              <w:t>Пархоменко Р. Р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 w:bidi="en-US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Субботина Ал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ородина А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Ал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3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А. С., муз.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пылов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иронова Е.С., п.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Цыпкин Л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иронова Е.С., п.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олодарский Алекс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иронова Е.С., п.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ратова Ан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занцева Ес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ухинская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занцева Ес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охменцева 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пова Н.В., п.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удкин Тимоф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пова Н.В., п.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овикова Ми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пова Н.В., п.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йнулина Евдок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пова Н.В., п.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лгакова Марь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пова Н.В., п.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иселёв Алексан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пова Н.В., п.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ширина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пова Н.В., п.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льченко К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пова Н.В., п.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Р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аршина Е. В., п. д. 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ов И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аршина Е. В., п. д. 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алаж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аршина Е. В., п. д. 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kern w:val="2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kern w:val="2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kern w:val="2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i/>
          <w:kern w:val="2"/>
          <w:sz w:val="28"/>
          <w:szCs w:val="24"/>
          <w:u w:val="single"/>
        </w:rPr>
        <w:t>Возрастная категория 5-6 лет (старшая груп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8"/>
          <w:szCs w:val="24"/>
          <w:u w:val="single"/>
        </w:rPr>
      </w:pPr>
      <w:r>
        <w:rPr>
          <w:rFonts w:eastAsia="Calibri" w:cs="Times New Roman" w:ascii="Times New Roman" w:hAnsi="Times New Roman"/>
          <w:i/>
          <w:kern w:val="2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Лауреаты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Ф.И.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Ф.И.О. координатора (педагога, воспитате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ина Ан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нышева Н. А., 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арчуткина Алексан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ебыков Мир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еремичин Миха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3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пкова Т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цнева Ан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Замятина И. В.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гунова Миросл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авин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Егорова М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ликова Е. С., педагог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енко Маргар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Можегова Л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ьдикова М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Можегова Л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равченко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 имени Н. П. Красильник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еркулова Л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ервухин Алексан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 имени Н. П. Красильник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еркулова Л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занин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3» корпус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елютина Л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етров Яро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гтярё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улакова Вал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иряева Д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Отпущенникова Ал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5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Калашникова 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ретьякова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5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Шпортко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абанов Ле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5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Шпортко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номарева Д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ефелова В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рекова Елиза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ефелова В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еустроев Макс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еймаер Е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Борисенко Алексан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рюков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а Таи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ченко Н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Вагнер Елизав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Зуева Т. С.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рилепкин Витал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Коваленко Л. А.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ванченко Ал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учина Е. В.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ретьякова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Н. Н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арамонова Ми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Н. Н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расногоров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Н. Н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ёмина Вар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Н. Н., п.д.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1 место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Ф.И.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Ф.И.О. координатора (педагога, воспитате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арварин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Савилова А. М.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Ильясова Аг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Савилова А. М.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етренко 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игурская Е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рчагина К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игурская Е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нин Мар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 имени Героя Российской Федерации Медведева С.Ю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ондаренко Г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Жигалов И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3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пкова Т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Жданов Артё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Лощенкова В. О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левцов Тимоф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рдатова Р. Р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ндреева Ал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льце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Лихачев Александ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ашнина А. Ю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Одинцова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ашнина А. Ю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исленко Кс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ликова Е. С., педагог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Степ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икова Н. Ю.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орокина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 с углубленным изучением отдельных предметов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ролева Ю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ндреев  Артё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иряева Д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ишин Дан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ейерман А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унин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Шпортко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еплов Вад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Ключева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Ярматова Айш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Ключева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Истомин Миха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оринова Л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Сокруто Карол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оринова Л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мина Вар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ефелова В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ацюк 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ефелова В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нин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янинова О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олотвин Ди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Ю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ихалёва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уляева Л. Б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кова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ченко Н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Со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Ю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кова М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ва О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адышевский Тимоф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Ребенка Монтессо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ельникова О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оровикова Марь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ЭТ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городникова Н.И., педагог д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лександрова Стеф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учина Е. В.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льясова Аг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Н. Н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ндреева Ал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Н. Н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оронкова 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Н. Н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асильева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Яковлева Ю. Г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ш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Паш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 Ди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Ф.И.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Учре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Ф.И.О. координатора (педагога, воспитате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нова Алексан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оманова  Е. Б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фанасьев Пав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Опенышева Н. А., 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рабидович Миросл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Опенышева Н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убянецкая Елиза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Опенышева Н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береков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фанасьева А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Чигирина Анфис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фанасьева А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Аракелян Аме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Солодянкина И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шбуттер Елиза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ёв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Ал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ёв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ьева Уль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рюкова К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Сафонова Василис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Савилова А. М.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ебяев Степ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игурская Е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зьмина Маргар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Эмих И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иходько Марь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Эмих И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Харитонов Л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Эмих И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ершина Алё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Эмих И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Юканькин Макс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Уваров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астухова С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нохина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 имени Героя Российской Федерации Медведева С.Ю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едерникова И. С., воспитатель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Иванченко Ал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3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Елкина Е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ирюков Серг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ндратюк Л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илистович  Тимоф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арапова Е. 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дефектол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уртаев 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Кожевникова М. 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ахова Ал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Лощенкова В. О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опатин  Е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Лощенкова В. О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инокуров Е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ашнина А. Ю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ершинина В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ашнина А. Ю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жемякин Бог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ликова Е. С., педагог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ауэр Тим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льце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пытова А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рышина Н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лин Яро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рышина Н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уждина Ли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рышина Н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ябова К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ельмишева О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женцев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ова Н. В., учитель-логоп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коровский Арс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ова Н. В., учитель-логоп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кина Вал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Можегова Л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убкова Вар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 имени Н. П. Красильник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еркулова Л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Бобылева Со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 имени Н. П. Красильник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унжий С. В.,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аксимкин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 имени Н. П. Красильник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унжий С. В.,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еляков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 с углубленным изучением отдельных предметов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ролева Ю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ашков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 с углубленным изучением отдельных предметов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ролева Ю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орянская Ал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 с углубленным изучением отдельных предметов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ролева Ю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ушова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гтярё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имахина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гтярё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ерехин Елиз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гтярё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зднякова Евг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огданова Н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Ходжиматов Юсу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огданова Н. И., воспи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ихайлова Любов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иряева Д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Маркушин Михаи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иряева Д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Черноусов Евг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иряева Д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ханов Прокоп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оринова Л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Кремер Маргари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Калашникова Е. С.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довин Алексан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ефелова В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аскачакова 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твеев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ещенко Миха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твеев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слюк Елиза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твеев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ефелова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твеев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луэктов Пав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твеев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Усольцев Серг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твеев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евит Саму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твеев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вина Ан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янинова О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цев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янинова О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Ал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янинова О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тефанов Степ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инер Т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ниани Ле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уляева Л. Б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уляева Л. Б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Лямкина Яросла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азаренко  И. Ю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Терентьева Лиз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азаренко  И. Ю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ихальцева Кс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уляева Л. Б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Анисимова Кс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азаренко  И. Ю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едоваров Вла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азаренко  И. Ю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Шеффер Андр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енкова Г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а 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 О. М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инкина Ди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ова И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снев Мир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 О. М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тунова Вал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ин Тимоф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Ю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Хозяшева Ал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Горбунова Н. Е., п. д. 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Чуканова Дар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Тюленева Е. В.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Солодовников Владисла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ороздина Д. М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ьялов Никол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3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нко С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оньева Алексан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ва О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лышева Нел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Ребенка Монтессо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ельникова О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етрова Маргар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ЭТ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городникова Н.И., педагог д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адырев Е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учина Е. В.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Жгунова Миросл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учина Е. В.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абаджанов Юсу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учина Е. В.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стопад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Н. Н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олгушова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Н. Н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лизбарян Фёд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Н. Н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Ярцева М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Н. Н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робов Григ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Яковлева Ю. Г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отунова Вал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Яковлева Ю. Г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отунова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Яковлева Ю. Г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Аме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ина Ан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усельникова И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артынова Ан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усельникова И. А., п.д.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Ф.И.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Ф.И.О. координатор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(педагога, воспитате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ыков Зах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манова  Е. Б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</w:rPr>
              <w:t>Стрекалов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сова Ел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иселев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олгов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иселев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езенцев Роди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иселев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Николаев Иль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Солодянкина И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оманенко Веро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Солодянкина И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ростомолотова Юл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0 с углубленным изучением отдельных предметов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знецова Н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ригорьева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0 с углубленным изучением отдельных предметов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знецова Н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Бессольнов Серг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0 с углубленным изучением отдельных предметов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знецова Н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Стеф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рюкова К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асильева Кс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ребенкина Л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енкин Е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ребенкина Л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ашев Алексан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Эмих И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нгальдт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Эмих И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олтарь Дани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Эмих И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рдаш Евг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Эмих И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ертель Ди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Угрюмова Кс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арапов Арс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Евдокимов Дан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езвезюк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Ониани Алё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астухова С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Зеленина Улья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астухова С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Горбунова Пол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астухова С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нисимова Веро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наньев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едякин Никол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 имени Героя Российской Федерации Медведева С.Ю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едерникова И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аркалова Л. П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шова Елиза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аркалова Л. П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 Мар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аркалова Л. П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знов Никол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аркалова Л. П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ова Ал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аркалова Л. П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еснова И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ников 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еснова И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енов Амерх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еснова И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щук Миро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еснова И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ькина Надеж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еснова И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анова Алексан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езинкина Н. Е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Усольцев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езинкина Н. Е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шелев И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езинкина Н. Е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уханов Мир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езинкина Н. Е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ипина М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Щетинин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естеров Алексан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Щетинин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иваленкова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Щетинин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Ильиных Мар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Щетинин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умак Любов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Щетинин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еченина Кат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3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Елкина Е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Свиридов Бори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3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Елкина Е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икотов Васил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3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Елкина Е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огомолова Таи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4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ндратюк Л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ладимирова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4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ндратюк Л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аглаев Зах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4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ндратюк Л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номарева Елиза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4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ндратюк Л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кворцов Никол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4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ндратюк Л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калова Ал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4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ндратюк Л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сланова Ай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4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мятина И. 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алобасова Со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4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мятина И. 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арасов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4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мятина И. 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Небогатова Але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4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мятина И. 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новаленко Бог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4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ернышова Н. С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боков Макси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4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Т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Шубин Артё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4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Т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итова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4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Т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люх Со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4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обова Кс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4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лова М. С.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Семенихина Мила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4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М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рагодин Матв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4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И. Г.,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аджиева Са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4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И. Г.,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ульбакин Мак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4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ская Л. А.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ермяков Дан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4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ская Л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арапаев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4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Шарапова Е. 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лександрова Елиза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Белоусова С. 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Яковенко Веро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Зубарева С. 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ндрецова 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Лощенкова В. О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еновьева Вита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ликова Е. С., педагог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льчиков 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льце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нохина Ал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льце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занов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льце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Жигачев И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ашнина А. Ю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орозова Анге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рышина Н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Осинина Анге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рышина Н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аженин Мир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ельмишева О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овоселова 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ельмишева О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икова Н. Ю.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атаринцев Васил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альтер О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имонина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альтер О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фонина Ми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альтер О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Борзова Диа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альтер О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орезко Со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ина С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  Кристи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ина С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ышев Е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ина С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а 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ина С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 Се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на  Уль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Веро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 Гле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к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Ульянова М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ыцких Варв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Можегова Л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ов Артё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Можегова Л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Бобылева Ес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 имени Н. П. Красильник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унжий С. В.,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дрина Васил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3» корпус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елютина Л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Жданов Родио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3» корпус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елютина Л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харьева Ю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33» корпус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елютина Л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оробьёв Матв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 с углубленным изучением отдельных предметов» корпу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ролева Ю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Яремчук  Пав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гтярё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Будилко Дмитр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гтярё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еркин 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огданова Н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Жартовский П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огданова Н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Раззомазов Ром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огданова Н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ычагин Е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ейерман А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уринская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ефелова В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занцев Миха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ефелова В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убова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твеев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миссаров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твеев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убур Миросл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твеев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евин Миха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еймаер Е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ишов Миха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рюков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лина Со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янинова О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овьева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янинова О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хтев Матв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фуллина А. В., инструктор по физ.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касова Ми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плецова О. Л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оренко Ал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фуллина А. В., инструктор по физ.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ама Маргар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плецова О. Л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чагин И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плецова О. Л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в Е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плецова О. Л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Зимина Лиз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инер Т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Баринова Алё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ольцова Ю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Шелковый Артё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инер Т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Докудовский Никола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ольцова Ю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Комаров Арс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ольцова Ю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аршева Зла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занин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Замятина Таис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уляева Л. Б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енникова Улья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изова К. В.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озлов Тимоф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енкова Г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Абрамов Арте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рпова Е. Я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Шипицына Л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ельниченко О. Н.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оронков Его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азаренко  И. Ю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 Анд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Н. Г.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арева Пол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ьшина О. И.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ьникова Зл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Ю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Ю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 Артё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ова И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гимов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 О. М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нин Кирил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ченко Н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 Миха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 О. М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ва Маргар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ова И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ева 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рсов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ов Миха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ницына Веро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Ю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ев Анатол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 О. М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ов Ден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ова И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иянов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ов Я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Ю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у Юли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ченко Н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мкин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ова И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тунова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карт Кс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ченко Н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жнова Кс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ченко Н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рукова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Ю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Заболотникова Алис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Коваленко Л. А.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Яшкова Ар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Ободова И. В.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Кузнецова Пол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авенко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Матюшина Василис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авенко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вбенко Алексан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авенко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еенков Андр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ов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хожев Л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Е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ская Мар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Е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цанова Натал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соева А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емьянина Ан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Е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мурадов Тим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ва О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цкая Мила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соева А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рьин Матв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Ребенка Монтессо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ельникова О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алыгин Леон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Ребенка Монтессо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ельникова О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харенкова Ми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Ребенка Монтессо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ельникова О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мыков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ЭТЦ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городникова Н.И., педагог д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троев Миха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ЭТЦ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городникова Н.И., педагог д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убкова Ю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ЭТЦ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едченко И.М.,педагог д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Ан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окарева М. П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чук Зах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окарева М. П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ынцев Дан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окарева М. П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ов Кири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окарева М. П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елев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окарева М. П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ина Кс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учина Е. В.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итова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учина Е. В.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едведева Май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Н. Н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зирова Руфай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Н. Н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илованова М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Н. Н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ацанова Ната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Н. Н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плова Веро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Н. Н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арычева М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Н. Н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дченко 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Н. Н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аковеева Вар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Н. Н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нисов Пав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Н. Н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еустроев Макс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гнатова Е.А., п.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ожнов Мих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гнатова Е.А., п.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рдиенко Игн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гнатова Е.А., п.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унин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гнатова Е.А., п.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рчагин И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Яковлева Ю. Г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ащенко Вал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Яковлева Ю. Г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еменов Миро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Яковлева Ю. Г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ырышкин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Яковлева Ю. Г., п.д.о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Косм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нко Уль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узе Л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евич Рости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ков Се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акцина Стеф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усельникова И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усельникова И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енкин Е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усельникова И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ьев Горд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усельникова И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Жданова 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иркова С. 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еделчев Пав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иркова С. 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окудин Миха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иркова С. 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ахрушева Васил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иркова С. В., п.д.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Возрастная категория 6-7 лет (подготовительная груп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Лауре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3827"/>
        <w:gridCol w:w="3402"/>
      </w:tblGrid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Ф.И.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Ф.И.О. координатора (педагога, воспитател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еденеев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агимова Л. М., муз. руководи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анникова Тать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Иванова Ю. А., инструктор по физической культур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Соф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роча Т. В., 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Соф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филова А. Ш., 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кина Алексан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филова А. Ш., 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Кири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А. А., 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улименко Дан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Н. П., учитель-логопе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оряйнов Миха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юкова С. М., 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жогин 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овская Н. В., 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етрова Таи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О. Н., 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латова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С. Ю., 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Третьяков Владими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С. Ю., 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чешнова К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ерзликина А. А., 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Хорохордина Крист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етрова И. Б., 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арамонова Ми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етрова И. Б., 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ирнин Оле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арабукина С. В., 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етрунин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Цветкова С. С., 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ашкатова Вал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Цветкова С. С., 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еляев И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имонова М. В., учитель-логопе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Якушева Елиза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имонова М. В., учитель-логопе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Вал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това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, 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 Пав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Е. В., 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оминский Констант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икина И. А., 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 Констант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3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нко С. В., воспитатель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жумахматов Аю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миных Макс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енкина Марь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абельфильд Анд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качева 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/>
          <w:lang w:bidi="en-US"/>
        </w:rPr>
        <w:t>1 место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Ф.И.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Учре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Ф.И.О. координатора (педагога, воспитате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вский Мир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ская Т. М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ник О. В., дефект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едосеева Со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озинова Н. П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иколаев Яро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озинова Н. П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дрявцева Соф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трубейникова И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жутов Мак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трубейникова И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Туева Мирослав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наньев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Шестаков Ники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наньев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опатина Е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ьяконова Александ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опатина Е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ьяконова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опатина Е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ергелева Ес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утыхина М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Игнатюк 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утыхина М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екташева Ди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Камонина Л. Н., педагог доп.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филова А. Ш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льков Матв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роча Т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наров Влади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малева Н. А.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ерепанов Да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Е. Е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сованова Алексан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Евсюкова И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мон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Т. А.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мов Эльд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расник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Миха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расник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Вар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хнова Т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учнева Марь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ерзликин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урыгина Крист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злов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адина Алексан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орохова Ю. В., инструктор по физ.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Жубержицкий Семё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орохова Ю. В., инструктор по физ.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Янкин Алексан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евахина Н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уханова Вар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етрова И. Б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слюк Соф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Цветкова С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злов Бог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пустина Р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упышев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Попова И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ноплянников Я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чер Т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оминых Макс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чер Т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услина Пау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ркевич С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кина Е. К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а Алексан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кина Е. К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хов 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това Т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енко Вал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кина Е. К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орщевой  Кири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шихмина О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имов Витал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дрюкова М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Соф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кина А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дов Артё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чкова Ю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пелов Ди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мурина О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ва Васил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мурина О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с М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ычев Миха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с М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 Яро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с М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аренко Л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с М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Балахнин Его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ауман Н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Бороздин Арс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ауман Н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Емельянова М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ауман Н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тюшина Соф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ауман Н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робова Вар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смынин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ретий Е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маджанов Ма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Яковлева Ю. Г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рева Д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Макс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езсонова Яросл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усельникова И. А., п.д.о</w:t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/>
          <w:lang w:bidi="en-US"/>
        </w:rPr>
        <w:t>2 мес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bidi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Ф.И.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Учре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Ф.И.О. координатора (педагога, воспитате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олотухин Бог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оголева М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отников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ская Т. М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тукачев Зах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озинова Н. П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оврикова Кс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ердникова Н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овриков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ердникова Н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Исаева Васил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трубейникова И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алахнин Тим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трубейникова И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Хомякова Елизав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трубейникова И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илатов Пав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наньев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юхина Уль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опатина Е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шев Алексан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линникова Л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епин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линникова Л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илова Э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линникова Л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рышкина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опатина Е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агина 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утыхина М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олдырева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утыхина М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зачук Кири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Елкина Е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твеев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Елкина Е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еглин Яро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Есина О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ломиец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Есина О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рапова М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Харлова Е. 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едведев Мар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Харлова Е. 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санов Мар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Евсеева В. А., инструктор по физ. культур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вятов Мар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аринова Л. Г., музыкальный руковод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Лукьянова Виктор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аринова Л. Г., 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нтьева Таис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Ал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А. А.,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ухарев Алексан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Н. П., учитель-логоп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Фликов Александ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юкова С. М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Илясова Елизав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Е. Е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Власкина Валер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О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Петрова Н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О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ондаренко Яро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О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алахнин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С. Ю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Дмитриенко Артё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С. Ю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ерезиков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Евсюкова И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ушин Мак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Евсюкова И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ширин Иго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Евсюкова И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райнева М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Т. А.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охнатова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Т. А.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онин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расник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ынкин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расник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 Иго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расник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инская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расник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ук Савел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Миха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 В., учитель - логоп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Миха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 В., учитель - логоп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ин Мак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икова Н. Ю., педагог -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Ник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икова Н. Ю., педагог -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уль Констант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хнова Т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кин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Шепеленко  Л. Г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а Ди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Шепеленко  Л. Г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Лазарев Дмитр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 имени Н. П. Красильник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ергиенко Л. А., воспитата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Бокк Ники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 имени Н. П. Красильник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ергиенко Л. А., воспитата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пов 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 имени Н. П. Красильник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Иванова Н. Б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айберт Мак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ерзликин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ролова К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евахина Н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удкова Ми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Шунк Ю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зеванова Ми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Шунк Ю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ечулис Арс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Хохлова В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Минаков Ва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БОУ «СОШ № 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Хохлова В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ржуков Макс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пустина Р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злов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пустина Р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опатко Кс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пустина Р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лукеев Кири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пустина Р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брамова Вал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пустина Р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упкова Со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рузинская О. Ю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Очищалкин 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арабукина С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естерук Со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арабукина С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ечтаев Дав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Попова И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курина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Попова И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ова М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Попова И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Уваров Матв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чер Т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ыжих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чер Т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услина Ес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ркевич С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едорова Вал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ркевич С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лтунова Вал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имонова М. В., учитель-логоп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ева Елиза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това Т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щенкова Вал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кина Е. К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кова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нева А. Е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лин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нева А. Е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медовская Ан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кина Е. К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анова Е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кина Е. К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ергунов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шихмина О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яева Таи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дрюкова М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енчук Анге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дрюкова М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осмынина Дарь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Балахнина Т. Н.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озлова Пол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олкова А. Ю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уцкий Арсен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 Г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сина Антон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. Х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пчин Ром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ова А. С.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пугова Ю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с М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чнев Артё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мурина О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ыгин Е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с М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охин Артё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чкова Ю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йцеховская Вар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мурина О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орозов Анатол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едомолкина И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рибанова Ро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ауман Н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Казанцева Я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ауман Н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Черткова Екатер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ауман Н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Логинова Таис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ауман Н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Р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3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нко С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3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нко С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ев Артё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3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нко С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Ал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3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нко С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уравлева Алис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нова М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айцев Михаи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нова М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маджанов Маи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усевич И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Пав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Ю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уворова Со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ровкин Матв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едовая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Юлдашев Дан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геев Тимоф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Шебалина Веро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ьяконова Алексан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ьяконова 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ахов Анд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учин 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даева Ю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рбатых Н.В.,п.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кленина 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рбатых Н.В.,п.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укьянова Таи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одионова Л. Б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ыжих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одионова Л. Б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асильев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одионова Л. Б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айцеховская Вар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Яковлева Ю. Г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ль Марь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Яро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Со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диева В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ева Миросл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елов Вяче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усельникова И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лимонова Кс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усельникова И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 Михаи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усельникова И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анилов Л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усельникова И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занина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иркова С. 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ыкова Ам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иркова С. В., п.д.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/>
          <w:lang w:bidi="en-US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Ф.И.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Ф.И.О. координатора (педагога, воспитате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омина Ал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оголева М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верев 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оголева М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оловьева Евг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ская Т. М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лоас 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ская Т. М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рганова И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ская Т. М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опатин Тимоф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огатырева М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оцко Кс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0 с углубленным изучением отдельных предметов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довина О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лько Ан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атина Н. А., логопе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рузова Эльви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яева Т. В.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ева Мила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яева Т. В.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хов Константи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яева Т. В.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елова 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озинова Н. П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едведев Степ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озинова Н. П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еркер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озинова Н. П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кперова К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евалкова Т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Иванов Мир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Отрубейникова И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умилов Бог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ишнякова Т. П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ятерникова Зл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ишнякова Т. П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олкова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харова Е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Журавлев Наз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харова Е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алахнин Мак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анбарова К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урашников Арс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анбарова К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отапов 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анбарова К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Крыцин Тиму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 имени Героя Российской Федерации Медведева С.Ю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Соловьев Тихо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 имени Героя Российской Федерации Медведева С.Ю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корникова Елиза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линникова Л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кина Алексан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опатина Е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кина 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опатина Е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цова К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опатина Е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соева 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опатина Е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ева 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опатина Е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нина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опатина Е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мистров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линникова Л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инов Тимоф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линникова Л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ьшаков Александ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линникова Л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тьяков Серг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линникова Л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уральская Май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утыхина М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лышев Миха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утыхина М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ородина Ал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утыхина М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елкова Алексан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утыхина М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ернышов Артё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Евсеева В. А., инструктор по физ.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амалеева 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Чернышова Н. С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ерданцев Ник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Харлова Е. 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емаков Арс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Харл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зулин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Чернышова Н. С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анюшина Вар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Харлова Е. 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утилина Вар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Евсеева В. А., инструктор по физ.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одопьянова Маргар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Евсеева В. А., инструктор по физ.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юшева 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Харлова Е. 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олченицын Давы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Евсеева В. А., инструктор по физ.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уганова К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филова А. Ш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рылов Миро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ихин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рахов Степ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щикова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роча Т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 Сая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роча Т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ижиговский Артё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Я. В.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Мамонов Михаи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юкова С. М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Швачкина К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Е. Е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пова Рус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Е. Е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котников Ден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йдер В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ерба Дан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Я. В.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медалиев Э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овская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Охотин Мар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огачева Т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неденко Со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Евсюкова И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ябов 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огачева Т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оршков Арс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огачева Т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рманова 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огачева Т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исовых Серг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Т. А.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лмакаева Вар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Д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злов Дав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Д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ртанов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Д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матов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Д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обцев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Д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цуров Се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расник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стоваД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расник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стова К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расник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никова Ес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расник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ьюжанин И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расник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н Миха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расник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уров Ант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расник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зарева Ал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расник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аурова Вал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расник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енко Васил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расник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ношина Веро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расник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ников Ник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расник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енко П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расник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тнев Кири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расник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цих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расник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цын И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расник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ин Серг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расник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стков Стани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раснико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оев Миш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ркина Ю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банова Оль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ркина Ю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Ли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ркина Ю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Ли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ркина Ю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 Тимоф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ркина Ю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лов Серг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Уль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кина Кс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 Ви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 Н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 Влади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 Н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Яросл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 Н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якова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 Н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йдер Бог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хнова Т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хнова Т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Ал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хнова Т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ына Мел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Шепеленко  Л. Г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цын Ден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Шепеленко  Л. Г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шина Ел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Шепеленко  Л. Г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Сераф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В.В. Бианки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Шепеленко  Л. Г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en-US"/>
              </w:rPr>
              <w:t>Кадиров Тим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 имени Н. П. Красильник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Иванова Н. Б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Остренко В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ерзликин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аршина 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ерзликин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ысоев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ерзликин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Яворский Мар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ерзликин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олгина Марь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3» корпус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елютина Л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занцева Ю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3» корпус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елютина Л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манчина Вита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3» корпус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елютина Л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лексеев Матв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 с углубленным изучением отдельных предметов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нисенко Т. Ю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алацкий Анд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 с углубленным изучением отдельных предметов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нисенко Т. Ю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новалова Аг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 с углубленным изучением отдельных предметов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нисенко Т. Ю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упикин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 с углубленным изучением отдельных предметов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нисенко Т. Ю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умских Евг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 с углубленным изучением отдельных предметов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нисенко Т. Ю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манов Бог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енко Л.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махина Уль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енко Л.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етов Кири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енко Л.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Даш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енко Л.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Ди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енко Л.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Желтобрюхов Пё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ивоварова В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жина Окс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ивоварова В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есятов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злова Н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апрыгина Виолет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Юскова Э. Е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ефелова Д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Юскова Э. Е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занкова 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пустина Р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огр Алексан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пустина Р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ертман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пустина Р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айлов Алекс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пустина Р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лтун Вар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здравных Т. М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емеш Ми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здравных Т. М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Олейников 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рузинская О. Ю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еледова М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арабукина С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архоменко Со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арабукина С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Емелина Елиза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Цветкова С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Жбанчикова Со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Цветкова С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уброва Крист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Цветкова С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мов Анд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нева А. Е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 Ан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кина Е. К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Холиков  А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лесун Л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Хишкин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шихмина О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ергунов  Оле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шихмина О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шев И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зьмина А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Мад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дрюкова М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тарчило Ан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ельниченко О. Н.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Цветкова Ал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Барсукова А. С.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узьмин Оста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аршукова О. В.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оваленко Виктор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аршукова О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ькина Соф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. Х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ин Ив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. Х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 Матв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А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. Х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гер 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. Х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М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. Х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икова М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. Х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Алексан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. Х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 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. Х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Снеж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с М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гин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с М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а 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мурина О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шева Кс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чкова Ю. И.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ютина Любов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чкова Ю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иков Е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с М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 Вал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с М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К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с М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горкин Яросла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с М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ёв Дани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чкова Ю. И.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лер Артё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чкова Ю. И.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охина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чкова Ю. И.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колина Со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мурина О. С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ышков Дени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пкина А. Н.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варов Никола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ыр И. Г.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Ильин Арт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уева Т. С., 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ева Валер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питонова 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уева Т. С., 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Осколкова Анаста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Щербак Н. И., 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ова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Е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Гаврюшенко Дмитр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ауман Н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Новикова Лей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едомолкина И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ычагин Констант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нкова В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Сафонов Александ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едомолкина И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робышев Е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нкова В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карова Зл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нкова В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Савельева Екатер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едомолкина И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авина Со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едомолкина И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Осокина Ан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икина И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Михайлов Ив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нкова В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Филиппов Арс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едомолкина И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едведев Кири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ауман Н. 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Райник Ратми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икина И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ындин Матв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икина И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ил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3» корпу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нко С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дарев Мар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нова М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ёва 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кова А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ьев Ерусл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усевич И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игин Зах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усевич И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ольская Виктор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нова М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аев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кова А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ирбу Фёдо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ирбу О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убев Михаи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нова М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Д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Ю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пихина Александ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нова М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даков Л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усевич И. 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лдашев Дани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кова А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довая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нова М. 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 Макс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Ю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Дани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Ю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Д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Ю. 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ахов Констант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ЭТ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едченко И.М.,педагог д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оровкова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ЭТ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едченко И.М.,педагог д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рубин Плат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ЭТ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едченко И.М.,педагог д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идорова Ю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ЭТ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едченко И.М.,педагог д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илев Мир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ЭТ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едченко И.М.,педагог д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абанова Вар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ЭТ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едченко И.М.,педагог д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нисина Веро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ЭТ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городникова Н.И., педагог д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рташов Зах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ЭТ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городникова Н.И., педагог д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Жданова Ал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ЭТ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городникова Н.И., педагог д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лякова Камил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ЭТ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городникова Н.И., педагог д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укштикальнис Вар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ЭТ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городникова Н.И., педагог д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окарева М. П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Михаи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окарева М. П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ина Соф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окарева М. П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ышкина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окарева М. П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нева Анге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окарева М. П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ов Гаври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окарева М. П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Анд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окарева М. П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овьев Алекс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гина Е.А.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ханов Кири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гина Е.А.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рков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гина Е.А.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а Кат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ьянова Л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 Артё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ьянова Л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 И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ьянова Л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ихина Уль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ьянова Л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игина Кс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ьянова Л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Кири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ьянова Л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ов Макс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ьянова Л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ырых 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оробьева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едведев Мар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кударнов Анд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етрунин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исленко Кс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тебенов Кири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уворов Мир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асильев В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амойлова  Веро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тарь Л.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овьева Таи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рбатых Н.В.,п.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зарова А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рбатых Н.В.,п.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стантинова Д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рбатых Н.В.,п.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алагин Артё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рбатых Н.В.,п.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Шац Ками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рбатых Н.В.,п.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удаков Л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рбатых Н.В.,п.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укалеев Макс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рбатых Н.В.,п.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севич Тимоф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рбатых Н.В.,п.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тун Вар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рбатых Н.В.,п.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ерега Ю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гнатова Е.А.,п.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алькова Таи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гнатова Е.А.,п.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етрова А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гнатова Е.А.,п.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харская Со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гнатова Е.А.,п.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ндросова М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лякова Т. В., п. д. 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рысина Вал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лякова Т. В., п. д. 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орбачев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лякова Т. В., п. д. 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атасонова Веро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лякова Т. В., п. д. 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айдорова Вал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лякова Т. В., п. д. 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иницына 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лякова Т. В., п. д. 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илимонова К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лякова Т. В., п. д. 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ноплянников Я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одионова Л. Б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ноплянникова Ал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одионова Л. Б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уриева С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Родионова Л. Б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рохов 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Яковлева Ю. Г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ихеев Леон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Яковлева Ю. Г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ухова Ми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Яковлева Ю. Г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ев И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ева Анге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Саш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а Алис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их Евг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Ро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ков Всевол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4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Миро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а 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 Паш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4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Д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а А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а И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Р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Марь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Же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олгих М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сова Д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усельникова И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геле Дав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усельникова И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Скуратова Наталь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усельникова И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Сотникова Анастас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Гусельникова И. А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Егорова И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иркова С. 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Иванова Аг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иркова С. 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Березовская К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иркова С. 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новалова Аг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иркова С. 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итвинова 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иркова С. 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Мухачев Алексан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иркова С. 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пов Мар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иркова С. 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ушнин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иркова С. 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оминский 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иркова С. В., 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иркова  М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иркова С. В., п.д.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А.А. Глазырин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186"/>
        <w:gridCol w:w="1842"/>
      </w:tblGrid>
      <w:tr>
        <w:trPr>
          <w:trHeight w:val="8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Стро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bCs/>
      <w:kern w:val="2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Arial" w:hAnsi="Arial" w:cs="Arial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мальвина</dc:creator>
  <dc:description/>
  <cp:keywords/>
  <dc:language>en-US</dc:language>
  <cp:lastModifiedBy>Пользователь</cp:lastModifiedBy>
  <cp:lastPrinted>2024-12-23T16:39:00Z</cp:lastPrinted>
  <dcterms:modified xsi:type="dcterms:W3CDTF">2024-12-23T09:40:00Z</dcterms:modified>
  <cp:revision>103</cp:revision>
  <dc:subject/>
  <dc:title/>
</cp:coreProperties>
</file>