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5057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Arial"/>
          <w:color w:val="000000"/>
          <w:sz w:val="24"/>
          <w:u w:val="single"/>
        </w:rPr>
      </w:pPr>
      <w:r>
        <w:rPr>
          <w:rFonts w:cs="Arial" w:ascii="Times New Roman" w:hAnsi="Times New Roman"/>
          <w:color w:val="000000"/>
          <w:sz w:val="24"/>
          <w:u w:val="single"/>
        </w:rPr>
        <w:t>12.11.2024</w:t>
      </w:r>
      <w:r>
        <w:rPr>
          <w:rFonts w:cs="Arial" w:ascii="Times New Roman" w:hAnsi="Times New Roman"/>
          <w:color w:val="000000"/>
          <w:sz w:val="24"/>
        </w:rPr>
        <w:tab/>
        <w:t xml:space="preserve">                         № </w:t>
      </w:r>
      <w:r>
        <w:rPr>
          <w:rFonts w:cs="Arial" w:ascii="Times New Roman" w:hAnsi="Times New Roman"/>
          <w:color w:val="000000"/>
          <w:sz w:val="24"/>
          <w:u w:val="single"/>
        </w:rPr>
        <w:t>1435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конкурса-викторины для до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кологический калейдоскоп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4 год и в целях развития познавательной мотивации детей дошкольного возрас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конкурса-викторины для дошкольников «Экологический калейдоскоп»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УДО «Детский эколого-туристический центр» (Н.А.Реш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конкурс-викторину для дошкольников «Экологический калейдоскоп» с 25 ноября по 25 декабр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ответственного за организацию и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конкурса-викторины для дошкольников «Экологический калейдоско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обучающихся в городском конкурсе-викторине для дошкольников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калейдоско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Бийска»                                      </w:t>
        <w:tab/>
        <w:tab/>
        <w:t xml:space="preserve">       А.Г. Мелих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1.2024 № 1435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конкурса-викторины для до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ческий калейдоскоп»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-викторина для дошкольников «Экологический калейдоскоп» (далее – викторина) проводится МКУ «Управление образования Администрации города Бийска» при участии МБУДО «Детский эколого-туристический цен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иктор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создание условий для применения детьми полученных знаний и ум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расширить спектр мероприятий, направленных на демонстрацию интеллектуальных способностей детей дошкольного возра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создать условия для применения детьми собственных знаний и ум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поддерживать познавательную учебную мотивацию детей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ружающему ми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ить знания о растительном и животном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умение сравнивать, логически мыслить, правильно формируя вы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бережное отношение к природе, животному и растительному ми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мениваться опытом и повышать профессионализм педагогов, работающих с детьми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икторины</w:t>
      </w:r>
    </w:p>
    <w:p>
      <w:pPr>
        <w:pStyle w:val="Style18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викторине принимают участие воспитанники дошкольных образовательных учреждений и обучающиеся </w:t>
      </w:r>
      <w:r>
        <w:rPr>
          <w:sz w:val="28"/>
          <w:szCs w:val="28"/>
        </w:rPr>
        <w:t>учреждений дополнительного образования в возрасте 6-7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роводится с 25 ноября по 25 декабря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5 ноября 2024 года будут доступны задания в электронном виде по ссылке (приложение 1 к положению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 ноября по 02 декабря 2024 года участники могут выполнять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9 декабря 2024 года работы должны быть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етский эколого-туристический центр» по адресу: ул. Вали Максимовой, 130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 декабря по 22 декабря 2024 года – работа жюр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–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оведения виктор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икторина проводится без предварительного отбора. Участие является добровольным, бесплатным. Все участники выполняют задания в своем учреждении  с 25 ноября по 02 дека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 одного педагога (воспитателя) участвуют не более 5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тавленные работы не возвращаются и не коммент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будут доступны с 25 ноября 2024 года в папке @Облако по ссылке (приложение 1 к положению). В папке будут памятка и листы с заданиями</w:t>
      </w:r>
      <w:r>
        <w:rPr>
          <w:rFonts w:cs="Times New Roman" w:ascii="Times New Roman" w:hAnsi="Times New Roman"/>
          <w:sz w:val="28"/>
          <w:szCs w:val="28"/>
        </w:rPr>
        <w:t>, которые распечатываются для каждого участника. Воспитанники и обучающиеся выполняют задания, отмечая верные варианты в бланке заданий, в течение указанного в положении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дания различаются по степени сложности и предусматривают возможность выбора правильного ответа из предлагаемого списка или изображения по заданной теме и т.д. На выполнение заданий отводится 25-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дания выполняются участником самостоятельно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всех заданий обучающимися работы вместе с заявкой (в печатном виде) передаются организаторам викторины по адресу: ул. Вали Максимовой, 130 (методист Н.И. Загородникова), или заполненные листы-задания сканируются/фотографируются в цвете и вместе с заполненной заявкой отправляются на проверку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orodn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даты окончания проведения викторины. Отправляемые файлы должны быть в формате jpeg, PDF. Работы всех участников должны быть переданы не позднее 09 декабря 2024 год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Style18"/>
        <w:shd w:fill="FFFFFF" w:val="clear"/>
        <w:spacing w:lineRule="atLeast" w:line="294" w:before="0" w:after="0"/>
        <w:ind w:left="10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оценк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го в викторине 10 вопросов. За каждый правильный ответ участник получает 1 балл. Максимальное количество баллов – 10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7. Подведение итогов и награждение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Жюри оценивает работы, учитывая правильность ответов, аккуратность выполнения, и составляет итоговый протокол. 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оценки является сумма баллов, выставленных жюри по критериям.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стники, занявшие 1, 2, 3 места, награждаются дипломами.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сем участникам викторины выдается сертификат.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 наградные материалы (дипломы, сертификаты) предоставляются только в электронном виде и скачиваются самостоятельно п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сылке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cloud.mail.ru/public/4X4x/YTBZY9jf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подведения итогов 25 декабря 2024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ечатку наградных материалов организует учреждение-участни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p>
      <w:pPr>
        <w:pStyle w:val="Style19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жюри викторины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проведения викторины создается оргкомитет и конкурсное жюр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 оргкомитет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.А. Глазырина, главный специалист МКУ «Управление образования Администрации города Бийска»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.А. Реш, директор МБУДО «Детский эколого-туристически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.И. Загородникова, методист МБУДО «Детский эколого-туристический центр»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.И. Загородникова, методист МБУДО «Детский эколого-туристически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.С. Попова, педагог дополнительного образования МБУДО «Детский эколого-туристический цент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.С. Степанкова, заместитель директора по учебно-воспитательной работе МБУДО «Детский эколого-туристически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Ю.П. Сухачева, старший воспитатель МБОУ «Гимназия № 11» корпус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Т.В. Трахнова, воспитатель МБДОУ «Детский сад № 9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И.М. Федченко, педагог дополнительного образования МБУДО «Детский эколого-туристически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С.В. Чиркова, педагог дополнительного образования МБУДО «Дом детского творче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Ю.Г. Яковлева, педагог дополнительного образования МБУДО «Дом детского творчеств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 xml:space="preserve">                           А.А. Глазыри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 положению о прове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-виктори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ческий калейдоскоп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будут доступны с 25 ноября 2024 года по ссылке на облаке майл.</w:t>
      </w:r>
    </w:p>
    <w:p>
      <w:pPr>
        <w:pStyle w:val="Normal"/>
        <w:ind w:right="-20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cloud.mail.ru/public/7nDf/zHqBeB1Hx</w:t>
        </w:r>
      </w:hyperlink>
    </w:p>
    <w:p>
      <w:pPr>
        <w:pStyle w:val="Normal"/>
        <w:ind w:right="-203" w:hanging="0"/>
        <w:rPr>
          <w:rFonts w:ascii="Times New Roman" w:hAnsi="Times New Roman" w:cs="Times New Roman"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градной _ дипломы</w:t>
      </w: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cloud.mail.ru/public/4X4x/YTBZY9jfc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конкурса-викторин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ческий калейдоскоп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на участи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городском конкурсе-викторине для дошкольн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«Экологический калейдоскоп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лное наименование учреждения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Адрес образовательного учреждения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Электронный адрес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Ф.И. участника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Ф.И.О. куратора*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Все данные заполняются в электронном виде, указывать полные имена участников и ФИО кураторов. Заявки подаются на 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orodn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печатанном виде с работами участ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327"/>
        <w:gridCol w:w="1842"/>
      </w:tblGrid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 (ы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 Н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284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imes New Roman"/>
      <w:b/>
      <w:bCs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ya.zagorodnikova@mail.ru" TargetMode="External"/><Relationship Id="rId4" Type="http://schemas.openxmlformats.org/officeDocument/2006/relationships/hyperlink" Target="https://cloud.mail.ru/public/4X4x/YTBZY9jfc" TargetMode="External"/><Relationship Id="rId5" Type="http://schemas.openxmlformats.org/officeDocument/2006/relationships/hyperlink" Target="https://cloud.mail.ru/public/7nDf/zHqBeB1Hx" TargetMode="External"/><Relationship Id="rId6" Type="http://schemas.openxmlformats.org/officeDocument/2006/relationships/hyperlink" Target="https://cloud.mail.ru/public/4X4x/YTBZY9jfc" TargetMode="External"/><Relationship Id="rId7" Type="http://schemas.openxmlformats.org/officeDocument/2006/relationships/hyperlink" Target="mailto:nataliya.zagorodnik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17:00Z</dcterms:created>
  <dc:creator>Наталия</dc:creator>
  <dc:description/>
  <cp:keywords/>
  <dc:language>en-US</dc:language>
  <cp:lastModifiedBy>Пользователь</cp:lastModifiedBy>
  <dcterms:modified xsi:type="dcterms:W3CDTF">2024-11-12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39</vt:lpwstr>
  </property>
</Properties>
</file>