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TextBody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pacing w:val="84"/>
          <w:sz w:val="36"/>
          <w:szCs w:val="36"/>
        </w:rPr>
      </w:pPr>
      <w:r>
        <w:rPr>
          <w:rFonts w:cs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  <w:u w:val="single"/>
        </w:rPr>
        <w:t>18.12.2024</w:t>
      </w:r>
      <w:r>
        <w:rPr>
          <w:rFonts w:cs="Arial" w:ascii="Times New Roman" w:hAnsi="Times New Roman"/>
          <w:color w:val="000000"/>
          <w:sz w:val="28"/>
          <w:szCs w:val="28"/>
        </w:rPr>
        <w:tab/>
        <w:t xml:space="preserve">                   № </w:t>
      </w:r>
      <w:r>
        <w:rPr>
          <w:rFonts w:cs="Arial" w:ascii="Times New Roman" w:hAnsi="Times New Roman"/>
          <w:color w:val="000000"/>
          <w:sz w:val="28"/>
          <w:szCs w:val="28"/>
          <w:u w:val="single"/>
        </w:rPr>
        <w:t xml:space="preserve"> 16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Style22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конкурса-викторины для дошкольников</w:t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ологический калейдоскоп»</w:t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КУ «Управление образования Администрации города Бийска» от 12.11.2024 № 1435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конкурса-викторины для дошкольников «Экологический калейдоскоп» </w:t>
      </w:r>
      <w:r>
        <w:rPr>
          <w:rFonts w:cs="Times New Roman" w:ascii="Times New Roman" w:hAnsi="Times New Roman"/>
          <w:sz w:val="28"/>
          <w:szCs w:val="28"/>
        </w:rPr>
        <w:t xml:space="preserve">с 25 ноября по 17 декабря 2024 года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ородской конкурс-викторина для дошкольников «Экологический калейдоскоп», в котором приняли участие 860 дошкольников из 28 образовательных учреждений города Бийска.</w:t>
      </w:r>
    </w:p>
    <w:p>
      <w:pPr>
        <w:pStyle w:val="Style22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решения жюри (протоколы № 1, 2, 3 от 17.12.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-викторины для дошкольников «Экологический калейдоскоп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МКУ «Управление образования Администрации города Бийска»               С.В. Строкину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чаль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КУ «Управление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дминистрации города Бийска»</w:t>
        <w:tab/>
        <w:tab/>
        <w:tab/>
        <w:tab/>
        <w:tab/>
        <w:t xml:space="preserve">                  А.Г. Мелихова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 16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конкурса-викторины 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Экологический калейдос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БДОУ «Детский сад № 9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равчен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ьяченко Людмила Алекс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л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льце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ороз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Лукманов Бог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БДОУ «Детский сад № 31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ороздин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ауман Наталья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рибанова 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занце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ав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дведе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огинова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домолкина Инна Владими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Черт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Емелья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ороз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овикова Ле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ычагин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нкова Виктория Анатол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сок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ивоваров Ми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Райник Рат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робыш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з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икина Ирина Анатол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карова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ихайл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Яковл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ихайл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ДОУ «Детский сад № 57» (корпус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60"/>
        <w:gridCol w:w="3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ябинцева Елиза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авилова Анна Михайл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Зорин Л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обзева Елена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иселев Матв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ммас Александ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Маковеева Наталья Григорьевна, воспитатель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лепикова Анге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Туисова Татьяна Александровна, музыкаль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Федюро Веро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ебедева 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окайчук Татьяна Федо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кляр Арс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ДОУ «Детский сад № 57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5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ордиенко Иг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уралёва Анжелика Андре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Яремчук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удилко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ерехин Ели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етро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Ходжиматов Юсу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Ширяева Дарья Никола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улак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ихайлова Люб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иноградо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акрушин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Жартовский Пё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Богданова Надежда Иван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ндрее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аззомаз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Демитерко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здняков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жевников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егтерёва Елена Викто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еретолчин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Ермоло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Номоконов А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укьян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агичева К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ойлокова Светлана Владими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ечуш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арченко Яро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адайки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лянин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ерчалов 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Маланина Юлия Владими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Забурдаева Настас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адыре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ДОУ «Детский сад № 58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54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алахнин Тиму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Отрубейникова Ири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ванов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саева Васи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жутов Мак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дрявцева Соф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тапов 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ванова Юлия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анникова Татья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еденев Ар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агимова Людмил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Хомякова Елиза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афранова Соф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ришаева Наталья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Останин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Яблонцева К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оярский 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ятерникова З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ишнякова Татьяна Пет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умилов Бог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урашников Арс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анбароваКулшанАлиагакы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алахнин Мак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Журавлев Наз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Захарова Еле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олкова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езвезюк Анаста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Эмих Ирина Викт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алайдюк Мак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алайдюк Зах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Харитонова Татья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Евдокимов Дан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</w:t>
      </w:r>
      <w:r>
        <w:rPr/>
        <w:t>БДОУ «Детский сад № 83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54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ущин Алекс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аксимова Наталия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ринин Бог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огатырева Ю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пова Светлана Пет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лесникова К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римакова Васи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пова Еле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рутых Макс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рчеев Ар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Фролова Юлия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ямков Се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олмачев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укьянова Ю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Дудина Ольга Викт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леверстов Ег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рокопенко Се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куратова Ната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зьмин Миха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еденева Жанна Владимировн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ростомолотов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лухано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Евсеева Васи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ривобокова Александ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аксанов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етверикова Светлана Александровн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ухинский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лятина Анастасия Юрь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ДОУ «Детский сад № 91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6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Жданова Ал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рахнова Татьяна Валерь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ФефеловаД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Курдюков Макс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Савин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Гилев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Шнайдер Бог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Шабанова Варв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ДОУ «Детский сад № 92» (корпус 1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>
          <w:trHeight w:val="4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урыгин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злова Надежда Владимировна, воспитатель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едведева Анто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вано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Малюженок Надежда Гарриевна, воспитатель</w:t>
            </w:r>
          </w:p>
        </w:tc>
      </w:tr>
      <w:tr>
        <w:trPr>
          <w:trHeight w:val="2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адин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вёкли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Шорохова Юлия Владимировна, инструктор по физической культу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Янк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евахина Наталья Анатоль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инегина Васи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ивоварова Вероника Серге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Фролова К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алинкевич Дария Борисовна,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ДОУ «Детский сад № 92» (корпус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Фоменк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жанова Оксана Сергеевна, воспитател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лиева А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алахн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Гуляева Татьяна Владими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ахо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Фотье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узанкова Надежда Игор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енц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арп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ихеева Евгения Сергеевна, воспитатель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Данил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целуенко А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Огилько Надежда Иван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Хлунов М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орбач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Глушкова Елена Владими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райне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Огилько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илисова Наталья Владимировна, инструктор по физической культур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атаринов Наз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ысое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оротова Рима Иван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вязин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Деряби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Гулина Юлия Юрь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епляши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Мытник Ольга Владимировна,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ДОУ «Детский сад № 93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1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арлакова Со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рлова Лариса Юр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стахов Рад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ихомиров Кири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Должанских Алена Викто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орбачев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льина Александ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лотовкина Зоя Владимировна, 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ямлина Со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лотникова Екате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Манукова Дарья Жор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Этвеш 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иунов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Чебан Елена Александ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Ермолаев Миха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оклонова Олеся Сергеевна,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ОУ «СОШ № 1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60"/>
        <w:gridCol w:w="3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елер Веро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наньева Наталья Викт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апковский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еломытцева 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езсонова Яросл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Зверева Маргарита Ег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четова П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апожникова И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олодина Александ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ОУ «СОШ № 3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60"/>
        <w:gridCol w:w="3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росандеева Я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едведева Ольга Геннад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Шабалин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Варварина Д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Татарников Вла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алагаева Надеж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Грешилова Ма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рекова Елена Валер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Шуховцов Миха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оробова Варв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Думлер Александ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злова Марин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трелков Матв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Мосолова Со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Назаро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крипникова Таи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елослудцева Васи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Лобанова Мари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кленина Е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аладичук Мак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Жуков Макс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Макарова Анастасия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Якасова Ан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еляев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около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Динер Татьяна Анато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Яшнов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етров Ар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Гольцова Юлия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Венерский Ант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айрамбаев Ас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опкова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омарова П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Гуляева Л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Замятина Таи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Михалёва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осмынина Дар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алахнина Т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Габайдулина А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Оченаш З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авлова Ма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Зенкова Г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Дортман Эве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Триушенко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Шипицына 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анина Мад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арпова Е.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осмынин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Федотов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Меремьянина Яросл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азанин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арсукова А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брамов Ар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остникова Свет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Цветкова А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узьмин Оста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Волкова А.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ухарская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Гнездилов Бог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арпова Вале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аршу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оваленко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якин Констант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азанина Е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Орлова Ан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есятова Ю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торчило Ан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Мельниченко О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брамов Се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Михальцев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елянова И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Овчинников Ром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Лямкина Яросл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Лазаренко И.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галаков Горд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ерданцева Н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озлова П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имошук А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Головочева Соф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ушеренко Гле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тифик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изова К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4 имени В.В. Бианки» (корпус № 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ишин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епеленко Людмила Георги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ычк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рицын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скут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едов 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ндал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Ульянова Марина Владими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рокин Вяче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жен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едова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одк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уваева Таи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Можегова Любовь Алексе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ебенкин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пустин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нц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кова 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к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узьмина Юлия Александ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урил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дряш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рех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стерова Ри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сых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осых Анна Андреевна,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4 имени В.В. Бианки» (корпус №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лодовник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озинова Надежда Павл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мирнов Сте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Николае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ыгин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ргер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ихонова Елена Алексе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гор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удокормова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ведев Сте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н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сач Мирос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геева Екатерина Андре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зовле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п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нгур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юп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5» (корпус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60"/>
        <w:gridCol w:w="3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Чабанов Ле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портко Ирина Николаевна.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Отпущенникова Алё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Горинова Людмила Алекс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ремер Маргари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лючева Валентина Иван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роскурякова Яросл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тыпова Светлана Серг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лександров Матв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язанова Вероника Александ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окруто Кар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алашникова Елена Серг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ородин Миха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лейникова Екатерина Вячеслав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ондаренко К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Хохлова Вера Васильевна,  музыкаль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Захаренков Макс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етрова Инга Борисовна, педагог д/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индеев Ром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дведева Наталья Викторовна,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6им. Н.П.Красильникова» (корпус 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60"/>
        <w:gridCol w:w="3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арычева Ма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еркулова Людмила Вячеслав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нтонов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Хорунжий 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ергиенко Ростисла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тригунова Наталья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Шахматов Ар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ономарева П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гиенко Людмил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Алексеев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Яцук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Проскурякова А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ванова Наталь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Лазарев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оскутова Надежд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адиров Тиму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старева Тамар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БОУ «СОШ № 6 </w:t>
      </w:r>
      <w:bookmarkStart w:id="0" w:name="_Hlk184812419"/>
      <w:r>
        <w:rPr>
          <w:rFonts w:cs="Times New Roman" w:ascii="Times New Roman" w:hAnsi="Times New Roman"/>
          <w:b/>
          <w:sz w:val="24"/>
        </w:rPr>
        <w:t>им. Н.П. Красильникова</w:t>
      </w:r>
      <w:bookmarkEnd w:id="0"/>
      <w:r>
        <w:rPr>
          <w:rFonts w:cs="Times New Roman" w:ascii="Times New Roman" w:hAnsi="Times New Roman"/>
          <w:b/>
          <w:sz w:val="24"/>
        </w:rPr>
        <w:t>» (корпус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яблицкая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илантьева Наталья Валер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тельникова 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Евтушенко П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Остапенко Мария Алексе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баров Рост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олобова Ольга Александ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омова 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ипило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орокина Олеся Анатол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вчеренко Да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ровских Да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гал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дюкова Юлия Владими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ясников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тягин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узнецова Светлана Пет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ллеро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убин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Осипова Людмила Михайл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иновье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Гущина Христина Алижан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обае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занц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виков Стан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Телепова Эльмира Загидулл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гих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яр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ызлакова Анастасия Владими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брам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льгина Анге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ятк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узнецова Олеся Викто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ик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вер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8» (корпус №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коян И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опатина Елена Дмитри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укмач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очешнова К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тун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йберт Мак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тренко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ерзликина Алена Александ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шин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учнева Мар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севич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ворский М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пов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ондаурова Елена Серге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идов Артем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лик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маков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лин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8» (корпус 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мельян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абкина Елена Василь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евц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убин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темкин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фонов Сав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игорян Гл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аслова Светлана Василь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хип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вол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лык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пыл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шле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Андреева Татьяна Михайл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рфидо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Щигорц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лас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Емельян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ин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узнецова Лариса Павл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верин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ю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копинце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рохин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ряйкина Мирос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омарова Анастасия Никола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рцаев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нчаров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йтчановаЯс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тон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Хвостенко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Бахарева Евгения Викто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пц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зева Ярос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барыкин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реус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акаева Акси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ролова Елена Иван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йко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возде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утак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ыкин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нов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Алиева Надежда Александ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уридиновМуста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ерни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Дюрягин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Карамышева Зинаида Павл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тяговский Пла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жогина 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бченко М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ерепанова Татьяна Юрь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имохин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юпп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знецов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укьяненко Людмила Викто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химович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иккос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МБОУ «СОШ № 9 имени Героя Российской Федерации Медведева С.Ю.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60"/>
        <w:gridCol w:w="3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Ганакин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Матвеева Олеся Александ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удзиева Варв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Черная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хлыгина Елена Валер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Меркулов Матв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Блажевич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дерникова Ирина Серг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аплунов Арс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Зырянова 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Дмитриева Ольга Александ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Крыцин Тиму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  <w:t>Соловьёв Тих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12 с УИОП» (корпус 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ребёнк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усева Елена Валер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ихачё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имон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тюх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кул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аршенни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етрова Ирина Викто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сицын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лимо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нтоно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Завадская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ельк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ксимова Татьяна Семён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розных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Югат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рол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Зайцева Миро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розорова Марина Анато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Ибрагимо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рне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Хасан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ОУ «СОШ № 12 с УИОП» (корпус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елятник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евлякова Галин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расильник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ще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Юрченко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мененко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Ченских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Юртаева Наталья Юр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урсик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зан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щерякова Лариса Бор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Иост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аврилова Алеся Викт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чулис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ересн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ровина Татья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ишин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Иванова А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ловинкина Елена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ндаур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Хоробрых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окрылова Дарья Федо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12 с УИОП» (корпус 4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брамова 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усева Елена Валер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бабко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умских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ацкий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олева Юлия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Романюк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МБОУ «СОШ № 17» (корпус 2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60"/>
        <w:gridCol w:w="3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овосельцев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ебалина Марина Олег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оловин 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горкин Яросла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менов Яросла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Щербатов Бог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ыгина Дар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айс Злата Александ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сильев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ейзис Ми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слов Дани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ерпугова Ю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итаренко Лу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айс Марина Владими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осова Е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ычев Миха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рпова Вале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алтаранина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йнов Алекс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нонова Ирина Анатол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естерова Я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анова Миросл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Завражский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рев Анатол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пов Ники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атвеева Ольга Михайл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мотрова А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шинин Матв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икитин Миха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Чижов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истанова Е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Орлова Наталья Викто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динаев Илья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злов Макс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Роженцев Тимоф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ебрякова 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сильева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льченко Наталья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Щетинина Варв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хорукова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ужнов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рку Юли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ихайлов Констант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Александрова Юлия Александ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аркова П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ширин Тимоф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мирнова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танин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отунова Вале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курова Наталья Александ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идяров Ар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даева 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отунова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орозов Оле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учнев Артё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ычкова Юлия Иван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ачколина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ликова 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утилова 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зенков Артё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арфёнов Ег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Жмурина Ольга Серг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арина П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урадов Артё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ташев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рчуганова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ипелов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амаева Жанна Талгат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йцеховская Варв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Уразова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лахотина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оробьев Дани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МБОУ «СОШ № 17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апитонова 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Демьяненко Наталья Виктор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льин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айдяшев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пак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уева Татьяна Серге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зков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кирко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хотинаПау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илепкина Анастасия Николае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колк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иев Гл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огачева Елена Владимировна,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18» (корпус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риневич Ми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ольша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липникова Ларис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реп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Ждан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Орехова Ми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ед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Чунихин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врилова Елена Пет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Хорошилова Э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Ускорни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ашин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сип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ысоева Ев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патина Еле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к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з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ьякон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ьяко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18» (корпус 4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еер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утыхина Анна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ородин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олдыр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лименко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о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Игнатюк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тыхина Марина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ергилеваЕ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л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уральская Май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иш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МБОУ «СОШ № 18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брам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пустина Раиса Анатол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ертман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ржу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илин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Козл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трун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рабукина Светлана Владими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енашев З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Зубр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ишкин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веткова Светлана Серг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онич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709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МБОУ «СОШ № 20 с УИОП» (корпус 2</w:t>
      </w:r>
      <w:r>
        <w:rPr/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992"/>
        <w:gridCol w:w="1559"/>
        <w:gridCol w:w="30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зан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утымова Елена Юрьевна, 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рефь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довина Ольга Владимировна, 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шир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роскур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стровская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трова Светлана Ивановна, 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тын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копат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арова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сакова Елена Александровна, 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лим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есни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исицын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яе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тенё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удова Елена Анатольевна</w:t>
            </w:r>
          </w:p>
        </w:tc>
      </w:tr>
    </w:tbl>
    <w:p>
      <w:pPr>
        <w:pStyle w:val="Normal"/>
        <w:spacing w:lineRule="auto" w:line="240" w:before="0" w:after="0"/>
        <w:ind w:right="-709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709" w:hanging="0"/>
        <w:contextualSpacing/>
        <w:jc w:val="center"/>
        <w:rPr/>
      </w:pPr>
      <w:r>
        <w:rPr/>
        <w:t>МБОУ «СОШ № 25» (корпус 3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992"/>
        <w:gridCol w:w="1559"/>
        <w:gridCol w:w="30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маджановМ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тусевич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олов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лышк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им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Игнатьев Е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ирошникова Анна Владимировна, 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ткова Е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рна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ём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ирбу Фё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ирбу Ольга Владимировна, 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идер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онова Марина Изиддиновна, 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у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химова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оус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дарев 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зан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робьева Юлиана Владимировна, воспитател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ловко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тименко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вдоким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ирид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МБОУ «СОШ № 25»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1560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услинаЕ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ркевич Светлана Владимировна,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услинаПау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едор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реверз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требк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яков З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пова Инна Витальевна,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оск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жих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да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вак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жарылкаси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чер Татьяна Владимировна,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дин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силь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миных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куш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пылова Елена Михайловна,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ьцев 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крас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лакова Оксана Владимировна,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тун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БОУ «СОШ № 33» (корпус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глин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зеинаНафидэХамзян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тве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ркул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сина Олеся Алекс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ирич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виридов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пкова Татьяна Викторовна, инструктор по физкульту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ломиец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зачук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лкина Елена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бел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щенко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Жигал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етц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ОУ «СОШ № 33» (корпус 4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икифор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лесаренко Светлана Владими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ротопопо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п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околов Сав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ОУ «СОШ № 33» (корпус 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рбат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лютина Людмила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манчиннаВит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занц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олгина Мар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релина Евгения Валерья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знец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рест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рмакова Диана Игор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шкаро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34» (корпуса 2, 4, 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6"/>
        <w:gridCol w:w="1560"/>
        <w:gridCol w:w="33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фанасьева 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Журавлева Елена Алекс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елокрылов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Новичихина Дар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оронцов Вад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усев Алекс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ребенщикова П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тороча Татьяна Викто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Неверов Сая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уворов Мир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юшкин Оле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лименко З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рентьева Таи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очарова Анна Александ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робье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тров Савел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чуганова К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бытков Тимоф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дросова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срафилова Аида Ширмагомед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нокурова А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енова Соф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геев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едутинский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лешкина Веро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менова Марина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шаков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лякова Ди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резиков Оле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найдер Вера Алекс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лубых Плат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тепаненко Никол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зьмина Яна Владимировна, 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котников Дени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ебер Тамар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учитель -логоп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наров Владисла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армалева Нина Андр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жогин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Фоменко Надежда Петровна, учитель-логоп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ба Дан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улименко Дан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улюкова Светлана Михайл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ухарев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ижиговский Артё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Урбановская Надежда Васил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лосова Ми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аджиева Са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Гарина Татьяна Владими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льбакин Мак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етрова Таи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пкова Елена Евген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вачкина К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епанов Да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игорова 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трова 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занцева Светлана Юр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латова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ласкина Вале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ахнин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ворак Я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лтухова Ольга Николаевна, воспитатель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Игушев Артё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Ярино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ретьяков Влади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ивицкая Ми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рысова Наталья Юрьевна, музыкаль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Зеленская Стеф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ольвач Ольга Владимировна, музыкальный 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тулина Ан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ндрецова Е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олкова Светлана Владими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Евдокимова Ел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зьмина Яна Владимировна, 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стрикова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ощенкова Вера Окавна, учитель-логоп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толь Матв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Белоусова Светлана Анатол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Ермолаева Али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иреева Надежда Михайл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рапаев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арапова Елена Викторовна, учитель-дефект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уртаев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рдатова Роза Рев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нязьков Да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жевникова Марина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Яковенко Веро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Зубарева Светлана Владимировна, учитель-логопе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41» (корпус №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110"/>
        <w:gridCol w:w="7"/>
        <w:gridCol w:w="990"/>
        <w:gridCol w:w="1560"/>
        <w:gridCol w:w="33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Цвецих Поли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расникова Елена Витал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Ясинская Виктор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ндаурова Валер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еин Серг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донин Дмитр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стина Ес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скиркина Юлия Васил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урашко Алё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усев Артё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заков Ив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хенко Кристи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отких Арте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разцова Ольга Владимировна, учитель-логопед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вшинова 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Щетилова Софь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зьменко Васили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Черницын Иль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сильчук Савел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виридова Наталья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олодина Улья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ебенкина Кс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йдалов Серг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брынин Викто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пова Любовь Никола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занин Владисла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именко Яросла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бякова Поли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ковлев Ники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знецова Марина Владимировна, учитель-логоп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уждин Мака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ченко Михаи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бликова Наталья Юрьевна, педагог-психолог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ведев Михаи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уравлев Александ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имкина Оксана Сергеевна, воспитатель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урыгин Тимоф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ачева Елизав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обоев Михаи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щеулова Кс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СОШ № 41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восел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ельмишева Оксана Имамку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Ураз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Важенин Мир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икузо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Рябова К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ривовусов Сав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оснина Вер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лесников Сте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зл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едосеева Ольга Семе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Зуб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Захар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Головина Ири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арваткин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БОУ «Гимназия №</w:t>
      </w:r>
      <w:r>
        <w:rPr/>
        <w:t>2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"/>
        <w:gridCol w:w="3116"/>
        <w:gridCol w:w="994"/>
        <w:gridCol w:w="1559"/>
        <w:gridCol w:w="339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арников Ар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омова Елена Борисовна, воспитате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аков Кири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улгакова Ес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горова Ал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шукова Анастасия Николаевна, воспитате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ценко Ал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номарева Евг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Хишкина Дар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динокова Вик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шихмина Ольга Васильевна</w:t>
            </w:r>
          </w:p>
        </w:tc>
      </w:tr>
      <w:tr>
        <w:trPr>
          <w:trHeight w:val="25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иноков Ром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зюбло Маргари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кин Мак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шев 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есун Лариса Владимировна, воспитатель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вкин Ар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ьяков Матв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оликов А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зьмина Александра Анатольевна, воспитатель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нязев Никол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ликов Бог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вочкина Я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пикина Марина Викторовна, воспитатель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кушев Ар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инкина Владисл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иридова Марина Алексеевна, воспитатель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упикин Мир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БОУ «Гимназия № </w:t>
      </w:r>
      <w:r>
        <w:rPr/>
        <w:t xml:space="preserve">2» (корпус 3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"/>
        <w:gridCol w:w="3116"/>
        <w:gridCol w:w="994"/>
        <w:gridCol w:w="1559"/>
        <w:gridCol w:w="339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уянова Анаста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Щербатова Татьяна Вале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оспитате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к Ма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3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рялин Ром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иева Елиза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спалова Ан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оровкова Вик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тенева Анастасия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питател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орохов И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новалов Ар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харе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орова Екате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шкова Александ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аткина Елена Кашафутд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питатель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рпенко Вале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сина Ал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медовская Ан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щенкова Вале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МБОУ «Гимназия № 11» (корпус 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997"/>
        <w:gridCol w:w="1560"/>
        <w:gridCol w:w="33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окореваДа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пова Оксана Викторо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Егорова Ка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лмогоров Наза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арачаков Савел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мандеева Анна Юрь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метанин Михаи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неев Яросла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сова Наталья Андреевна, воспит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Романов Яросла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Яковлева Кс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резгунов Серг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анилов Л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такова Л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Лауре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ментас Екатерина Александровна, педагог-психоло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МБОУ «Гимназия № 11» (корпус 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резовская К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Ченская Татьяна Михайл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онамарев Зах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Ивано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итае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удистоват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ворухин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Богатырева Марина Серге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прин Мир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итвинова 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иненко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рко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ьянк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отап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енкина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дор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геря Таи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омошн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чунаева Таи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оголева Мария Викто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отюк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ольц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атабало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лосухин Ар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 Развития Ребенка Монтессор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пл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ельникова Ольга Ивановна,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Тупикин Констан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Шува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узовле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УДО «Дом детского творчеств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Хасанов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усельникова Ирина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от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кар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лимо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ребенк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зьм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96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релов Савел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Игнатова Евгени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ртаев Ег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огомолов Прох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врилов Степ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марканов Артем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en-US" w:bidi="en-US"/>
        </w:rPr>
      </w:pPr>
      <w:r>
        <w:rPr>
          <w:rFonts w:cs="Times New Roman" w:ascii="Times New Roman" w:hAnsi="Times New Roman"/>
          <w:bCs/>
          <w:sz w:val="24"/>
          <w:lang w:val="en-US" w:bidi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минский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ршина Евген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пов М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хач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прин Мир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расо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1"/>
        <w:gridCol w:w="993"/>
        <w:gridCol w:w="1560"/>
        <w:gridCol w:w="33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деев Мак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дионова Любовь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лиева Ма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гов Сав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рп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укьянова Таи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намарева Со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гих Мари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еспалов Ми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омников Всево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Халилов Хус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убин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ерезовская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иркова 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Иванова А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зан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ривобоков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новалова А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ноплянников 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лякова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Роот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орокин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нопляннико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окин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йцеховская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Яковлева Юлия Геннадье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орох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маджановМ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ихеев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лпак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ео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олтарь Любовь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ырых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силье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Емельян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Жу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афро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марова Наталь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996"/>
        <w:gridCol w:w="1558"/>
        <w:gridCol w:w="3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Циглер Ив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орбатых Ната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валенко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маринская Любов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неденко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ионова Ми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Анисимова А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иронов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Козлов 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Медведе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обаев Макс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горова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bidi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репак Констант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пёнышева Ири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марова К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улима Ма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ковородниковаД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олодков Андр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ертифика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штакова Алё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Рысьянова Людмил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ыков И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пова К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Черткова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чихина Улья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гакянЛусин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Ламм Мари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олодков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Чечулин Тимоф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афарян Г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Урюпина Веро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ырышкина По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окарева Мари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Татьков Констант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корлупин Серг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станина Со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страханцев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Зиновьев Алекс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ургин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Иванов Тимоф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осых Д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атвеева Евг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лухано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оломонов Мак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опова Кристина Олег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ердников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илтракис Ка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рохоро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Евтушенко Пе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МБУДО «Детский эколого-туристический центр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92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Ф.И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.И.О. куратора, 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ихале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Загородникова Наталия Иван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метод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илев Ми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Орл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Васильев Дем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идор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Зарубин Пл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арташов З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уре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едченко Ирина Михайловна, 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Ждан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абан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Увар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ефелова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Дейнека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ав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Грузинская Ольга Юрьевна, 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укш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Шмидт Си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Курдю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Фурс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Боров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Рюттель Оксана Валерьевна, педагог дополните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нисин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Зять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 xml:space="preserve">Чахов Констант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Алейник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ртифика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Lucida Sans Unicode" w:cs="Times New Roman"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Times New Roman"/>
      <w:b/>
      <w:bCs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bCs/>
      <w:kern w:val="2"/>
      <w:sz w:val="28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4:00Z</dcterms:created>
  <dc:creator>Наталия</dc:creator>
  <dc:description/>
  <cp:keywords/>
  <dc:language>en-US</dc:language>
  <cp:lastModifiedBy>Пользователь</cp:lastModifiedBy>
  <cp:lastPrinted>2024-12-18T16:15:00Z</cp:lastPrinted>
  <dcterms:modified xsi:type="dcterms:W3CDTF">2024-12-23T07:14:00Z</dcterms:modified>
  <cp:revision>10</cp:revision>
  <dc:subject/>
  <dc:title/>
</cp:coreProperties>
</file>